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   31  июля     2019 г.             № 180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Васильевка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№ 164 от 28.12.2018г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Василь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 и плановый период 2021-2021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и 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 поселения № 164 от 28.12.2018г. «Об  утверждении бюджета Васильевского сельского поселения Бутурлиновского муниципального района  на 2019 год и плановый период 2020-2021 годов »  следующие изменения:</w:t>
      </w:r>
    </w:p>
    <w:p>
      <w:pPr>
        <w:pStyle w:val="Cons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В  статье  1 п.1.1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в подпункте 1) слова  «4181,38  тыс. рублей» заменить словами «4208,97 тыс. рублей»;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лова «иные межбюджетные трансферты, имеющие целевое назначение – 495,58 тыс. рублей» заменить словами «иные межбюджетные трансферты, имеющие целевое назначение – 523,17 тыс. рублей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подпункте  2)  слова  «4282,28 тыс. рублей» заменить словами «4309,87 тыс. рублей»;</w:t>
      </w:r>
    </w:p>
    <w:p>
      <w:pPr>
        <w:pStyle w:val="Cons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 статье  7 п.7.5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лова «</w:t>
      </w:r>
      <w:r>
        <w:rPr>
          <w:rFonts w:cs="Times New Roman" w:ascii="Times New Roman" w:hAnsi="Times New Roman"/>
          <w:bCs/>
          <w:sz w:val="28"/>
          <w:szCs w:val="28"/>
        </w:rPr>
        <w:t>в сумме 10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в сумме 5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  </w:t>
      </w:r>
    </w:p>
    <w:p>
      <w:pPr>
        <w:pStyle w:val="Normal"/>
        <w:ind w:firstLine="284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3. </w:t>
      </w:r>
      <w:r>
        <w:rPr/>
        <w:t>Приложение №1 «И</w:t>
      </w:r>
      <w:r>
        <w:rPr>
          <w:rStyle w:val="Msonormal"/>
          <w:szCs w:val="28"/>
        </w:rPr>
        <w:t>сточники внутреннего финансирования дефицита бюджета Васильевского сельского поселения на 2019 год и на плановый период 2020 и 2021 годов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  изложить в редакции согласно приложению №1 к настоящему решению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4. Приложение №2 «Поступление доходов бюджета Васильевского сельского поселения Бутурлиновского муниципального района Воронежской области по кодам видов доходов подвидов доходов на 2018 год и на плановый период 2019 и 2020 годов»</w:t>
      </w:r>
      <w:r>
        <w:rPr/>
        <w:t xml:space="preserve">  изложить в редакции согласно приложению №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 № 7 «Ведомственная структура расходов бюджета Васильевского сельского поселения на 2019 год и на плановый период 2020 и 2021 годов»   изложить в редакции согласно приложению № 3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 № 8 «Распределение бюджетных ассигнований по разделам,  подразделам, целевым статьям  (муниципальным  программам Васильевского сельского поселения Бутурлиновского муниципального района Воронежской области),  группам видов  расходов, классификации  расходов бюджета Васильевского сельского поселения на 2019 год и на плановый период 2020 и 2021 годов»    изложить в редакции согласно приложению № 4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№ 9 «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 классификации расходов бюджета Васильевского сельского поселения на 2019 год и на плановый период 2020 и 2021 годов»   изложить в редакции согласно приложению № 5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color w:val="000000"/>
          <w:szCs w:val="28"/>
        </w:rPr>
        <w:t xml:space="preserve">Глава  Васильевского сельского поселения                                 Т.А. Котелевская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асилье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 31.07.2019г.    № 180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ТОЧНИКИ  ВНУТРЕННЕГО  ФИНАНСИРОВАНИ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ВАСИЛЬЕВСКОГО СЕЛЬ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А 2019 ГОД И НА ПЛАНОВЫЙ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И 2021 ГОДОВ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13"/>
        <w:gridCol w:w="2638"/>
        <w:gridCol w:w="2969"/>
        <w:gridCol w:w="1162"/>
        <w:gridCol w:w="1137"/>
        <w:gridCol w:w="1119"/>
      </w:tblGrid>
      <w:tr>
        <w:trPr>
          <w:trHeight w:val="5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№</w:t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бюджетной 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2019 го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плановый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0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4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и внутреннего финансирования дефицита бюдж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 00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01 05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208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609,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4208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2609,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9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9,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9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9,3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  <w:t>Глава Васильевского сельского поселения                                Т.А. Котелевска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</w:p>
    <w:p>
      <w:pPr>
        <w:sectPr>
          <w:type w:val="nextPage"/>
          <w:pgSz w:w="11906" w:h="16838"/>
          <w:pgMar w:left="1134" w:right="1134" w:gutter="0" w:header="0" w:top="124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jc w:val="right"/>
        <w:rPr/>
      </w:pPr>
      <w:r>
        <w:rPr>
          <w:sz w:val="25"/>
          <w:szCs w:val="25"/>
        </w:rPr>
        <w:t>к решению Совета народных депутат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31.07.2019г.    № 180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АСИЛЬ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2019 ГОД И НА ПЛАНОВЫЙ ПЕРИОД 2020 И 2021 ГОДОВ</w:t>
      </w:r>
    </w:p>
    <w:p>
      <w:pPr>
        <w:pStyle w:val="ConsPlusTitle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5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2"/>
        <w:gridCol w:w="1701"/>
        <w:gridCol w:w="1843"/>
        <w:gridCol w:w="1791"/>
      </w:tblGrid>
      <w:tr>
        <w:trPr>
          <w:trHeight w:val="657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оказател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мма </w:t>
            </w:r>
          </w:p>
        </w:tc>
      </w:tr>
      <w:tr>
        <w:trPr>
          <w:trHeight w:val="548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0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1 год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0"/>
        <w:gridCol w:w="6616"/>
        <w:gridCol w:w="1690"/>
        <w:gridCol w:w="1831"/>
        <w:gridCol w:w="1813"/>
      </w:tblGrid>
      <w:tr>
        <w:trPr>
          <w:trHeight w:val="228" w:hRule="atLeast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 8 5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 208,9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591,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609,3</w:t>
            </w:r>
          </w:p>
        </w:tc>
      </w:tr>
      <w:tr>
        <w:trPr>
          <w:trHeight w:val="51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0 1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ОВЫЕ И НЕНАЛОГОВЫЕ 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49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69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69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ПРИБЫЛЬ, ДОХ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3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00 1 01 02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3,0</w:t>
            </w:r>
          </w:p>
        </w:tc>
      </w:tr>
      <w:tr>
        <w:trPr>
          <w:trHeight w:val="106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1 0201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6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ИМУЩЕСТВО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40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60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600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1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1030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6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36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55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556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8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08 04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1 08 0402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sz w:val="25"/>
                <w:szCs w:val="25"/>
              </w:rPr>
              <w:t>000 1 1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6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0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6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13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3 0100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5 1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00 2 02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 709,9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898,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13,3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0000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10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5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5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5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5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5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,3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35118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,3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3,17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</w:rPr>
            </w:pPr>
            <w:r>
              <w:rPr>
                <w:color w:val="000000"/>
                <w:sz w:val="25"/>
                <w:szCs w:val="25"/>
              </w:rPr>
              <w:t>16,3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 202 4516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3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87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87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Глава  Васильевского сельского поселения                                                                                                          Т.А. Котелевская   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709"/>
        <w:gridCol w:w="406"/>
        <w:gridCol w:w="409"/>
        <w:gridCol w:w="740"/>
        <w:gridCol w:w="163"/>
        <w:gridCol w:w="76"/>
        <w:gridCol w:w="616"/>
        <w:gridCol w:w="265"/>
        <w:gridCol w:w="620"/>
        <w:gridCol w:w="107"/>
        <w:gridCol w:w="868"/>
        <w:gridCol w:w="142"/>
        <w:gridCol w:w="357"/>
        <w:gridCol w:w="618"/>
        <w:gridCol w:w="9"/>
      </w:tblGrid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    31.07.2019г.    № 180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 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19 ГОД И НА ПЛАНОВЫЙ ПЕРИОД  2020 И 2021 ГОДОВ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09,8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09,8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 049,5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172,0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4,59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2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 428,9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28,9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28,9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28,9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2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-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7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4 4 03  784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Расходы бюджета сельского поселения  на организацию проведения оплачиваемых общественных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3,6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3,6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6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6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786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5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ое казенное учреждение культуры «Социально-культурный центр «Возрождение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9,6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,2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1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муниципальному жилищному контролю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,1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1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16</w:t>
            </w:r>
          </w:p>
        </w:tc>
      </w:tr>
      <w:tr>
        <w:trPr>
          <w:trHeight w:val="10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Васильевского сельского поселения                                                                  Т.А. Котелевская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tbl>
      <w:tblPr>
        <w:tblW w:w="128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843"/>
        <w:gridCol w:w="709"/>
        <w:gridCol w:w="519"/>
        <w:gridCol w:w="473"/>
        <w:gridCol w:w="992"/>
        <w:gridCol w:w="708"/>
        <w:gridCol w:w="239"/>
        <w:gridCol w:w="45"/>
        <w:gridCol w:w="992"/>
        <w:gridCol w:w="1417"/>
      </w:tblGrid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     31.07.2019г.    № 18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ВАСИЛЬЕВСКОГО СЕЛЬСКОГО  ПОСЕЛЕНИЯ БУТУРЛИНОВСКОГО МУНИЦИПАЛЬНОГО РАЙОНА ВОРОНЕЖСКОЙ ОБЛАСТИ), ГРУППАМ ВИДОВ РАСХОДОВ КЛАССИФИКАЦИИ РАСХОДОВ БЮДЖЕТ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АСИЛЬЕВСКОГО СЕЛЬСКОГО ПОСЕЛЕНИЯ НА 2019 ГОД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НА ПЛАНОВЫЙ ПЕРИОД 2020 И 2021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0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4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72,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64,5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2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Расходы бюджета сельского поселения  на организацию проведения оплачиваемых общественных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03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2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19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3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муниципальному жилищному контролю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Т.А. Котелевская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19"/>
        <w:gridCol w:w="141"/>
        <w:gridCol w:w="1276"/>
        <w:gridCol w:w="284"/>
        <w:gridCol w:w="567"/>
        <w:gridCol w:w="141"/>
        <w:gridCol w:w="426"/>
        <w:gridCol w:w="141"/>
        <w:gridCol w:w="567"/>
        <w:gridCol w:w="851"/>
        <w:gridCol w:w="142"/>
        <w:gridCol w:w="283"/>
        <w:gridCol w:w="425"/>
        <w:gridCol w:w="331"/>
        <w:gridCol w:w="992"/>
      </w:tblGrid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     31.07.2019г.    № 180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14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КЛАССИФИКАЦИИ РАСХОДОВ БЮДЖЕТА ВАСИЛЬЕВСКОГО СЕЛЬСКОГО ПОСЕЛЕНИЯ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 год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09,87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17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02,6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Возрождение"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99,6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,2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1,57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,95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Васильев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04,48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7,59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1,0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4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2 01 7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5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5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1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9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,29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муниципальному жилищному контролю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3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9,2</w:t>
            </w:r>
          </w:p>
        </w:tc>
      </w:tr>
      <w:tr>
        <w:trPr>
          <w:trHeight w:val="15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2,8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8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8,16</w:t>
            </w:r>
          </w:p>
        </w:tc>
      </w:tr>
      <w:tr>
        <w:trPr>
          <w:trHeight w:val="11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19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19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0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,7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4 4 03 78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0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5,6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8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1263,15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16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4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13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61,8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83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176,85</w:t>
            </w:r>
          </w:p>
        </w:tc>
      </w:tr>
      <w:tr>
        <w:trPr>
          <w:trHeight w:val="18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1,8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76,85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</w:tr>
      <w:tr>
        <w:trPr>
          <w:trHeight w:val="1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50,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8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2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</w:tr>
      <w:tr>
        <w:trPr>
          <w:trHeight w:val="1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24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33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gridSpan w:val="15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  Т.А. Котелевска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gridSpan w:val="15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19-01-11T11:09:00Z</cp:lastPrinted>
  <dcterms:modified xsi:type="dcterms:W3CDTF">2019-08-01T08:05:00Z</dcterms:modified>
  <cp:revision>77</cp:revision>
  <dc:subject/>
  <dc:title/>
</cp:coreProperties>
</file>