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Васильевского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   29  ноября     2019 г.             № 188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Васильевка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№ 164 от 28.12.2018г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плановый период 2021-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е ш и л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Внести в решение Совета народных депутатов Васильевского сельского  поселения № 164 от 28.12.2018г. «Об  утверждении бюджета Васильевского сельского поселения Бутурлиновского муниципального района  на 2019 год и плановый период 2020-2021 годов »  следующие изменения:</w:t>
      </w:r>
    </w:p>
    <w:p>
      <w:pPr>
        <w:pStyle w:val="Con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одпункт 1) п.1 статьи  1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Васильевского сельского поселения в сумме 4432,97  тыс. рублей,  в том числе безвозмездные поступления в сумме 2933,97 тыс. рублей, из них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2933,97 тыс. рублей, в том числе: дотации – 2332,0 тыс. рублей, субвенции – 78,8 тыс. рублей, иные межбюджетные трансферты, имеющие целевое назначение – 523,17 тыс.рублей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чие безвозмездные поступления в сумме 5,0 тыс.рублей.</w:t>
      </w:r>
    </w:p>
    <w:p>
      <w:pPr>
        <w:pStyle w:val="ConsNormal"/>
        <w:numPr>
          <w:ilvl w:val="0"/>
          <w:numId w:val="0"/>
        </w:numPr>
        <w:ind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 статье  1 п.1.1 в подпункте  2)  слова  «4572,61 тыс. рублей» заменить словами «4577,61 тыс. 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284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В  статье  7 п.7.5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лова «</w:t>
      </w:r>
      <w:r>
        <w:rPr>
          <w:rFonts w:cs="Times New Roman" w:ascii="Times New Roman" w:hAnsi="Times New Roman"/>
          <w:bCs/>
          <w:sz w:val="28"/>
          <w:szCs w:val="28"/>
        </w:rPr>
        <w:t>в сумме 5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в сумме 0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9 год и на плановый период 2020 и 2021 годов»</w:t>
      </w:r>
      <w:r>
        <w:rPr/>
        <w:t xml:space="preserve">  изложить в редакции согласно приложению №1 к настоящему решению;</w:t>
      </w:r>
    </w:p>
    <w:p>
      <w:pPr>
        <w:pStyle w:val="Con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 № 7 «Ведомственная структура расходов бюджета Васильевского сельского поселения на 2019 год и на плановый период 2020 и 2021 годов»   изложить в редакции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9 год и на плановый период 2020 и 2021 годов»  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2019 год и на плановый период 2020 и 2021 годов»   изложить в редакции согласно приложению № 4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а  Васильевского сельского поселения                                 Т.А. Котелевская  </w:t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  29 .11. 2019г. № 188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9 ГОД И НА ПЛАНОВЫЙ ПЕРИОД 2020 И 2021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1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 437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591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609,3</w:t>
            </w:r>
          </w:p>
        </w:tc>
      </w:tr>
      <w:tr>
        <w:trPr>
          <w:trHeight w:val="51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49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69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4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 6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36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 55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3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6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938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 933,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98,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13,3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33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3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7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,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3,1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ind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 w:val="25"/>
          <w:szCs w:val="25"/>
        </w:rPr>
        <w:t>Глава  Васильевского сельского поселения                                                                                                          Т.А. Котелевская</w:t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616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29 .11 .2019г.    № 188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9 ГОД И НА ПЛАНОВЫЙ ПЕРИОД  2020 И 2021 ГОДОВ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7,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7,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2 044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172,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4,5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29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9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 2 01 786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,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,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16</w:t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                                                                  Т.А. Котелевская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29.11.2019г.    № 18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ВАСИЛЬЕВСКОГО СЕЛЬСКОГО  ПОСЕЛЕНИЯ БУТУРЛИНОВСКОГО МУНИЦИПАЛЬНОГО РАЙОНА ВОРОНЕЖСКОЙ ОБЛАСТИ), ГРУППАМ ВИДОВ РАСХОДОВ КЛАССИФИКАЦИИ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НА 2019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4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2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4,5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6,3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асходы бюджета сельского поселения  на организацию проведения оплачиваемых общественн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2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8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Т.А. 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29 .11.2019г.    № 188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4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КЛАССИФИКАЦИИ РАСХОДОВ БЮДЖЕТА ВАСИЛЬЕВСКОГО СЕЛЬСКОГО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1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7,6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507,7</w:t>
            </w:r>
          </w:p>
        </w:tc>
      </w:tr>
      <w:tr>
        <w:trPr>
          <w:trHeight w:val="1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293,3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85,3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8,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6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,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3,41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,95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0,9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,5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,1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2 01 7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2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муниципальному жилищному контролю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9,2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1,6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8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8,16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6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7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84 4 03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,8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263,15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2,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2,05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76,8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1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9</w:t>
            </w:r>
          </w:p>
        </w:tc>
      </w:tr>
      <w:tr>
        <w:trPr>
          <w:trHeight w:val="1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финансовое обеспечение переданных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6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2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Т.А. Котелевска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12">
    <w:name w:val="1Орган_ПР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napToGrid w:val="false"/>
      <w:ind w:hanging="0"/>
      <w:jc w:val="center"/>
    </w:pPr>
    <w:rPr>
      <w:rFonts w:ascii="Arial" w:hAnsi="Arial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9-12-10T08:57:00Z</cp:lastPrinted>
  <dcterms:modified xsi:type="dcterms:W3CDTF">2019-12-10T06:03:00Z</dcterms:modified>
  <cp:revision>85</cp:revision>
  <dc:subject/>
  <dc:title/>
</cp:coreProperties>
</file>