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 13.11.2020  г.       №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Василь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Василье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Васильев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Васильевского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«О внесении изменений и дополнений в Устав васильевского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асильевского  сельского поселения                             Т.А. Котеле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асильевского сельского поселения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3.11.2020 г. № 1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с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 пункте 19 статьи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Часть 1 статьи 10 дополнить пунктом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Часть 2 статьи 27 дополнить пунктом 8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.1) направление в избирательную комиссию, организующую соответствующие выборы, решения о досрочном прекращении полномочий депутата в течение трех дней со дня его принятия;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асть 4 статьи 32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путату Совета народных депутатов Васильевского сельского поселения 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шесть рабочих дней в меся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 статье 3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Часть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Депутат Совета народных депутатов Васильевского сельского поселения, глава Васильевского сельского поселения,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Совета народных депутатов Васильевского сельского поселения, главы Васильев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В части 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ле слов «главы Васильевского сельского  поселения» дополнить словами «или применении в отношении указанных лиц иной меры ответствен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. Дополнить частью 3.2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-1. К депутату Васильевского сельского поселения, главе Василье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вобождение депутата Совета народных депутатов Васильевского сельского поселения, главы Васильевского сельского поселения от должности в Совете народных депутатов Васильевского сельского поселения, выборном органе местного самоуправления с лишением права занимать должности в Совете народных депутатов Василье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прет занимать должности в Совете народных депутатов Василье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. Дополнить частью 3.2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-2. Порядок принятия решения о применении к депутату Совета народных депутатов Васильевского сельского поселения, главе  Васильевского сельского поселения мер ответственности, указанных в части 3.2-1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стать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. Часть 9 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. В случае досрочного прекращения полномочий главы Василь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Васильевского сельского поселения, определяемое в соответствии с решением Совета народных депутатов  Васильевского сельского поселения.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В части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специалист 1 категории»  заменить словами «должностное лицо администрации  Васильевского сельского поселения, определяемое в соответствии с распоряжением  администрации  Васильевского сельского поселени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татью 56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тья  56.  Муниципальные заимствования и муниципальные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 муниципальными внутренними заимствованиями понимается привлечение от имени Василье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мствования Васильевского сельского поселения в валюте Российской Федерации за пределами Российской Федерации не допуск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внутренние заимствования осуществляются в целях финансирования дефицита бюджета Васильевского сельского поселения, а также погашения долговых обязательств Васильевского сельского поселения, пополнения в течение финансового года остатков средств на счетах бюджета Василь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осуществления муниципальных заимствований от имени Васильевского сельского поселения  в соответствии с Бюджетным Кодексом Российской Федерации принадлежит местной администрации Василь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ие муниципальных ценных бумаг осуществляется Васильевским сельским поселением при соблюдении условий, предусмотр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инансовый орган Васильевского сельского поселе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0-11-20T11:35:00Z</dcterms:modified>
  <cp:revision>134</cp:revision>
  <dc:subject/>
  <dc:title/>
</cp:coreProperties>
</file>