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 29    мая  2020 г.    № 211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90 от 27.12.2019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>
          <w:b/>
          <w:i/>
          <w:szCs w:val="28"/>
        </w:rPr>
        <w:t xml:space="preserve">                                                             </w:t>
      </w:r>
      <w:r>
        <w:rPr>
          <w:b/>
          <w:i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90 от 27.12.2019г. «Об  утверждении бюджета Васильевского сельского поселения Бутурлиновского муниципального района  на 2020 год и плановый период 2021 и 2022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4766,1  тыс. рублей,  в том числе безвозмездные поступления в сумме 2680,1 тыс. рублей, из них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2680,1 тыс. рублей, в том числе: дотации – 2046,00 тыс. рублей, субвенции – 80,80 тыс. рублей, иные межбюджетные трансферты, имеющие целевое назначение – 553,3 тыс.рублей;</w:t>
      </w:r>
    </w:p>
    <w:p>
      <w:pPr>
        <w:pStyle w:val="Cons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814,1 тыс. рублей» заменить словами «5130,6 тыс. рублей»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0 год и на плановый период 2021 и 2022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0 год и на плановый период 2021 и 2022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Васильевского сельского поселения на 2020 год и на плановый период 2021 и 2022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20 год и на плановый период 2021 и 2022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20 год и на плановый период 2021 и 2022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Вестнике муниципальных правовых актов Васильевского сельского поселения Бутурлиновского муниципального района и разместить в сети «Интернет»  на официальном сайте Васильевского сельского поселения  Бутурлинов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9.05.2020г.    № 211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0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И 2022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0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7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7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29.05.2020г.    № 211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766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31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66,8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8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8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9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9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9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680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4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5,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 Васильевского сельского поселения                                                                                                          Т.А. Котелевская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29.05 .2020г.    № 211 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 ГОД И НА ПЛАНОВЫЙ ПЕРИОД  2021 И 2022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1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1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55,9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1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бюджетам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9.05.2020г.    № 211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0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1 И 2022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1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55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8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29. 05.2020г.    № 211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1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2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4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,4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0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9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58,0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20-05-28T12:04:00Z</dcterms:modified>
  <cp:revision>112</cp:revision>
  <dc:subject/>
  <dc:title/>
</cp:coreProperties>
</file>