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асильевского сельского поселения</w:t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утурлиновского муниципального района</w:t>
      </w:r>
    </w:p>
    <w:p>
      <w:pPr>
        <w:pStyle w:val="Heading1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caps w:val="false"/>
          <w:smallCaps w:val="false"/>
          <w:sz w:val="40"/>
          <w:szCs w:val="40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/>
          <w:i/>
          <w:i/>
          <w:sz w:val="40"/>
          <w:szCs w:val="40"/>
        </w:rPr>
      </w:pPr>
      <w:r>
        <w:rPr>
          <w:b w:val="false"/>
          <w:bCs/>
          <w:i/>
          <w:sz w:val="40"/>
          <w:szCs w:val="40"/>
        </w:rPr>
      </w:r>
    </w:p>
    <w:p>
      <w:pPr>
        <w:pStyle w:val="Heading2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ШЕНИЕ</w:t>
      </w:r>
    </w:p>
    <w:p>
      <w:pPr>
        <w:pStyle w:val="FR1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от 25  сентября  2020г.        № 05</w:t>
      </w:r>
    </w:p>
    <w:p>
      <w:pPr>
        <w:pStyle w:val="FR1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с. Василь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улиц и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 личного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Василь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Регламентом Совета народных депутатов Васильевского сельского поселения Бутурлиновского муниципального района, принятого решением Совета народных депутатов Васильевского сельского поселения Бутурлиновского муниципального района от 25.09.2015г.  № 06, Совет народных депутатов Васильевского сельского поселения Бутурли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депутатами Совета народных депутатов Васильевского сельского поселения сельского поселения улицы Васильевского сельского поселения сельского поселения, согласно приложению № 1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график приема граждан по личным вопросам депутатами Совета народных депутатов Васильевского сельского поселения сельского поселения согласно приложению № 2 к настоящему решению. </w:t>
      </w:r>
    </w:p>
    <w:p>
      <w:pPr>
        <w:pStyle w:val="FR1"/>
        <w:spacing w:before="0" w:after="0"/>
        <w:jc w:val="both"/>
        <w:rPr/>
      </w:pPr>
      <w:r>
        <w:rPr/>
        <w:t>3. Настоящее решение подлежит официальному опубликованию в Вестнике муниципальных правовых актов Васильевского сельского поселения сельского поселения и на официальном сайте органов местного самоуправления Васильевского сельского поселения в сети «Интернет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асильевского сельского поселения</w:t>
      </w:r>
      <w:r>
        <w:rPr/>
        <w:tab/>
        <w:tab/>
        <w:t xml:space="preserve">   </w:t>
      </w:r>
      <w:r>
        <w:rPr>
          <w:sz w:val="28"/>
          <w:szCs w:val="28"/>
        </w:rPr>
        <w:t>Т.А. Котелевская</w:t>
        <w:tab/>
      </w:r>
      <w:r>
        <w:rPr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left="4320" w:hanging="0"/>
        <w:jc w:val="right"/>
        <w:rPr/>
      </w:pPr>
      <w:r>
        <w:rPr>
          <w:sz w:val="28"/>
          <w:szCs w:val="28"/>
        </w:rPr>
        <w:t>Васильевского  сельского поселения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9.2020г.  № 05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ы, закрепленные за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Вас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0"/>
        <w:gridCol w:w="52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 Вер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ул. Буденн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Галин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ржова, ул. Коминтер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И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юдмил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Ленина, ул. Молодеж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ко Светла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ая Звезда, ул. 19 Партсъез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янская Гал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2 Партсъезд, ул. 3 Интернацио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кова Надежд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, пер. Котовского, пер. Кирова, пер. Горьког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асильевского сельского поселения</w:t>
      </w:r>
      <w:r>
        <w:rPr/>
        <w:tab/>
        <w:tab/>
        <w:t xml:space="preserve">   </w:t>
      </w:r>
      <w:r>
        <w:rPr>
          <w:sz w:val="28"/>
          <w:szCs w:val="28"/>
        </w:rPr>
        <w:t>Т.А. Котелевская</w:t>
        <w:tab/>
      </w:r>
      <w:r>
        <w:rPr/>
        <w:tab/>
        <w:tab/>
        <w:tab/>
        <w:tab/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left="4320" w:hanging="0"/>
        <w:jc w:val="right"/>
        <w:rPr/>
      </w:pPr>
      <w:r>
        <w:rPr>
          <w:sz w:val="28"/>
          <w:szCs w:val="28"/>
        </w:rPr>
        <w:t>Васильевского сельского поселения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5.09.2020г.  № 05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ПО ЛИЧНЫМ ВОПРОСАМ ДЕПУТАТАМИ СОВЕТА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36"/>
        <w:gridCol w:w="2283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, дни при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юдмила Александр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меся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асиль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4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 Вера Александр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асиль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Галина Иван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меся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асиль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И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асиль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4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ко Светлана Николае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меся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асиль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янская Галина Николае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онедельник меся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асиль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кова Надежда Иван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асиль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</w:t>
        <w:tab/>
        <w:tab/>
        <w:t xml:space="preserve">   Т.А. Котелевская</w:t>
      </w:r>
    </w:p>
    <w:sectPr>
      <w:type w:val="nextPage"/>
      <w:pgSz w:w="11906" w:h="16838"/>
      <w:pgMar w:left="1701" w:right="851" w:gutter="284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8" w:hanging="0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4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34:00Z</dcterms:created>
  <dc:creator>user</dc:creator>
  <dc:description/>
  <cp:keywords/>
  <dc:language>en-US</dc:language>
  <cp:lastModifiedBy>Пользователь</cp:lastModifiedBy>
  <cp:lastPrinted>2015-09-24T15:34:00Z</cp:lastPrinted>
  <dcterms:modified xsi:type="dcterms:W3CDTF">2020-10-01T13:39:00Z</dcterms:modified>
  <cp:revision>15</cp:revision>
  <dc:subject/>
  <dc:title> </dc:title>
</cp:coreProperties>
</file>