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асиль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40"/>
          <w:szCs w:val="40"/>
        </w:rPr>
      </w:pPr>
      <w:r>
        <w:rPr>
          <w:b/>
          <w:bCs/>
          <w:iCs w:val="false"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    25  сентября 2020 г.  №  0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>Васильевского</w:t>
      </w:r>
      <w:r>
        <w:rPr/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ь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0 ноября 2020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 Васильевка, ул. Ленина, д.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Котелевская Татьяна Александровна– глава Василь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а Инна Николаевна – депутат Совета народных депутатов Василь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бянская Галина Николаевна –  депутат Совета народных депутатов Василь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а Наталья Александровна – председатель ТОС «Васильевка»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депутат Совета народных депутатов Васильевского сельского поселения  сельского поселения имеют право: ознакомиться с проектом изменений и дополнений в Устав депутат Совета народных депутатов Васильевского сельского поселения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: с. Васильевка, ул. Ленина, д.5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асильевского 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 сельского поселения                             Т.А. Котелевская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/>
      </w:pPr>
      <w:r>
        <w:rPr>
          <w:szCs w:val="24"/>
          <w:lang w:eastAsia="ru-RU"/>
        </w:rPr>
        <w:t xml:space="preserve">к решению Совета народных депутатов </w:t>
      </w:r>
      <w:r>
        <w:rPr/>
        <w:t>Василье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_______.2020 г.</w:t>
      </w:r>
      <w:r>
        <w:rPr>
          <w:bCs/>
          <w:u w:val="single"/>
        </w:rPr>
        <w:t xml:space="preserve"> </w:t>
      </w:r>
      <w:r>
        <w:rPr>
          <w:bCs/>
        </w:rPr>
        <w:t>№  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Василь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Василь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Васильев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асильевского сельского поселения                              Т.А. Котелевска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пункте 19 статьи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дополнить пунктом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 2 статьи 27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2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у Совета народных депутатов Васильевского сельского поселения 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3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Часть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епутат Совета народных депутатов Васильевского сельского поселения, глава Васильевского сельского поселения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народных депутатов Васильевского сельского поселения, главы Василье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слов «главы Васильевского сельского  поселения» дополнить словами «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Дополнить частью 3.2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1. К депутату Васильевского сельского поселения, главе Василь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 Совета народных депутатов Васильевского сельского поселения, главы Васильевского сельского поселения от должности в Совете народных депутатов Васильевского сельского поселения, выборном органе местного самоуправления с лишением права занимать должности в Совете народных депутатов Василь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Совете народных депутатов Василье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 Дополнить частью 3.2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 Совета народных депутатов Васильевского сельского поселения, главе  Васильевского  сельского поселения мер ответственности, указанных в части 3.2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9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В случае досрочного прекращения полномочий главы Василь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Васильевского сельского поселения, определяемое в соответствии с решением Совета народных депутатов  Василье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В части 10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ециалист 1 категории» заменить словами «ведущий специалис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татью 5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 56.  Муниципальные заимствования и муниципа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Василь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ования Васильевского сельского поселения в валюте Российской Федерации за пределами Российской Федерации не допуск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бюджета Васильевского сельского поселения, а также погашения долговых обязательств Васильевского сельского поселения, пополнения в течение финансового года остатков средств на счетах бюджета Васил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осуществления муниципальных заимствований от имени Васильевского сельского поселения  в соответствии с Бюджетным Кодексом Российской Федерации принадлежит местной администрации Васил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муниципальных ценных бумаг осуществляется Васильевским сельским поселением при соблюдении условий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ый орган Васильевского сельского поселения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»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0-10-01T13:54:00Z</dcterms:modified>
  <cp:revision>134</cp:revision>
  <dc:subject/>
  <dc:title/>
</cp:coreProperties>
</file>