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Style14"/>
        <w:spacing w:lineRule="auto" w:line="240"/>
        <w:rPr/>
      </w:pPr>
      <w:r>
        <w:rPr>
          <w:b/>
          <w:sz w:val="36"/>
          <w:szCs w:val="36"/>
        </w:rPr>
        <w:t>Васильевского сельского поселения</w:t>
      </w:r>
      <w:r>
        <w:rPr>
          <w:b/>
          <w:bCs/>
          <w:sz w:val="36"/>
          <w:szCs w:val="36"/>
        </w:rPr>
        <w:t xml:space="preserve"> </w:t>
      </w:r>
    </w:p>
    <w:p>
      <w:pPr>
        <w:pStyle w:val="Style14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rPr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b/>
          <w:bCs/>
          <w:i w:val="false"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ru-RU"/>
        </w:rPr>
      </w:r>
    </w:p>
    <w:p>
      <w:pPr>
        <w:pStyle w:val="Heading2"/>
        <w:spacing w:before="0" w:after="0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FR1"/>
        <w:spacing w:before="0" w:after="0"/>
        <w:jc w:val="both"/>
        <w:rPr/>
      </w:pPr>
      <w:r>
        <w:rPr/>
        <w:t>от 31 января 2020 года    № 197</w:t>
      </w:r>
    </w:p>
    <w:p>
      <w:pPr>
        <w:pStyle w:val="FR1"/>
        <w:spacing w:before="0" w:after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с. Васильевка</w:t>
      </w:r>
    </w:p>
    <w:p>
      <w:pPr>
        <w:pStyle w:val="Normal"/>
        <w:autoSpaceDE w:val="false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Василь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Васильевского сельского поселения Бутурлиновского муниципального района Воронежской области за 2019 год</w:t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частью 8 статьи 34  Устава Васильевского сельского поселения Бутурлиновского муниципального района Воронежской области, заслушав и обсудив отчет главы Васильевского сельского поселения Бутурлиновского муниципального района Воронежской области Котелевской Т.А. о результатах своей деятельности и деятельности администрации Васильевского сельского поселения Бутурлиновского муниципального района Воронежской области за 2019год, Совет народных депутатов Васильевского сельского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  <w:t>1. Отчет главы Василь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Васильевского сельского поселения Бутурлиновского муниципального района Воронежской области за 2019 год утвердить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2. Работу главы Васильевского сельского поселения Бутурлиновского муниципального района Воронежской области и работу администрации Васильевского сельского поселения Бутурлиновского муниципального района Воронежской области в 2019 году признать удовлетворительной. 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Васильевского сельского поселения                          Т.А. Котелевская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right"/>
        <w:rPr/>
      </w:pPr>
      <w:r>
        <w:rPr/>
        <w:t>УТВЕРЖДЕН</w:t>
      </w:r>
    </w:p>
    <w:p>
      <w:pPr>
        <w:pStyle w:val="FR1"/>
        <w:spacing w:before="0" w:after="0"/>
        <w:ind w:left="3969" w:hanging="0"/>
        <w:jc w:val="right"/>
        <w:rPr/>
      </w:pPr>
      <w:r>
        <w:rPr/>
        <w:t>решением Совета народных депутатов Васильевского сельского поселения Бутурлиновского муниципального района  от 31.01.2020 года  № 197</w:t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ОТЧЕТ</w:t>
      </w:r>
    </w:p>
    <w:p>
      <w:pPr>
        <w:pStyle w:val="FR1"/>
        <w:spacing w:before="0" w:after="0"/>
        <w:jc w:val="center"/>
        <w:rPr/>
      </w:pPr>
      <w:r>
        <w:rPr/>
        <w:t>ГЛАВЫ ВАСИЛЬЕВСКОГО СЕЛЬСКОГО ПОСЕЛЕНИЯ  БУТУРЛИН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426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Администрация Васильевского сельского поселения в 2019 году осуществляла свою деятельность в соответствии с полномочиями определенными ст.14 Федерального Закона № 131 – ФЗ «Об общих принципах организации местного самоуправления в РФ», Конституцией РФ, Федеральным законодательством, Законами Воронежской области, нормативно – правовыми актами, принятыми Советом народных депутатов Васильевского сельского поселения  и администрацией Васильевского сельского поселения.</w:t>
            </w:r>
          </w:p>
          <w:tbl>
            <w:tblPr>
              <w:tblW w:w="5100" w:type="pct"/>
              <w:jc w:val="left"/>
              <w:tblInd w:w="0" w:type="dxa"/>
              <w:tblLayout w:type="fixed"/>
              <w:tblCellMar>
                <w:top w:w="75" w:type="dxa"/>
                <w:left w:w="30" w:type="dxa"/>
                <w:bottom w:w="75" w:type="dxa"/>
                <w:right w:w="30" w:type="dxa"/>
              </w:tblCellMar>
            </w:tblPr>
            <w:tblGrid>
              <w:gridCol w:w="10147"/>
            </w:tblGrid>
            <w:tr>
              <w:trPr/>
              <w:tc>
                <w:tcPr>
                  <w:tcW w:w="10147" w:type="dxa"/>
                  <w:tcBorders>
                    <w:top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а 01.01.2020г. зарегистрировано – 781чел.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удоспособного населения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–  440 чел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- мужчин – 372 че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- женщин – 409че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- пенсионеров -  224 чел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- дети до 18 лет -  97че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тически не проживает – 290 че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sz w:val="28"/>
                      <w:szCs w:val="28"/>
                    </w:rPr>
                    <w:t>проживает – 491 че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оциально защищенная категория граждан (льготники)</w:t>
                  </w:r>
                  <w:r>
                    <w:rPr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«Ветераны труда» - 10чел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нвалиды:  1-й –  2че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 xml:space="preserve">2-й –  6чел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3-й – 12чел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валидов детства – 7чел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ребенок инвалид – 2чел. (ул. Комсомольская, д. 99)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ников ВОВ – 1чел.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ников войны в Афганистане  - 3чел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Чечне – 2чел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 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Родилось – 0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Умерло -10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рибыло- 25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Убыло- 34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На 01.01.2020 года в  школе  обучается 33 ученика. В школе организовано двухразовое горячее питание учащихся, имеются теплые туалеты.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Учащиеся школы, принимали участие в спортивно-массовых мероприятиях различного уровня.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Действовал пришкольный лагерь с дневной формой пребывания детей.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Учащиеся принимали активное участие во всех районных  мероприятиях проходящих на территории района.</w:t>
            </w:r>
          </w:p>
          <w:p>
            <w:pPr>
              <w:pStyle w:val="Style18"/>
              <w:spacing w:before="0" w:after="0"/>
              <w:ind w:firstLine="150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На территории поселения продолжают осуществляет свою деятельность: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- врачебная  амбулатория, дневной стационар на 10 кое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3 магазина: ( - Бутурлиновское Потребительское общество, - ООО «Удач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П Тимофеева Е.А. магазин «Светлана») которые  обеспечивают население продуктами и промышленными товарами повседневного спро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- почтовое отделение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- ПАО «Сбер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дминистрация Васильевского сельского поселения поддерживает связь со всеми организациями, независимо от формы собственности.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гласно 131-ФЗ  и  Устава поселения  при администрации Васильевского сельского поселения созданы комиссии: по делам несовершеннолетних, жилищная комиссия (по обследованию помещени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ечении всего года регулярно  проводились рейдовые мероприятия  – посещения семей входящих в группу социального риска, с целью проведения профилактической работы (семей состоящих на учете в КДН района нет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 сельского поселения проводится работа по постановке  на учет семей, проживающих в поселении и нуждающихся в жилых помещениях малоимущих граждан. За отчетный 2019 год  заявлений о   признании  нуждающимися в улучшении жилищных  условий в администрацию не поступало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в работе были: благоустройство села, содержание дорог, улучшение качества предоставляемых муниципальных услуг, финансовое обеспечение по исполнению бюджета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Экономика и финансы: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8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задачей в области экономики и финансов - является формирование бюджета. </w:t>
            </w:r>
          </w:p>
          <w:p>
            <w:pPr>
              <w:pStyle w:val="Style18"/>
              <w:spacing w:before="0" w:after="0"/>
              <w:ind w:lef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Выполнение собственных полномочий в соответствии с действующим        законодательством напрямую зависит от финансовой обеспеченности.</w:t>
            </w:r>
          </w:p>
          <w:p>
            <w:pPr>
              <w:pStyle w:val="Style18"/>
              <w:spacing w:before="0" w:after="0"/>
              <w:ind w:left="-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юджет  Васильевского  сельского поселения на 2019 год и плановый</w:t>
            </w:r>
          </w:p>
          <w:p>
            <w:pPr>
              <w:pStyle w:val="Style18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иод 2020 и 2021 годов  утвержден решением Совета народных</w:t>
            </w:r>
          </w:p>
          <w:p>
            <w:pPr>
              <w:pStyle w:val="Style18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путатов Васильевского  сельского поселения по доходам в сумме 4 033,8 тыс.</w:t>
            </w:r>
          </w:p>
          <w:p>
            <w:pPr>
              <w:pStyle w:val="Style18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блей и по расходам в сумме 4 033,8 тыс. рублей. В процессе исполнения</w:t>
            </w:r>
          </w:p>
          <w:p>
            <w:pPr>
              <w:pStyle w:val="Style18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юджета в установленном порядке были внесены изменения в доходную и</w:t>
            </w:r>
          </w:p>
          <w:p>
            <w:pPr>
              <w:pStyle w:val="Style18"/>
              <w:spacing w:before="0" w:after="0"/>
              <w:ind w:left="-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ходную части бюджета Васильевского сельского поселения. </w:t>
            </w:r>
          </w:p>
          <w:p>
            <w:pPr>
              <w:pStyle w:val="Csbe39236c"/>
              <w:jc w:val="both"/>
              <w:rPr>
                <w:sz w:val="28"/>
                <w:szCs w:val="28"/>
                <w:u w:val="single"/>
              </w:rPr>
            </w:pPr>
            <w:r>
              <w:rPr>
                <w:rStyle w:val="Cs79da67e21"/>
                <w:sz w:val="28"/>
                <w:szCs w:val="28"/>
                <w:u w:val="single"/>
              </w:rPr>
              <w:t>Итоги исполнения бюджета Васильевского сельского поселения</w:t>
            </w:r>
          </w:p>
          <w:p>
            <w:pPr>
              <w:pStyle w:val="Cs7642c5e8"/>
              <w:ind w:firstLine="426"/>
              <w:jc w:val="both"/>
              <w:rPr>
                <w:sz w:val="28"/>
                <w:szCs w:val="28"/>
              </w:rPr>
            </w:pPr>
            <w:r>
              <w:rPr>
                <w:rStyle w:val="Cs79da67e21"/>
                <w:sz w:val="28"/>
                <w:szCs w:val="28"/>
              </w:rPr>
              <w:t>С учетом внесенных изменений бюджет Васильевского сельского поселения исполнен со следующими показателями:</w:t>
            </w:r>
          </w:p>
          <w:p>
            <w:pPr>
              <w:pStyle w:val="Csd270a203"/>
              <w:rPr>
                <w:sz w:val="28"/>
                <w:szCs w:val="28"/>
              </w:rPr>
            </w:pPr>
            <w:r>
              <w:rPr>
                <w:rStyle w:val="Cs79da67e21"/>
                <w:sz w:val="28"/>
                <w:szCs w:val="28"/>
              </w:rPr>
              <w:t xml:space="preserve">- </w:t>
            </w:r>
            <w:r>
              <w:rPr>
                <w:rStyle w:val="Cs79da67e21"/>
                <w:b/>
                <w:sz w:val="28"/>
                <w:szCs w:val="28"/>
              </w:rPr>
              <w:t>ПО ДОХОДАМ</w:t>
            </w:r>
            <w:r>
              <w:rPr>
                <w:rStyle w:val="Cs79da67e21"/>
                <w:sz w:val="28"/>
                <w:szCs w:val="28"/>
              </w:rPr>
              <w:t xml:space="preserve"> в целом на сумму </w:t>
            </w:r>
            <w:r>
              <w:rPr>
                <w:rStyle w:val="Cs79da67e21"/>
                <w:b/>
                <w:sz w:val="28"/>
                <w:szCs w:val="28"/>
              </w:rPr>
              <w:t>4 694,1</w:t>
            </w:r>
            <w:r>
              <w:rPr>
                <w:rStyle w:val="Cs79da67e21"/>
                <w:sz w:val="28"/>
                <w:szCs w:val="28"/>
              </w:rPr>
              <w:t xml:space="preserve"> тыс.руб. при уточненных плановых назначениях 4 759,2 тыс.руб. или на 98,6 % по отношению к плановым назначениям.</w:t>
            </w:r>
          </w:p>
          <w:p>
            <w:pPr>
              <w:pStyle w:val="Style18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том числе по вида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лог на доходы физических лиц – </w:t>
            </w:r>
            <w:r>
              <w:rPr>
                <w:rStyle w:val="Cs79da67e21"/>
                <w:sz w:val="28"/>
                <w:szCs w:val="28"/>
              </w:rPr>
              <w:t xml:space="preserve">29,7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единый сельскохозяйственный налог – </w:t>
            </w:r>
            <w:r>
              <w:rPr>
                <w:rStyle w:val="Cs79da67e21"/>
                <w:sz w:val="28"/>
                <w:szCs w:val="28"/>
              </w:rPr>
              <w:t xml:space="preserve">0,4 </w:t>
            </w: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лог на имущество физических лиц – </w:t>
            </w:r>
            <w:r>
              <w:rPr>
                <w:rStyle w:val="Csdf4c64171"/>
                <w:i w:val="false"/>
                <w:sz w:val="28"/>
                <w:szCs w:val="28"/>
              </w:rPr>
              <w:t xml:space="preserve">36,0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емельный налог с организаций – 373,4 тыс.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емельный налог с физических лиц- 818,0  тыс.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пошлина – 16,9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ренда за земельные  участки  и   аренда кабинета ПАО «Сбербанк» – 134,1   тыс.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ходы от оказания платных услуг (проведение дискотек и концертов в МКУК СКЦ «Возрождение»  - 21,9 тыс.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е неналоговые доходы (возврат задолженности в связи с расторжением договора от ООО РН Карт) – 3,5 тыс.руб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звозмездные поступления  от других бюджетов бюджетной системы (дотации, субсидии, субвенции) – 3 255,2 тыс.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е безвозмездные поступления (спонсорская помощь) – 5,0 тыс.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ООО СельхозПроектЧерноземье – на поведение новогодних мероприятий).</w:t>
            </w:r>
          </w:p>
          <w:p>
            <w:pPr>
              <w:pStyle w:val="Style18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сновными налоговым доходом, сформировавшим бюджет поселения в </w:t>
            </w:r>
          </w:p>
          <w:p>
            <w:pPr>
              <w:pStyle w:val="Style18"/>
              <w:spacing w:before="0" w:after="0"/>
              <w:ind w:left="-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9 году, являются земельный налог(1 191,4 тыс.руб.).</w:t>
            </w:r>
          </w:p>
          <w:p>
            <w:pPr>
              <w:pStyle w:val="Csd270a203"/>
              <w:rPr/>
            </w:pPr>
            <w:r>
              <w:rPr>
                <w:rStyle w:val="Cs79da67e21"/>
                <w:sz w:val="28"/>
                <w:szCs w:val="28"/>
              </w:rPr>
              <w:t xml:space="preserve">- </w:t>
            </w:r>
            <w:r>
              <w:rPr>
                <w:rStyle w:val="Cs79da67e21"/>
                <w:b/>
                <w:sz w:val="28"/>
                <w:szCs w:val="28"/>
              </w:rPr>
              <w:t>ПО РАСХОДАМ</w:t>
            </w:r>
            <w:r>
              <w:rPr>
                <w:rStyle w:val="Cs79da67e21"/>
                <w:sz w:val="28"/>
                <w:szCs w:val="28"/>
              </w:rPr>
              <w:t xml:space="preserve"> в целом в сумме </w:t>
            </w:r>
            <w:r>
              <w:rPr>
                <w:rStyle w:val="Cs79da67e21"/>
                <w:b/>
                <w:sz w:val="28"/>
                <w:szCs w:val="28"/>
              </w:rPr>
              <w:t>4 669,2</w:t>
            </w:r>
            <w:r>
              <w:rPr>
                <w:rStyle w:val="Cs79da67e21"/>
                <w:sz w:val="28"/>
                <w:szCs w:val="28"/>
              </w:rPr>
              <w:t xml:space="preserve"> тыс.руб. при уточненных плановых</w:t>
            </w:r>
          </w:p>
          <w:p>
            <w:pPr>
              <w:pStyle w:val="Csd270a203"/>
              <w:rPr>
                <w:sz w:val="28"/>
                <w:szCs w:val="28"/>
              </w:rPr>
            </w:pPr>
            <w:r>
              <w:rPr>
                <w:rStyle w:val="Cs79da67e21"/>
                <w:sz w:val="28"/>
                <w:szCs w:val="28"/>
              </w:rPr>
              <w:t xml:space="preserve"> </w:t>
            </w:r>
            <w:r>
              <w:rPr>
                <w:rStyle w:val="Cs79da67e21"/>
                <w:sz w:val="28"/>
                <w:szCs w:val="28"/>
              </w:rPr>
              <w:t>назначениях 4 797,9 тыс.руб. или 97,3 % по отношению к плановым назначениям.</w:t>
            </w:r>
          </w:p>
          <w:p>
            <w:pPr>
              <w:pStyle w:val="Normal"/>
              <w:ind w:left="-284" w:firstLine="42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 по разделам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-284" w:firstLine="426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Общегосударственные вопрос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функционирование местных</w:t>
            </w:r>
          </w:p>
          <w:p>
            <w:pPr>
              <w:pStyle w:val="Style16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й: оплата труда, обслуживание программного обеспечения, работа по договорам ГПХ (кочегар, уборщица), приобретение ГСМ, канц.товаров, оплата всех видов налогов) –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2 069,4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ыс.руб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-284" w:firstLine="426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Национальная оборо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работа ВУС (первичный воинский учет)) –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78,8</w:t>
            </w:r>
          </w:p>
          <w:p>
            <w:pPr>
              <w:pStyle w:val="Style16"/>
              <w:spacing w:before="0" w:after="0"/>
              <w:ind w:left="-284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руб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-284" w:hanging="36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3.  Национальная безопасность и правоохранительная деятельност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обеспечение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-284" w:hanging="36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жарной безопасности) –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16,3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ыс.руб. расходы на приобретение ГСМ  для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-284" w:hanging="36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атрулирования лесных массивов по распоряжению администрации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-284" w:hanging="36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Бутурлиновского района;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139,3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ыс.руб. субсидия ВДПО на деятельность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-284" w:hanging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ПК с.Васильевка.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ind w:left="-284" w:firstLine="42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Дорожное хозяйство  ( дорожный фонд)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250,1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ыс.руб. : из них </w:t>
            </w:r>
          </w:p>
          <w:p>
            <w:pPr>
              <w:pStyle w:val="Normal"/>
              <w:ind w:left="-28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53,0 тыс.руб. направлено на очистку дорог от снега.</w:t>
            </w:r>
          </w:p>
          <w:p>
            <w:pPr>
              <w:pStyle w:val="Normal"/>
              <w:ind w:left="-28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19,8 тыс.руб. направлено на выкашивание придорожной растительности</w:t>
            </w:r>
          </w:p>
          <w:p>
            <w:pPr>
              <w:pStyle w:val="Normal"/>
              <w:ind w:left="-28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6,0 тыс. руб. - изготовление схемы расположения дорог, внесение изменений </w:t>
            </w:r>
          </w:p>
          <w:p>
            <w:pPr>
              <w:pStyle w:val="Normal"/>
              <w:ind w:left="-28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сметную документацию.</w:t>
            </w:r>
          </w:p>
          <w:p>
            <w:pPr>
              <w:pStyle w:val="Normal"/>
              <w:ind w:left="-28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145,0 тыс.руб. – текущий ремонт дороги по ул.19 Партсъезд.</w:t>
            </w:r>
          </w:p>
          <w:p>
            <w:pPr>
              <w:pStyle w:val="Normal"/>
              <w:ind w:left="-28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26,3 тыс. руб. – замена ламп наружного освещения вдоль дорог местного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начения</w:t>
            </w:r>
          </w:p>
          <w:p>
            <w:pPr>
              <w:pStyle w:val="Normal"/>
              <w:ind w:left="-284" w:firstLine="42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2019 году поступление в муниципальный дорожный фонд осуществлялось </w:t>
            </w:r>
          </w:p>
          <w:p>
            <w:pPr>
              <w:pStyle w:val="Normal"/>
              <w:ind w:left="-284" w:firstLine="42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виде прочих межбюджетных трансфертов, передаваемых из бюджета</w:t>
            </w:r>
          </w:p>
          <w:p>
            <w:pPr>
              <w:pStyle w:val="Normal"/>
              <w:ind w:left="-284" w:firstLine="42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турлиновского муниципального района по соглашению о передаче полномочий</w:t>
            </w:r>
          </w:p>
          <w:p>
            <w:pPr>
              <w:pStyle w:val="Normal"/>
              <w:ind w:left="-284" w:firstLine="42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отношении дорожной деятельности по автомобильным дорогам местного</w:t>
            </w:r>
          </w:p>
          <w:p>
            <w:pPr>
              <w:pStyle w:val="Normal"/>
              <w:ind w:left="-284" w:firstLine="42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чения.  Остаток средств дорожного фонда в размере 224,6 тыс. руб. будет</w:t>
            </w:r>
          </w:p>
          <w:p>
            <w:pPr>
              <w:pStyle w:val="Normal"/>
              <w:ind w:left="-284" w:firstLine="42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ован в 2020 году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-284" w:firstLine="426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щеэкономические вопросы и другие вопросы в области национальной</w:t>
            </w:r>
          </w:p>
          <w:p>
            <w:pPr>
              <w:pStyle w:val="Style16"/>
              <w:spacing w:before="0" w:after="0"/>
              <w:ind w:left="14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экономики</w:t>
            </w:r>
            <w:r>
              <w:rPr>
                <w:color w:val="000000"/>
                <w:sz w:val="28"/>
                <w:szCs w:val="28"/>
              </w:rPr>
              <w:t xml:space="preserve"> (расходы на организацию проведения оплачиваемых общественных</w:t>
            </w:r>
          </w:p>
          <w:p>
            <w:pPr>
              <w:pStyle w:val="Style16"/>
              <w:spacing w:before="0" w:after="0"/>
              <w:ind w:left="14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 апреле 2019 года заключено 3 договора  на общественные работы. Общая сумма составила </w:t>
            </w:r>
            <w:r>
              <w:rPr>
                <w:b/>
                <w:color w:val="000000"/>
                <w:sz w:val="28"/>
                <w:szCs w:val="28"/>
              </w:rPr>
              <w:t>10,0</w:t>
            </w:r>
            <w:r>
              <w:rPr>
                <w:color w:val="000000"/>
                <w:sz w:val="28"/>
                <w:szCs w:val="28"/>
              </w:rPr>
              <w:t xml:space="preserve"> тыс. руб. Финансирование осуществлялось за счет средств местного бюджета.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в июне 2019 года заключено 2 договора с ЦЗН на условиях софинансирования на сумму </w:t>
            </w:r>
            <w:r>
              <w:rPr>
                <w:b/>
                <w:color w:val="000000"/>
                <w:sz w:val="28"/>
                <w:szCs w:val="28"/>
              </w:rPr>
              <w:t>14,7</w:t>
            </w:r>
            <w:r>
              <w:rPr>
                <w:color w:val="000000"/>
                <w:sz w:val="28"/>
                <w:szCs w:val="28"/>
              </w:rPr>
              <w:t xml:space="preserve">  тыс.руб., в том числе областные средства – 11,3 тыс.руб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0. </w:t>
            </w: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  <w:r>
              <w:rPr>
                <w:color w:val="000000"/>
                <w:sz w:val="28"/>
                <w:szCs w:val="28"/>
              </w:rPr>
              <w:t xml:space="preserve"> (расходы на уличное освещение, электроэнергия скважин, обкашивание территории поселения, работа спасателей на пляжах) – общая сумма затрат  составила </w:t>
            </w:r>
            <w:r>
              <w:rPr>
                <w:b/>
                <w:color w:val="000000"/>
                <w:sz w:val="28"/>
                <w:szCs w:val="28"/>
              </w:rPr>
              <w:t>505,5</w:t>
            </w:r>
            <w:r>
              <w:rPr>
                <w:color w:val="000000"/>
                <w:sz w:val="28"/>
                <w:szCs w:val="28"/>
              </w:rPr>
              <w:t xml:space="preserve">  тыс.руб. , в том числе:</w:t>
            </w:r>
          </w:p>
          <w:p>
            <w:pPr>
              <w:pStyle w:val="Style16"/>
              <w:ind w:left="-284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4,8  тыс.руб. – расходы на уличное освещение;</w:t>
            </w:r>
          </w:p>
          <w:p>
            <w:pPr>
              <w:pStyle w:val="Style16"/>
              <w:ind w:left="-284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11,9 тыс.руб. - оплата за электроэнергию водонапорных башен;</w:t>
            </w:r>
          </w:p>
          <w:p>
            <w:pPr>
              <w:pStyle w:val="Style16"/>
              <w:ind w:left="-284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9,1 тыс. руб. - сан-химическое исследование воды арт.скважин);</w:t>
            </w:r>
          </w:p>
          <w:p>
            <w:pPr>
              <w:pStyle w:val="Style16"/>
              <w:ind w:left="-284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9,7 тыс. руб. – оплата договоров ГПХ (работа спасателей на пляжах);</w:t>
            </w:r>
          </w:p>
          <w:p>
            <w:pPr>
              <w:pStyle w:val="Style16"/>
              <w:ind w:left="-284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30,0 тыс. руб. - изготовление меж.планов зем. участков </w:t>
            </w:r>
          </w:p>
          <w:p>
            <w:pPr>
              <w:pStyle w:val="Normal"/>
              <w:ind w:lef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  <w:u w:val="single"/>
              </w:rPr>
              <w:t>Санитарно-эпидемиологическое благополучие</w:t>
            </w:r>
            <w:r>
              <w:rPr>
                <w:color w:val="000000"/>
                <w:sz w:val="28"/>
                <w:szCs w:val="28"/>
              </w:rPr>
              <w:t xml:space="preserve"> (дезинсекция  от личинок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комаров территории у муниципальных пляжей) – </w:t>
            </w:r>
            <w:r>
              <w:rPr>
                <w:b/>
                <w:color w:val="000000"/>
                <w:sz w:val="28"/>
                <w:szCs w:val="28"/>
              </w:rPr>
              <w:t>40,2</w:t>
            </w:r>
            <w:r>
              <w:rPr>
                <w:color w:val="000000"/>
                <w:sz w:val="28"/>
                <w:szCs w:val="28"/>
              </w:rPr>
              <w:t xml:space="preserve">  тыс.руб.</w:t>
            </w:r>
          </w:p>
          <w:p>
            <w:pPr>
              <w:pStyle w:val="Normal"/>
              <w:ind w:left="-28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  <w:u w:val="single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(муниципальная пенсия лицам, замещавшим</w:t>
            </w:r>
          </w:p>
          <w:p>
            <w:pPr>
              <w:pStyle w:val="Normal"/>
              <w:ind w:left="-284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муниципальные должности) – </w:t>
            </w:r>
            <w:r>
              <w:rPr>
                <w:b/>
                <w:color w:val="000000"/>
                <w:sz w:val="28"/>
                <w:szCs w:val="28"/>
              </w:rPr>
              <w:t>223,9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ind w:left="-284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9. </w:t>
            </w:r>
            <w:r>
              <w:rPr>
                <w:color w:val="000000"/>
                <w:sz w:val="28"/>
                <w:szCs w:val="28"/>
                <w:u w:val="single"/>
              </w:rPr>
              <w:t>Культура</w:t>
            </w:r>
            <w:r>
              <w:rPr>
                <w:color w:val="000000"/>
                <w:sz w:val="28"/>
                <w:szCs w:val="28"/>
              </w:rPr>
              <w:t xml:space="preserve"> (деятельность МКУК «СКЦ «Возрождение»») – </w:t>
            </w:r>
            <w:r>
              <w:rPr>
                <w:b/>
                <w:color w:val="000000"/>
                <w:sz w:val="28"/>
                <w:szCs w:val="28"/>
              </w:rPr>
              <w:t>1 300,8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ind w:left="-284"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  <w:r>
              <w:rPr>
                <w:color w:val="000000"/>
                <w:sz w:val="28"/>
                <w:szCs w:val="28"/>
                <w:u w:val="single"/>
              </w:rPr>
              <w:t>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 (перечисление трансфертов в бюджет</w:t>
            </w:r>
          </w:p>
          <w:p>
            <w:pPr>
              <w:pStyle w:val="Normal"/>
              <w:ind w:lef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Бутурлиновского муниципального района на финансовое обеспечение по</w:t>
            </w:r>
          </w:p>
          <w:p>
            <w:pPr>
              <w:pStyle w:val="Normal"/>
              <w:ind w:lef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ереданным полномочиям  по жилищному контролю, градостроительной</w:t>
            </w:r>
          </w:p>
          <w:p>
            <w:pPr>
              <w:pStyle w:val="Normal"/>
              <w:ind w:lef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еятельности, финансовому контролю в соответствии с заключенными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соглашениями) – общая сумма расходов в 2019 году составила – </w:t>
            </w:r>
            <w:r>
              <w:rPr>
                <w:b/>
                <w:color w:val="000000"/>
                <w:sz w:val="28"/>
                <w:szCs w:val="28"/>
              </w:rPr>
              <w:t>20,2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бюджета Васильевского сельского поселения, на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и решения Совета народных депутатов Васильевского сельского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13.02.2012 года № 82 «О передаче контрольно – счетной комиссии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урлиновского муниципального района полномочий контрольно – счетной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Васильевского сельского поселения», в соответствии с соглашением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 передан контрольно – счетной комиссии Бутурлиновского муниципального</w:t>
            </w:r>
          </w:p>
          <w:p>
            <w:pPr>
              <w:pStyle w:val="Style18"/>
              <w:spacing w:before="0" w:after="0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. 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 своевременно в течение года предоставляла всю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ую информацию и документы по вопросам относящимся к исполнению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еуказанного соглашения в Совет народных депутатов Бутурлиновского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сполнению бюджета контрольно – счетная комиссия</w:t>
            </w:r>
          </w:p>
          <w:p>
            <w:pPr>
              <w:pStyle w:val="Style18"/>
              <w:spacing w:before="0" w:after="0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урлиновского муниципального района установила, что все финансовые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редства были израсходованы в соответствии с бюджетными ассигнованиями,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средств не установлено.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ы об исполнении бюджета сельского поселения ежемесячно направляются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дел финансов администрации Бутурлиновского муниципального района, для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да в консолидированный бюджет района и последующей сдачи в Департамент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бюджетной политики Воронежской области.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, его роспись, правильность исполнения проверялось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ой Бутурлиновского района. Противоправных действий по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и расходованию бюджетных средств выявлено не было.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им из основных направлений работы администрации является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а бюджета Васильевского сельского поселения, исполнение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сельского поселения и представление в Совет народных депутатов 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тверждения проекта бюджета и годового отчета об исполнении бюджета.</w:t>
            </w:r>
          </w:p>
          <w:p>
            <w:pPr>
              <w:pStyle w:val="Style18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кодексом Российской Федерации бюджет</w:t>
            </w:r>
          </w:p>
          <w:p>
            <w:pPr>
              <w:pStyle w:val="Style18"/>
              <w:spacing w:before="0" w:after="0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го сельского поселения принимается на очередной финансовый год.</w:t>
            </w:r>
          </w:p>
          <w:p>
            <w:pPr>
              <w:pStyle w:val="Style18"/>
              <w:spacing w:before="0" w:after="0"/>
              <w:ind w:firstLine="150"/>
              <w:jc w:val="center"/>
              <w:rPr>
                <w:rFonts w:ascii="Times New Roman" w:hAnsi="Times New Roman" w:cs="Times New Roman"/>
                <w:b/>
                <w:b/>
                <w:bCs/>
                <w:color w:val="1E1E1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ind w:firstLine="150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В муниципальной собственности Васильевского сельского поселения, согласно утвержденным реестрам недвижимого и движимого имущества на 01.01.2020 года значится: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недвижимого имущества 72 объекта (земельные уч., сооружения). </w:t>
            </w:r>
          </w:p>
          <w:p>
            <w:pPr>
              <w:pStyle w:val="Style18"/>
              <w:spacing w:before="0" w:after="0"/>
              <w:ind w:firstLine="150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В течении года проводилась работа в соответствии с разработанным положением о ведении реестра муниципального имущества.  Вносились изменения в реестры движимого и недвижимого имущества.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 xml:space="preserve"> 23 земельных участка из невостребованных земель переданы в собственность Воронежской области     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роительство и  Ж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Для содержания улиц в проезжем состоянии в зимнее время был заключен договор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1E1E1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с  ЦЧ  АПК  филиал «Бутурлиновский» на поставку техники для и расчистки их от снега. 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Весной по ул. Комсомольская и Буденная безвозмездно  прогрейдированы  дороги местного значения.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Летом по улицам поселения, производился покос травы и сорной растительности  согласно договора  с ЦЧ АПК. 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Осенью 2019 года по собственной инициативе ЦЧ АПК филиал «Бутурлиновский» подсыпан участок дороги (60м.) по пер. Кот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енне-осенний период проводились работы по благоустройству парка – побелка деревьев, разбивка клумб и высаживание цветов.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ечение года поддерживалась в надлежащем состоянии территория сквера. В весенне-о</w:t>
            </w:r>
            <w:r>
              <w:rPr>
                <w:color w:val="1E1E1E"/>
                <w:sz w:val="28"/>
                <w:szCs w:val="28"/>
              </w:rPr>
              <w:t>сенний период оказана спонсорская помощь ЦЧ  АПК  по дискованию территории.</w:t>
            </w:r>
          </w:p>
          <w:p>
            <w:pPr>
              <w:pStyle w:val="Style18"/>
              <w:spacing w:before="0" w:after="0"/>
              <w:ind w:firstLine="150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Работниками администрации поселения, МКУК «СКЦ «Возрождение»»,  МКОУ «Васильевская ООШ», почтового отделения,  Врачебной амбулатории весной  и осенью, неоднократно проводились субботники  на соответствующих территор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2 контейнеров для ТКО установленных на территории</w:t>
            </w:r>
            <w:r>
              <w:rPr>
                <w:bCs/>
                <w:iCs/>
                <w:sz w:val="28"/>
                <w:szCs w:val="28"/>
              </w:rPr>
              <w:t xml:space="preserve">  сельского поселения</w:t>
            </w:r>
            <w:r>
              <w:rPr>
                <w:sz w:val="28"/>
                <w:szCs w:val="28"/>
              </w:rPr>
              <w:t>,  работниками администрации  и ДК производилась уборка, с последующим вывозом на свалку</w:t>
            </w:r>
            <w:r>
              <w:rPr>
                <w:color w:val="1E1E1E"/>
                <w:sz w:val="28"/>
                <w:szCs w:val="28"/>
              </w:rPr>
              <w:t xml:space="preserve">,  а так же сбор </w:t>
            </w:r>
            <w:r>
              <w:rPr>
                <w:sz w:val="28"/>
                <w:szCs w:val="28"/>
              </w:rPr>
              <w:t>со всех видовых мест на территории поселения в мешки для мусора и вывозился на свалку.  С 10октября 2019 года по 31.12.2019 года сбор и вывоз ТКО осуществлялся ООО «Коммунальщ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отчетном году произведена замена ламп уличного  освещения (на   светодиодные) и отремонтированы фонари  на ул. Молодежная, Комсомоль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Партсъезд.</w:t>
            </w:r>
          </w:p>
          <w:p>
            <w:pPr>
              <w:pStyle w:val="Style18"/>
              <w:spacing w:before="0" w:after="0"/>
              <w:ind w:firstLine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чная газовая котельная работала  в штатном режиме.  </w:t>
            </w:r>
          </w:p>
          <w:p>
            <w:pPr>
              <w:pStyle w:val="Style18"/>
              <w:spacing w:before="0" w:after="0"/>
              <w:ind w:firstLine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азовых баллонов со сжиженным газом, осуществлялась ООО «Автогаз».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служивания водопровода на территории сельского поселения  зарегистрирован сельскохозяйственный обслуживающий потребительский кооператив с. Василье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 территории  поселения  продолжена  работа ТОС (территориальное общественное самоуправление).  По итогам конкурса был реализован проект «Устройство дорожной насыпи по ул. 19 Партсъезд» на сумму 887тыс.рублей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ственных денежных средств  42000,00  (сорок две тысячи)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х  145000,00  (сто сорок пять тысяч )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т 700000,00  (семьсот тысяч) руб.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январе была сооружена крещенская купель на пруду «Комаров», где жители поселения и гости, при дежурстве ДПК, медицинской службы и поли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ля открытия мест массовового отдыха у воды (пляж) проведены водолазные работы по обследованию дна пруда «Комаров» и пруда «Мусеев», а так же получены технические освидетельствования.  Территории пляжей находилась в надлежащем состоянии (скос сорной растительности, уборка мусор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150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Хочется напомнить, что согласно Правил благоустройства, соблюдения чистоты и порядка на территории Васильевского сельского поселения не допускается размещение крупногабаритных предметов перед домовлад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 xml:space="preserve">- С апреля по сентябрь месяц были проведены субботники по благоустройству  территорий сельского поселения: придомовые, организаций, кладбищ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 проведении субботников работниками администрации и СКЦ «Возрождение» производится постоянная уборка несанкционированных свалки, которую жители устраивают на въезде села Васильевка вначале лесополосы и около электроподстанции.  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2019 год был относительно спокойным по пожарной обстановке в поселении. В течении года на территории поселения   имели место случаи возгорания сухой травы, ликвидировались вовремя. Причина этих фактов – человеческая неаккуратность  и  халатность.</w:t>
            </w:r>
          </w:p>
          <w:p>
            <w:pPr>
              <w:pStyle w:val="Style18"/>
              <w:spacing w:before="0" w:after="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В качестве профилактических мероприятий работниками ДПК и администрацией поселения проводятся постоянные беседы с лицами ведущими асоциальный образ жизни  о соблюдении правил пожарной безопасности.</w:t>
            </w:r>
          </w:p>
          <w:p>
            <w:pPr>
              <w:pStyle w:val="Style18"/>
              <w:spacing w:before="0" w:after="0"/>
              <w:ind w:firstLine="150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Своевременно проводился обкос территорий от сорной растительности газовых ШРП и электрической  подстанции  собственниками.</w:t>
            </w:r>
          </w:p>
          <w:p>
            <w:pPr>
              <w:pStyle w:val="Style18"/>
              <w:spacing w:before="0" w:after="0"/>
              <w:ind w:firstLine="150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На территории поселения в исправном состоянии находится  58 пожарных гидранта, где автомобили Васильевского ДПК и пожарных частей, имеют возможность осуществить заправку водой в случае тушения пожа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/>
                <w:color w:val="1E1E1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Культура, спорт, молодежная политика: 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 территории сельского поселения  осуществляет свою деятель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К «СКЦ «Возрождение» в структуру, которого входит сельская библиотека. Книжный фонд библиотеки составляет  5655   экземпля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9 году  книжный фонд  пополнился на 143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КУК направлена на решение проблем организации досуга населения и приобщение жителей с.Васильевка к творчеству, культурному разви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КЦ «Возрождение» состоялись праздничные концерты художественной самодеятельности – к 22 февраля, 8 марта, 9 мая, день защиты детей, день памяти 22 июня,  день семьи любви и верности,  день пожилых людей, отчетный концерт, новогодний бал- маскара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водились массовые гулянья такие как: масленица, день села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 дню матери  организована поездка в монастыри   г. Задонск Липецкой обла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августе 2019 года команда Васильевского сельского поселения в количестве 23 человека приняла участие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партакиаде поселений Бутурлиновского муниципального района во всех видах спорта (гиревой спорт, легкая атлетика, волейбол, армспорт, соревнования семей, настольный теннис, перетягивание каната) и в общекомандном зачете заняла 2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ях повышения социальной активности пенсионеров в обществе команда Васильевского сельского   поселения приняла участие в  Спартакиаде пенсионеров, ветеранов Бутурлиновского Совета  ветеранов «В здоровом теле - здоровый дух» и заняла 4 место.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равовая и информационная службы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        </w:t>
            </w:r>
            <w:r>
              <w:rPr>
                <w:sz w:val="28"/>
                <w:szCs w:val="28"/>
              </w:rPr>
              <w:t>Администрацией за прошедший год было выдано 332 справки  жителям сельского поселения. (О составе семьи, трудовой деятельности, о жилой площади, выписки из домовой книги, выписки о наличии земельного участка  и т.д.)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отчетном году совершено  57 нотариальных действий (оформление доверенности,  заверений копий докумен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</w:t>
            </w:r>
            <w:r>
              <w:rPr>
                <w:sz w:val="28"/>
                <w:szCs w:val="28"/>
              </w:rPr>
              <w:t xml:space="preserve">За отчётный период Советом народных депутатов сельского поселения, принято 23 ре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нято постановлений  администрации Васильевского сельского поселения – 46. Для опубликования нормативных правовых актов (постановлений, решений СНД)  издаётся  печатное издание  «ВЕСТНИК» муниципальных правовых актов.</w:t>
            </w:r>
          </w:p>
          <w:p>
            <w:pPr>
              <w:pStyle w:val="Normal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ланы н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дение суб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емонт оборудования зон отдыха у воды  прудов  «Комаров»,  «Мусее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и содержание территорий парка и ск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конкурсе проектов по инициативному бюджетиро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ул. Комсомольская)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8"/>
                <w:szCs w:val="28"/>
              </w:rPr>
              <w:t>- участие в конкурсе проектов ТОС (пер. Котовского)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s79da67e21">
    <w:name w:val="cs79da67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sdf4c64171">
    <w:name w:val="csdf4c64171"/>
    <w:basedOn w:val="Style12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SimSun;宋体" w:cs="Tahoma"/>
      <w:kern w:val="2"/>
    </w:rPr>
  </w:style>
  <w:style w:type="paragraph" w:styleId="Csd270a203">
    <w:name w:val="csd270a203"/>
    <w:basedOn w:val="Normal"/>
    <w:qFormat/>
    <w:pPr>
      <w:jc w:val="both"/>
    </w:pPr>
    <w:rPr>
      <w:rFonts w:eastAsia="Times New Roman"/>
    </w:rPr>
  </w:style>
  <w:style w:type="paragraph" w:styleId="Csbe39236c">
    <w:name w:val="csbe39236c"/>
    <w:basedOn w:val="Normal"/>
    <w:qFormat/>
    <w:pPr>
      <w:ind w:firstLine="700"/>
      <w:jc w:val="center"/>
    </w:pPr>
    <w:rPr>
      <w:rFonts w:eastAsia="Times New Roman"/>
    </w:rPr>
  </w:style>
  <w:style w:type="paragraph" w:styleId="Cs7642c5e8">
    <w:name w:val="cs7642c5e8"/>
    <w:basedOn w:val="Normal"/>
    <w:qFormat/>
    <w:pPr>
      <w:ind w:firstLine="7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5:00Z</dcterms:created>
  <dc:creator>Рачкова Лилия</dc:creator>
  <dc:description/>
  <cp:keywords/>
  <dc:language>en-US</dc:language>
  <cp:lastModifiedBy>Пользователь</cp:lastModifiedBy>
  <cp:lastPrinted>2016-11-25T08:59:00Z</cp:lastPrinted>
  <dcterms:modified xsi:type="dcterms:W3CDTF">2020-02-03T13:03:00Z</dcterms:modified>
  <cp:revision>5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