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>от  10 февраля 2021  г.  № 24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Васильевка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Васильев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сильев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>Васильевского</w:t>
      </w:r>
      <w:r>
        <w:rPr/>
        <w:t xml:space="preserve"> 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силь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5 марта 2021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с. Васильевка, ул. Ленина, д.5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Котелевская Татьяна Александровна– глава Василь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тайло Инна Дмитриевна – 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рева Инна Николаевна – депутат Совета народных депутатов Василье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янская Галина Николаевна – депутат Совета народных депутатов Василь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тунова Наталья Александровна – председатель ТОС «Васильевка».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Василь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Василье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Васильевского сельского поселения имеют право: ознакомиться с проектом изменений и дополнений в Устав Василье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Василь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Васильевского сельского поселения проекта изменений и дополнений в Устав Васильевского сельского поселения по адресу: с. Васильевка, ул. Ленина, д.5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Василь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Василь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Васильевского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Василь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Васильевского сельского поселения                               Т.А. Котелевска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right"/>
        <w:rPr>
          <w:bCs/>
          <w:sz w:val="24"/>
        </w:rPr>
      </w:pPr>
      <w:r>
        <w:rPr>
          <w:sz w:val="24"/>
          <w:szCs w:val="24"/>
          <w:lang w:eastAsia="ru-RU"/>
        </w:rPr>
        <w:t xml:space="preserve">к решению Совета народных депутатов </w:t>
      </w:r>
      <w:r>
        <w:rPr>
          <w:sz w:val="24"/>
          <w:szCs w:val="24"/>
        </w:rPr>
        <w:t>Васильевского</w:t>
      </w:r>
      <w:r>
        <w:rPr>
          <w:sz w:val="24"/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  <w:sz w:val="24"/>
        </w:rPr>
        <w:t xml:space="preserve">от  </w:t>
      </w:r>
    </w:p>
    <w:p>
      <w:pPr>
        <w:pStyle w:val="FR1"/>
        <w:spacing w:before="0" w:after="0"/>
        <w:ind w:left="3969" w:hanging="0"/>
        <w:jc w:val="right"/>
        <w:rPr>
          <w:bCs/>
          <w:sz w:val="24"/>
        </w:rPr>
      </w:pPr>
      <w:r>
        <w:rPr>
          <w:bCs/>
          <w:sz w:val="24"/>
        </w:rPr>
        <w:t>10. 02.2021 г. №  24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Василь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Т.А. Котелевска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Часть 1 статьи 10 дополнить пунктом 1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Главу 3 дополнить статьей 17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7.1.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целях реализации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внесен инициативный проект. Порядок определения части территор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рганы территориального общественного самоуправления (далее - инициаторы проекта). Минимальная численность инициативной группы может быть уменьшена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Право выступить инициатором проекта в соответствии с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предоставлено также иным лицам, осуществляющим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исание проблемы, решение которой имеет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указание на территор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иные сведения, предусмотренные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ициативный проект до его внесения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ы проекта при внесении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формация о внесении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подлежит обнародованию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должна содержать сведения, указанные в части 3 статьи 26.1 Федерального закона от 06.10.2003 № 131-ФЗ «Об общих принципах организации местного самоуправления в Российской Федерации», а также об инициаторах проекта. Одновременно граждане информируются о возможности представления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достигшие шестнадцатилетнего возраста. В случае, если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утурлин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ициативный проект подлежит обязательному рассмотрению администраци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30 дней со дня его внесения. Администрация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дминистрация 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Воронежской области, уставу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знание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Администрация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праве, а в случае, предусмотренном пунктом 5 части 7 статьи  26.1   Федерального закона от 06.10.2003 № 131-ФЗ «Об общих принципах организации местного самоуправления в Российской Федерации»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отношении инициативных проектов, выдвигаемых для получения финансовой поддержки за счет межбюджетных трансфертов из бюджета Воронеж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частей 3, 6, 7, 8, 9, 11 и 12 статьи 26.1  Федерального закона от 06.10.2003 № 131-ФЗ «Об общих принципах организации местного самоуправления в Российской Федерации» не приме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, если в администрацию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Состав коллегиального органа (комиссии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Инициаторы проекта, другие граждане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уполномоченные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Информация о рассмотрении инициативного проекта администраци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об итогах реализации инициативного проекта подлежит обнародованию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утурлин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статье 1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Часть 7 дополнить пунктом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Статью  дополнить частью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статье 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В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Часть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В статье 2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1. Часть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. Часть 3 дополнить пунктом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)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в которых предлагается реализовать инициативный проект, достигших шестнадцатилетнего возраста, - 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3. В  первом абзаце части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В нормативном» заменить словами «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Для проведения опроса граждан может использоваться официальный сайт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. В нормативн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Часть 5 дополнить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нктом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5. Пункт 1 части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словами «или жителей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Главу 6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54.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Источником финансового обеспечения реализации инициативных проектов, предусмотренных стать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 настоящего Устав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Воронежской области, предоставленных в целях финансового обеспечения соответ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Бутурли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1-03-25T12:30:00Z</dcterms:modified>
  <cp:revision>140</cp:revision>
  <dc:subject/>
  <dc:title/>
</cp:coreProperties>
</file>