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>
          <w:bCs/>
        </w:rPr>
        <w:t xml:space="preserve">  </w:t>
      </w:r>
      <w:r>
        <w:rPr>
          <w:b/>
          <w:bCs/>
        </w:rPr>
        <w:t>от  10 февраля 2021 г.         № 26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Василье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О прогнозном плане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приватизации муниципального</w:t>
      </w:r>
    </w:p>
    <w:p>
      <w:pPr>
        <w:pStyle w:val="FR1"/>
        <w:spacing w:before="0" w:after="0"/>
        <w:rPr/>
      </w:pPr>
      <w:r>
        <w:rPr>
          <w:b/>
          <w:iCs/>
        </w:rPr>
        <w:t>имущества на 2021-2023 годы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8"/>
        </w:rPr>
      </w:pPr>
      <w:r>
        <w:rPr>
          <w:iCs/>
        </w:rPr>
        <w:t xml:space="preserve">         </w:t>
      </w:r>
      <w:r>
        <w:rPr>
          <w:sz w:val="28"/>
        </w:rPr>
        <w:t>В соответствии с Федеральным законом от 21.12.2001 г. №178-ФЗ «О приватизации государственного и муниципального имущества», постановлением  Правительства РФ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на основании  Устава Васильевского сельского поселения Бутурлиновского муниципального района,  Совет народных депутатов Васил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огнозный план приватизации муниципального имущества Васильевского сельского поселения Бутурлиновского муниципального района Воронежской области на 2021-2023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Вестнике  муниципальных правовых актов  Васильевского сельского поселения Бутурлиновского муниципального района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ильевского сельского поселения                       Т.А. Коте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асиль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 10.02.2021г. 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  <w:r>
        <w:rPr>
          <w:sz w:val="28"/>
        </w:rPr>
        <w:t xml:space="preserve"> </w:t>
      </w:r>
      <w:r>
        <w:rPr>
          <w:b/>
          <w:sz w:val="28"/>
        </w:rPr>
        <w:t>Вас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утурлиновского муниципального района Воронежской области   на  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сновные направления реализации муниципального имущества Васильевского сельского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в 2021-2023 годах является повышение эффективности управления муниципальной собственностью и обеспечение планомерности процесса приватизации. Приватизация муниципальной  собственности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влечение дополнительных неналоговых доходов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178-ФЗ «О приватизации государственного и муниципального имущества»,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бъекты недвижимого и движимого имущества, подлежащие приватизации в 2021-2023 го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 Васильевского сельского поселения  Бутурлиновского муниципального района, включенных в прогнозный план приватизации, сформирован в учетом требований ст. 5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8"/>
        <w:gridCol w:w="2464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площад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3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7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71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Бутурлиновский район, в границах ЗАО «Маяк»(к-з Мая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4 кв.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ценки стоимости приватизир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8-01-16T16:23:00Z</cp:lastPrinted>
  <dcterms:modified xsi:type="dcterms:W3CDTF">2021-02-15T08:39:00Z</dcterms:modified>
  <cp:revision>267</cp:revision>
  <dc:subject/>
  <dc:title/>
</cp:coreProperties>
</file>