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36"/>
          <w:szCs w:val="36"/>
        </w:rPr>
        <w:t>Васил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 26 февраля   2021г.         №  30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>с.Васил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№ 21 от 30.12.2020г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плановый период 2022 и 2023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21 от 30.12.2020г. «Об  утверждении бюджета Васильевского сельского поселения Бутурлиновского муниципального района  на 2021 год и плановый период 2022 и 2023 годов »  следующие изменения:</w:t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подпункт 1) п.1 статьи  1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гнозируемый общий объем доходов бюджета Васильевского сельского поселения в сумме 9324,18  тыс. рублей,  в том числе безвозмездные поступления в сумме 7476,18 тыс. рублей, из ни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от других бюджетов бюджетной системы Российской Федерации в сумме 7238,18 тыс. рублей, в том числе: дотации – 311,0 тыс. рублей, субвенции – 90,60 тыс. рублей, субсидии – 2266,0 тыс. рублей; иные межбюджетные трансферты, имеющие целевое назначение – 4570,58 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рочие безвозмездные поступления – 238,00 тыс. рублей;»</w:t>
      </w:r>
    </w:p>
    <w:p>
      <w:pPr>
        <w:pStyle w:val="Cons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дпункте  2)  слова  «6341,68 тыс. рублей» заменить словами «10109,18 тыс. рублей;»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 изложить в следующей редакци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) дефицит бюджета Васильевского сельского поселения в сумме 785,0 тыс. рублей;».</w:t>
      </w:r>
    </w:p>
    <w:p>
      <w:pPr>
        <w:pStyle w:val="Normal"/>
        <w:ind w:firstLine="567"/>
        <w:rPr/>
      </w:pPr>
      <w:r>
        <w:rPr>
          <w:color w:val="000000"/>
        </w:rPr>
        <w:t xml:space="preserve">1.3. </w:t>
      </w:r>
      <w:r>
        <w:rPr/>
        <w:t>Приложение №1 «И</w:t>
      </w:r>
      <w:r>
        <w:rPr>
          <w:rStyle w:val="Msonormal"/>
          <w:szCs w:val="28"/>
        </w:rPr>
        <w:t>сточники внутреннего финансирования дефицита бюджета Васильевского сельского поселения на 2021 год и на плановый период 2022 и 2023 годов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  изложить в редакции согласно приложению №1 к настоящему реш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</w:rPr>
        <w:t>1.4. Приложение №2 «</w:t>
      </w:r>
      <w:r>
        <w:rPr>
          <w:szCs w:val="28"/>
        </w:rPr>
        <w:t>Поступление доходов бюджета Васильев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 годов</w:t>
      </w:r>
      <w:r>
        <w:rPr>
          <w:color w:val="000000"/>
        </w:rPr>
        <w:t>»</w:t>
      </w:r>
      <w:r>
        <w:rPr/>
        <w:t xml:space="preserve">  изложить в редакции согласно приложению №2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6 «Ведомственная структура расходов бюджета Васильевского сельского поселения на 2021 год и на плановый период 2022 и 2023 годов»   изложить в редакции согласно приложению № 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 № 7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асильевского сельского поселения Бутурлиновского муниципального района Воронежской области), группам видов расходов классификации расходов бюджета Василь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»    изложить в редакции согласно приложению № 4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8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»   изложить в редакции согласно приложению № 5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Style w:val="Msonormal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Normal"/>
        <w:widowControl/>
        <w:ind w:firstLine="709"/>
        <w:jc w:val="both"/>
        <w:rPr>
          <w:rStyle w:val="Msonormal"/>
          <w:color w:val="000000"/>
        </w:rPr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Васильевского сельского поселения                               Т.А. Котелев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асилье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6.02.2021г.   № 30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ВАСИЛЬЕ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21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И 2023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13"/>
        <w:gridCol w:w="2638"/>
        <w:gridCol w:w="2969"/>
        <w:gridCol w:w="1162"/>
        <w:gridCol w:w="1137"/>
        <w:gridCol w:w="1119"/>
      </w:tblGrid>
      <w:tr>
        <w:trPr>
          <w:trHeight w:val="5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21 го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8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8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/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9324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117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148,3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9324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117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148,3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09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7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8,3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09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7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8,31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  <w:t>Глава Васильевского сельского поселения                                Т.А. Котелевска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</w:p>
    <w:p>
      <w:pPr>
        <w:sectPr>
          <w:type w:val="nextPage"/>
          <w:pgSz w:w="11906" w:h="16838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jc w:val="right"/>
        <w:rPr/>
      </w:pP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6.02.2021г.   № 30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2021 ГОД И НА ПЛАНОВЫЙ ПЕРИОД 2022 И 2023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2"/>
        <w:gridCol w:w="1701"/>
        <w:gridCol w:w="1843"/>
        <w:gridCol w:w="1791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2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3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6616"/>
        <w:gridCol w:w="1690"/>
        <w:gridCol w:w="1831"/>
        <w:gridCol w:w="1813"/>
      </w:tblGrid>
      <w:tr>
        <w:trPr>
          <w:trHeight w:val="228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 324,1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 117,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 148,31</w:t>
            </w:r>
          </w:p>
        </w:tc>
      </w:tr>
      <w:tr>
        <w:trPr>
          <w:trHeight w:val="52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8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33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343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49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7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7,0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7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 65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 1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 144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61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 10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 10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080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449,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449,2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080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449,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449,2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1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0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0,8</w:t>
            </w:r>
          </w:p>
        </w:tc>
      </w:tr>
      <w:tr>
        <w:trPr>
          <w:trHeight w:val="70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1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0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0,8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8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8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 2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 476,1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42,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75,8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 238,1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78,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805,31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0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6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6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6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,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35118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,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2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266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2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266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 570,5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1,9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4,31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2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,3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68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2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,3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68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19,3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19,3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7 00000 00 0000 00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38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20 10 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szCs w:val="28"/>
        </w:rPr>
      </w:pPr>
      <w:r>
        <w:rPr>
          <w:sz w:val="25"/>
          <w:szCs w:val="28"/>
        </w:rPr>
        <w:t>Глава  Васильевского сельского поселения                                                                                                          Т.А. Котелевская</w:t>
      </w:r>
      <w:r>
        <w:rPr>
          <w:szCs w:val="28"/>
        </w:rPr>
        <w:t xml:space="preserve">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40"/>
        <w:gridCol w:w="268"/>
        <w:gridCol w:w="141"/>
        <w:gridCol w:w="568"/>
        <w:gridCol w:w="172"/>
        <w:gridCol w:w="239"/>
        <w:gridCol w:w="881"/>
        <w:gridCol w:w="551"/>
        <w:gridCol w:w="69"/>
        <w:gridCol w:w="781"/>
        <w:gridCol w:w="336"/>
        <w:gridCol w:w="357"/>
        <w:gridCol w:w="1150"/>
        <w:gridCol w:w="1701"/>
        <w:gridCol w:w="1701"/>
      </w:tblGrid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26.02.2021г.   № 30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21 ГОД И НА ПЛАНОВЫЙ ПЕРИОД  2022 И 2023 ГОДОВ</w:t>
            </w:r>
          </w:p>
        </w:tc>
      </w:tr>
      <w:tr>
        <w:trPr>
          <w:trHeight w:val="9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10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20,86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10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20,86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 53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4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403,7</w:t>
            </w:r>
          </w:p>
        </w:tc>
      </w:tr>
      <w:tr>
        <w:trPr>
          <w:trHeight w:val="12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8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21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16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 8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8,3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7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</w:tr>
      <w:tr>
        <w:trPr>
          <w:trHeight w:val="8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7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14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0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84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 839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4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39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3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39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софинансирование реализации проекта по поддержке местных инициат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74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38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на модернизацию системы уличного освещения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в рамках ГП ВО «Энергоэффективность и развитие энергетики»"</w:t>
            </w:r>
            <w:r>
              <w:rPr>
                <w:sz w:val="24"/>
                <w:szCs w:val="24"/>
                <w:lang w:eastAsia="ru-RU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2,38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</w:tr>
      <w:tr>
        <w:trPr>
          <w:trHeight w:val="12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</w:tr>
      <w:tr>
        <w:trPr>
          <w:trHeight w:val="76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34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 34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 34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рганизация деятельности МКУК «СКЦ «Возрождение»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4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4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1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1 01</w:t>
            </w:r>
            <w:r>
              <w:rPr>
                <w:sz w:val="24"/>
                <w:szCs w:val="24"/>
                <w:lang w:eastAsia="ru-RU"/>
              </w:rPr>
              <w:t xml:space="preserve">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2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5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17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6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7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Васильевского сельского поселения                                                                                 Т.А. Котелевская</w:t>
            </w:r>
          </w:p>
        </w:tc>
      </w:tr>
    </w:tbl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992"/>
        <w:gridCol w:w="567"/>
        <w:gridCol w:w="284"/>
        <w:gridCol w:w="425"/>
        <w:gridCol w:w="284"/>
        <w:gridCol w:w="992"/>
        <w:gridCol w:w="425"/>
        <w:gridCol w:w="709"/>
        <w:gridCol w:w="378"/>
        <w:gridCol w:w="188"/>
        <w:gridCol w:w="239"/>
        <w:gridCol w:w="754"/>
        <w:gridCol w:w="1843"/>
        <w:gridCol w:w="1701"/>
        <w:gridCol w:w="239"/>
        <w:gridCol w:w="45"/>
      </w:tblGrid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26.02.2021г.   № 3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74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ВАСИЛЬЕВСКОГО СЕЛЬСКОГО  ПОСЕЛЕНИЯ БУТУРЛИНОВСКОГО МУНИЦИПАЛЬНОГО РАЙОНА ВОРОНЕЖСКОЙ ОБЛАСТИ), ГРУППАМ ВИДОВ РАСХОДОВ КЛАССИФИКАЦИИ РАСХОДОВ БЮДЖЕТА ВАСИЛЬЕВСКОГО СЕЛЬСКОГО ПОСЕЛЕНИЯ НА 2021 ГОД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3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2 И 2023 ГОД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10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5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20,8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53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4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40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87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8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7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7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7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5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84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3 83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39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3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39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софинансирование реализации проекта по поддержке местных инициат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08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745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 333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на модернизацию системы уличного освещения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в рамках ГП ВО «Энергоэффективность и развитие энергетики»"</w:t>
            </w:r>
            <w:r>
              <w:rPr>
                <w:sz w:val="24"/>
                <w:szCs w:val="24"/>
                <w:lang w:eastAsia="ru-RU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12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2,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34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 34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34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Организация деятельности МКУК «СКЦ «Возрождение»»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34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34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МЕЖБЮДЖЕТНЫЕ ТРАНСФЕРТЫ ОБЩЕ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04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                                         Т.А. Котелевская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60"/>
        <w:gridCol w:w="1276"/>
        <w:gridCol w:w="514"/>
        <w:gridCol w:w="337"/>
        <w:gridCol w:w="567"/>
        <w:gridCol w:w="797"/>
        <w:gridCol w:w="709"/>
        <w:gridCol w:w="53"/>
        <w:gridCol w:w="425"/>
        <w:gridCol w:w="231"/>
        <w:gridCol w:w="194"/>
        <w:gridCol w:w="656"/>
        <w:gridCol w:w="1701"/>
        <w:gridCol w:w="1560"/>
        <w:gridCol w:w="1559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26.02.2021г.   № 30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10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20,86</w:t>
            </w:r>
          </w:p>
        </w:tc>
      </w:tr>
      <w:tr>
        <w:trPr>
          <w:trHeight w:val="146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3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Организация деятельности МКУК «СКЦ «Возрождение»»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 3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10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 3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5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 11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6,56</w:t>
            </w:r>
          </w:p>
        </w:tc>
      </w:tr>
      <w:tr>
        <w:trPr>
          <w:trHeight w:val="7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74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2,38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9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,38</w:t>
            </w:r>
          </w:p>
        </w:tc>
      </w:tr>
      <w:tr>
        <w:trPr>
          <w:trHeight w:val="11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на модернизацию системы уличного освещения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в рамках ГП ВО «Энергоэффективность и развитие энергетики»"</w:t>
            </w:r>
            <w:r>
              <w:rPr>
                <w:sz w:val="24"/>
                <w:szCs w:val="24"/>
                <w:lang w:eastAsia="ru-RU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333</w:t>
            </w:r>
            <w:r>
              <w:rPr>
                <w:color w:val="000000"/>
                <w:sz w:val="24"/>
                <w:szCs w:val="24"/>
                <w:lang w:eastAsia="ru-RU"/>
              </w:rPr>
              <w:t>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3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 844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3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5,58</w:t>
            </w:r>
          </w:p>
        </w:tc>
      </w:tr>
      <w:tr>
        <w:trPr>
          <w:trHeight w:val="5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1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 839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софинансирование реализации проекта по поддержке местных инициати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08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5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516,8</w:t>
            </w:r>
          </w:p>
        </w:tc>
      </w:tr>
      <w:tr>
        <w:trPr>
          <w:trHeight w:val="7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1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1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6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54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44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416,8</w:t>
            </w:r>
          </w:p>
        </w:tc>
      </w:tr>
      <w:tr>
        <w:trPr>
          <w:trHeight w:val="14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16,8</w:t>
            </w:r>
          </w:p>
        </w:tc>
      </w:tr>
      <w:tr>
        <w:trPr>
          <w:trHeight w:val="19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</w:tr>
      <w:tr>
        <w:trPr>
          <w:trHeight w:val="11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8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8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9" w:type="dxa"/>
            <w:gridSpan w:val="15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                                       Т.А. Котелевска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9" w:type="dxa"/>
            <w:gridSpan w:val="15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sectPr>
      <w:type w:val="nextPage"/>
      <w:pgSz w:orient="landscape" w:w="16838" w:h="11906"/>
      <w:pgMar w:left="1276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9-01-11T11:09:00Z</cp:lastPrinted>
  <dcterms:modified xsi:type="dcterms:W3CDTF">2021-03-01T07:38:00Z</dcterms:modified>
  <cp:revision>126</cp:revision>
  <dc:subject/>
  <dc:title/>
</cp:coreProperties>
</file>