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 «28»  мая 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            № 42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№ 21 от 30.12.2020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плановый период 2022 и 2023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21 от 30.12.2020г. «Об  утверждении бюджета Васильевского сельского поселения Бутурлиновского муниципального района  на 2021 год и плановый период 2022 и 2023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9340,20  тыс. рублей,  в том числе безвозмездные поступления в сумме 7492,2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7254,2 тыс. рублей, в том числе: дотации – 311,0 тыс. рублей, субвенции – 90,60 тыс. рублей, субсидии – 2266,0 тыс. рублей; иные межбюджетные трансферты, имеющие целевое назначение – 4586,6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– 238,00 тыс. рублей;»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10109,18 тыс. рублей» заменить словами «10475,20 тыс. рублей;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1135,0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1 год и на плановый период 2022 и 2023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1.4. Приложение №2 «</w:t>
      </w:r>
      <w:r>
        <w:rPr>
          <w:szCs w:val="28"/>
        </w:rPr>
        <w:t>Поступление доходов бюджета Василь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</w:t>
      </w:r>
      <w:r>
        <w:rPr>
          <w:color w:val="000000"/>
        </w:rPr>
        <w:t>»</w:t>
      </w:r>
      <w:r>
        <w:rPr/>
        <w:t xml:space="preserve">  изложить в редакции согласно приложению №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Васильевского сельского поселения на 2021 год и на плановый период 2022 и 2023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сильевского сельского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Style w:val="Msonormal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Васильевского сельского поселения                               Т.А. Котеле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28.05 .2021года   № 42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1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1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3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3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  <w:tr>
        <w:trPr>
          <w:trHeight w:val="12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7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28.05 .2021года   № 42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 340,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17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48,31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8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3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4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65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1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08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08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 492,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 254,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8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05,31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2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2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586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1,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,3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19,3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19,3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 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 w:val="25"/>
          <w:szCs w:val="28"/>
        </w:rPr>
        <w:t>Глава  Васильевского сельского поселения                                                                                                          Т.А. Котелевская</w:t>
      </w:r>
      <w:r>
        <w:rPr>
          <w:szCs w:val="28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     28.05 .2021года   № 42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 ГОД И НА ПЛАНОВЫЙ ПЕРИОД  2022 И 2023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4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4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20,86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6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03,7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8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 0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1 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0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28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0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28.05 .2021года   № 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1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4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67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0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0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4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0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 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6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28.05 .2021года   № 42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4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4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4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2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,56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80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333</w:t>
            </w:r>
            <w:r>
              <w:rPr>
                <w:color w:val="000000"/>
                <w:sz w:val="24"/>
                <w:szCs w:val="24"/>
                <w:lang w:eastAsia="ru-RU"/>
              </w:rPr>
              <w:t>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84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5,58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 839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8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7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16,8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69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21-05-31T14:32:00Z</dcterms:modified>
  <cp:revision>134</cp:revision>
  <dc:subject/>
  <dc:title/>
</cp:coreProperties>
</file>