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52" w:before="0" w:after="0"/>
        <w:ind w:hanging="0"/>
        <w:contextualSpacing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 w:before="0" w:after="0"/>
        <w:ind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ind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</w:rPr>
        <w:t>РЕШЕНИЕ</w:t>
      </w:r>
    </w:p>
    <w:p>
      <w:pPr>
        <w:pStyle w:val="Normal"/>
        <w:widowControl w:val="false"/>
        <w:autoSpaceDE w:val="false"/>
        <w:spacing w:before="420" w:after="0"/>
        <w:ind w:hanging="0"/>
        <w:contextualSpacing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30  ноября  2021г.     №  48</w:t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>с. Васильевка</w:t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 xml:space="preserve">О внесении изменений в решения Совета народных депутатов Васильевского сельского поселения Бутурлинов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 Российской Федерации», Уставом Васильевского сельского поселения, рассмотрев рекомендации прокуратуры Воронежской области, в целях приведения  нормативных правовых актов Васильевского сельского поселения в соответствие с действующим законодательством, Совет народных депутатов Василь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Васильевского сельского поселения от 15.10.2021 г. № 44 «Об утверждении Положения о муниципальном контроле в сфере благоустройства в Васильев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униципальном контроле в сфере благоустройства в Васильев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Совета народных депутатов Васильевского сельского поселения от 15.11.2021 г. № 46  «Об утверждении Положения о муниципальном контроле на автомобильном транспорте и дорожном хозяйстве в Васильевском сельском поселении Бутурлиновского муниципального района», дополнив пункт 3 решения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VI  Положения о муниципальном контроле на автомобильном транспорте и дорожном хозяйстве в Васильевском сельском поселении Бутурлиновского муниципального района вступает в силу с 1 января 20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асильевского сельского поселения                           Т.А. Коте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4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АБЛИЦ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contextualSpacing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ПРИЛОЖЕНИЕ"/>
    <w:basedOn w:val="Normal"/>
    <w:qFormat/>
    <w:pPr>
      <w:widowControl w:val="false"/>
      <w:autoSpaceDE w:val="false"/>
      <w:ind w:left="3969" w:hanging="0"/>
    </w:pPr>
    <w:rPr>
      <w:rFonts w:cs="Arial"/>
    </w:rPr>
  </w:style>
  <w:style w:type="paragraph" w:styleId="Style21">
    <w:name w:val="ТАБЛИЦА"/>
    <w:basedOn w:val="Normal"/>
    <w:qFormat/>
    <w:pPr>
      <w:ind w:hanging="0"/>
    </w:pPr>
    <w:rPr>
      <w:rFonts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9:00Z</dcterms:created>
  <dc:creator>Рачкова Лилия</dc:creator>
  <dc:description/>
  <cp:keywords/>
  <dc:language>en-US</dc:language>
  <cp:lastModifiedBy>Admin</cp:lastModifiedBy>
  <cp:lastPrinted>2021-11-24T14:45:00Z</cp:lastPrinted>
  <dcterms:modified xsi:type="dcterms:W3CDTF">2021-12-06T12:22:00Z</dcterms:modified>
  <cp:revision>8</cp:revision>
  <dc:subject/>
  <dc:title/>
</cp:coreProperties>
</file>