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9 декабр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            № 50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21 от 30.12.2020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плановый период 2022 и 2023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поселения № 21 от 30.12.2020г. «Об утверждении бюджета Васильевского сельского поселения Бутурлиновского муниципального района на 2021 год и плановый период 2022 и 2023 годов»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8926,56 тыс. рублей, в том числе безвозмездные поступления в сумме 6684,06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6674,06 тыс. рублей, в том числе: дотации – 311,0 тыс. рублей, субвенции – 90,60 тыс. рублей, субсидии – 1812,8 тыс. рублей; иные межбюджетные трансферты, имеющие целевое назначение – 4459,66 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– 10,00 тыс. рублей;»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2) слова «10475,20 тыс. рублей» заменить словами «9857,46 тыс. рублей;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930,9 тыс. рублей;».</w:t>
      </w:r>
    </w:p>
    <w:p>
      <w:pPr>
        <w:pStyle w:val="Normal"/>
        <w:ind w:firstLine="567"/>
        <w:rPr/>
      </w:pP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21 год и на плановый период 2022 и 2023 годов</w:t>
      </w:r>
      <w:r>
        <w:rPr/>
        <w:t>»</w:t>
      </w:r>
      <w:r>
        <w:rPr>
          <w:color w:val="000000"/>
        </w:rPr>
        <w:t xml:space="preserve"> </w:t>
      </w:r>
      <w:r>
        <w:rPr/>
        <w:t>изложить в редакции согласно приложению №1 к настоящему реш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</w:rPr>
        <w:t>1.4. Приложение №2 «</w:t>
      </w:r>
      <w:r>
        <w:rPr>
          <w:szCs w:val="28"/>
        </w:rPr>
        <w:t>Поступление доходов бюджета Василь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</w:t>
      </w:r>
      <w:r>
        <w:rPr>
          <w:color w:val="000000"/>
        </w:rPr>
        <w:t>»</w:t>
      </w:r>
      <w:r>
        <w:rPr/>
        <w:t xml:space="preserve"> изложить в редакции согласно приложению №2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6 «Ведомственная структура расходов бюджета Васильевского сельского поселения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7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асильевского сельского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8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6.4. статьи 6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4.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21 год в сумме 0,0 тыс. рублей, на 2022 год в сумме 5,0 тыс. рублей и на 2023 год в сумме 5,0 тыс. рублей.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сельского поселения                           Т.А. Котеле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bookmarkStart w:id="0" w:name="_Hlk93301149"/>
      <w:bookmarkEnd w:id="0"/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9.12.2021 года.    № 50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bookmarkStart w:id="1" w:name="_Hlk93301149"/>
      <w:bookmarkEnd w:id="1"/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1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И 2023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1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926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8926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48,3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5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  <w:tr>
        <w:trPr>
          <w:trHeight w:val="12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57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7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8,31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12.2021 года.    № 50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 926,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17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48,31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242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3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43,0</w:t>
            </w:r>
          </w:p>
        </w:tc>
      </w:tr>
      <w:tr>
        <w:trPr>
          <w:trHeight w:val="4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882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 144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838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 1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236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236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449,2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0,8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9,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9,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1,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1,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7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3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17 15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3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17 15030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23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17 15030 10 0001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17 15030 10 0002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8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6 684,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42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5,8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6 674,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78,4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05,31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1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6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4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,6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12,8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12,8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459,6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1,9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4,3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6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92,4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92,4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 w:val="25"/>
          <w:szCs w:val="28"/>
        </w:rPr>
        <w:t>Глава  Васильевского сельского поселения                                                                                                          Т.А. Котелевская</w:t>
      </w:r>
      <w:r>
        <w:rPr>
          <w:szCs w:val="28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0"/>
        <w:gridCol w:w="268"/>
        <w:gridCol w:w="141"/>
        <w:gridCol w:w="568"/>
        <w:gridCol w:w="172"/>
        <w:gridCol w:w="239"/>
        <w:gridCol w:w="881"/>
        <w:gridCol w:w="551"/>
        <w:gridCol w:w="69"/>
        <w:gridCol w:w="781"/>
        <w:gridCol w:w="336"/>
        <w:gridCol w:w="357"/>
        <w:gridCol w:w="1150"/>
        <w:gridCol w:w="1701"/>
        <w:gridCol w:w="1701"/>
      </w:tblGrid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29.12.2021 года.    № 5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 ГОД И НА ПЛАНОВЫЙ ПЕРИОД  2022 И 2023 ГОДОВ</w:t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85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85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20,86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71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03,7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8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214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 05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1 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1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7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5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5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28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0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567"/>
        <w:gridCol w:w="284"/>
        <w:gridCol w:w="425"/>
        <w:gridCol w:w="284"/>
        <w:gridCol w:w="992"/>
        <w:gridCol w:w="425"/>
        <w:gridCol w:w="709"/>
        <w:gridCol w:w="378"/>
        <w:gridCol w:w="188"/>
        <w:gridCol w:w="239"/>
        <w:gridCol w:w="754"/>
        <w:gridCol w:w="1843"/>
        <w:gridCol w:w="1701"/>
        <w:gridCol w:w="239"/>
        <w:gridCol w:w="45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9.12.2021 года.   № 5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4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ВАСИЛЬЕВСКОГО СЕЛЬСКОГО ПОСЕЛЕНИЯ НА 2021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85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1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03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05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1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7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 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333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0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 50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0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0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7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  Т.А. Котелевская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9.12.2021 года.    № 5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85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020,86</w:t>
            </w:r>
          </w:p>
        </w:tc>
      </w:tr>
      <w:tr>
        <w:trPr>
          <w:trHeight w:val="14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0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Организация деятельности МКУК «СКЦ «Возрождение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 50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10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47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7,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5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53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,56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8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22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77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,3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55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модернизацию системы уличного освещения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рамках ГП ВО «Энергоэффективность и развитие энергетики»"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33</w:t>
            </w:r>
            <w:r>
              <w:rPr>
                <w:color w:val="000000"/>
                <w:sz w:val="24"/>
                <w:szCs w:val="24"/>
                <w:lang w:eastAsia="ru-RU"/>
              </w:rPr>
              <w:t>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3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1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5,58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 207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68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софинансирование реализации проекта по поддержке местных инициати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825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516,8</w:t>
            </w:r>
          </w:p>
        </w:tc>
      </w:tr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34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6,8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5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8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4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9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orient="landscape" w:w="16838" w:h="11906"/>
      <w:pgMar w:left="1276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Admin</cp:lastModifiedBy>
  <cp:lastPrinted>2019-01-11T11:09:00Z</cp:lastPrinted>
  <dcterms:modified xsi:type="dcterms:W3CDTF">2022-01-17T05:42:00Z</dcterms:modified>
  <cp:revision>137</cp:revision>
  <dc:subject/>
  <dc:title/>
</cp:coreProperties>
</file>