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вет народных депутат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Василь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8 ноября 2022 года      № 85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асильевка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6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Васильевского сельского поселения Бутурлиновского муниципального района Воронежской области от 29.04.2022г. № 72 «Об утверждении Порядка подготовки и внесения в Совет народных депутатов Васильевского сельского поселения Бутурлиновского муниципального района Воронежской области проектов муниципальных правовых актов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Васильевского сельского поселения Бутурлиновского муниципального района в соответствие с действующим законодательством Российской Федерации, рассмотрев Экспертное заключение правового управления правительства Воронежской области от 15.09.2022 г. № 19-62/20-568-П, администрация Васильев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Васильевского сельского поселения Бутурлиновского муниципального района Воронежской области от 29.04.2022г. № 72 «Об утверждении Порядка подготовки и внесения в Совет народных депутатов Васильевского сельского поселения Бутурлиновского муниципального района Воронежской области проектов муниципальных правовых актов»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 xml:space="preserve">измен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3 Порядка изложить в ново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sz w:val="28"/>
          <w:szCs w:val="28"/>
        </w:rPr>
        <w:t>«</w:t>
      </w:r>
      <w:r>
        <w:rPr>
          <w:color w:val="000000"/>
          <w:sz w:val="30"/>
          <w:szCs w:val="30"/>
          <w:shd w:fill="FFFFFF" w:val="clear"/>
        </w:rPr>
        <w:t>Муниципальный правовой акт - решение, принятое непосредственно населением муниципального образования по вопросам местного значения, либо решение, принятое органом местного самоуправления и (или) должностным лицом местного самоуправления по вопросам местного значения, по вопросам осуществления отдельных государственных полномочий, переданных органам местного самоуправления федеральными законами и законами субъектов Российской Федерации, а также по иным вопросам, отнесенным уставом муниципального образования в соответствии с федеральными законами к полномочиям органов местного самоуправления и (или) должностных лиц местного самоуправления, документально оформленные, обязательные для исполнения на территории муниципального образования, устанавливающие либо изменяющие общеобязательные правила или имеющие индивидуальный характер.».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1.2. Пункт 1 Главы 1 Порядка изложить в новой редакции: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«Субъектами правотворческой инициативы в муниципальном образовании являются </w:t>
      </w:r>
      <w:r>
        <w:rPr>
          <w:sz w:val="28"/>
          <w:szCs w:val="28"/>
        </w:rPr>
        <w:t xml:space="preserve">депутаты Совета народных депутатов </w:t>
      </w:r>
      <w:bookmarkStart w:id="0" w:name="_Hlk118880209"/>
      <w:r>
        <w:rPr>
          <w:sz w:val="28"/>
          <w:szCs w:val="28"/>
        </w:rPr>
        <w:t>Васильевского</w:t>
      </w:r>
      <w:bookmarkEnd w:id="0"/>
      <w:r>
        <w:rPr>
          <w:sz w:val="28"/>
          <w:szCs w:val="28"/>
        </w:rPr>
        <w:t xml:space="preserve"> сельского поселения; постоянные комиссии Совета народных депутатов Васильевского сельского поселения; глава Васильевского сельского поселения; общественные объединения, уставы которых предусматривают участие в выборах и (или) референдумах и которые зарегистрированы в порядке и сроки, определенные федеральным законом; инициативные группы граждан, обладающих избирательным правом, в порядке, установленном нормативным правовым актом Совета народных депутатов Васильевского сельского поселения; органы территориального общественного самоуправления; прокурор Бутурлиновского  района.».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официальном периодическом печатном издании «Вестник муниципальных нормативно – правовых актов Васильевского сельского поселения Бутурлиновского муниципального района Воронежской области и иной официальной информ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Васильевского сельского поселения                          Т.А. Котелевская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Васильевского сельского поселения                                        И.Н. Писарева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57:00Z</dcterms:created>
  <dc:creator>Наталья Лыбакова</dc:creator>
  <dc:description/>
  <cp:keywords/>
  <dc:language>en-US</dc:language>
  <cp:lastModifiedBy>Admin</cp:lastModifiedBy>
  <cp:lastPrinted>2022-11-10T11:53:00Z</cp:lastPrinted>
  <dcterms:modified xsi:type="dcterms:W3CDTF">2022-12-26T08:32:00Z</dcterms:modified>
  <cp:revision>7</cp:revision>
  <dc:subject/>
  <dc:title>ПРОЕКТ</dc:title>
</cp:coreProperties>
</file>