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асил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>от 14 февраля 2022 года     № 56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асильевка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асильевского сельского поселения от 27.11.2015 года № 23 «О введении в действие земельного налога в Василье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20.12.2021 г. № 2-1-2021/2144, в целях приведения нормативных правовых актов Совета народных депутатов Василь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Васил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Васильевского сельского поселения Бутурлиновского муниципального района Воронежской области от 27.11.2015 года № 23 «</w:t>
      </w:r>
      <w:r>
        <w:rPr>
          <w:sz w:val="28"/>
          <w:szCs w:val="28"/>
        </w:rPr>
        <w:t>О введении в действие земельного налога в Василье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третьем пункта 5.1 слова "- физическое лицо" и слова "- физического лица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8 – исключи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публикованию в Вестнике муниципальных правовых актов Василь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ильевского сельского поселения                              Т.А. Коте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Admin</cp:lastModifiedBy>
  <cp:lastPrinted>2021-04-20T14:48:00Z</cp:lastPrinted>
  <dcterms:modified xsi:type="dcterms:W3CDTF">2022-02-17T12:23:00Z</dcterms:modified>
  <cp:revision>24</cp:revision>
  <dc:subject/>
  <dc:title/>
</cp:coreProperties>
</file>