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Василь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9 марта 2022  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прекращении полномочий </w:t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</w:t>
      </w:r>
      <w:r>
        <w:rPr>
          <w:rFonts w:cs="Times New Roman" w:ascii="Times New Roman" w:hAnsi="Times New Roman"/>
          <w:sz w:val="28"/>
          <w:lang w:val="ru-RU"/>
        </w:rPr>
        <w:t>Василье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На основании части 3 статьи 40  Федерального закона от 06.10.2003 N 131-ФЗ "Об общих принципах организации местного самоуправления в Российской Федерации", части 2 статьи 25 Устава Васильевского сельского поселения Бутурлиновского муниципального района Воронежской области, Совет народных депутатов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вязи с истечением срока полномочий главы Васильевского сельского поселения Бутурлиновского муниципального района прекратить полномочия главы Васильевского сельского поселения Бутурлиновского муниципального района Котелевской Татьяны Александровны 09 марта 2022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с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«Вестнике муниципальных правовых актов Васильев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Глава Васильевского сельского поселения                                  Т.А. Котелевская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1:00Z</dcterms:created>
  <dc:creator>Людмила Рогачева</dc:creator>
  <dc:description/>
  <cp:keywords/>
  <dc:language>en-US</dc:language>
  <cp:lastModifiedBy>Admin</cp:lastModifiedBy>
  <cp:lastPrinted>2019-12-18T16:08:00Z</cp:lastPrinted>
  <dcterms:modified xsi:type="dcterms:W3CDTF">2022-03-15T07:54:00Z</dcterms:modified>
  <cp:revision>35</cp:revision>
  <dc:subject/>
  <dc:title/>
</cp:coreProperties>
</file>