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 12 июля 2022 г.   № 7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от 27.11.2015 года № 23 «О введении в действие земельного налога в Василь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4.04.2022 г. № 625,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27.11.2015 года № 23 «</w:t>
      </w:r>
      <w:r>
        <w:rPr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3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5 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.5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Васи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Hlk107495286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                               Т.А. Котелевская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ского сельского поселения                                          И.Н. 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6:00Z</dcterms:created>
  <dc:creator>vasil.buturl</dc:creator>
  <dc:description/>
  <cp:keywords/>
  <dc:language>en-US</dc:language>
  <cp:lastModifiedBy>Admin</cp:lastModifiedBy>
  <cp:lastPrinted>2022-06-06T15:42:00Z</cp:lastPrinted>
  <dcterms:modified xsi:type="dcterms:W3CDTF">2022-07-15T07:35:00Z</dcterms:modified>
  <cp:revision>19</cp:revision>
  <dc:subject/>
  <dc:title/>
</cp:coreProperties>
</file>