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2 июля 2022   № 78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асильевского сельского поселения от 15.10.2021 года № 44 «Об утверждении Положения о муниципальном контроле в сфере благоустройства в Васильевском сельском поселении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. «Об особенностях организации и осуществления государственного контроля (надзора), муниципального контроля», Уставом Васильевского сельского поселения, рассмотрев протест прокуратуры Воронежской области от 21.06.2022 года № 2-1-2022/796, в целях приведения нормативных правовых актов Васильевского сельского поселения в соответствие с действующим законодательством, Совет народных депутатов Василь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Васильевского сельского поселения Бутурлиновского муниципального района Воронежской области от 15.10.2021 года № 44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Васильевском сельском поселении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плановые контрольные мероприятия могут проводиться при условии согласования с органами прокуратуры, без согласования с органами прокуратуры и с извещением органов прокуратуры по основаниям, предусмотренными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Пункт 23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, п. 8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Васи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Hlk107495286"/>
      <w:r>
        <w:rPr>
          <w:sz w:val="28"/>
          <w:szCs w:val="28"/>
        </w:rPr>
        <w:t>Васильевского</w:t>
      </w:r>
      <w:bookmarkEnd w:id="0"/>
      <w:r>
        <w:rPr>
          <w:sz w:val="28"/>
          <w:szCs w:val="28"/>
        </w:rPr>
        <w:t xml:space="preserve"> сельского поселения                               Т.А. Котелевская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ского сельского поселения                                          И.Н. Пи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6:00Z</dcterms:created>
  <dc:creator>vasil.buturl</dc:creator>
  <dc:description/>
  <cp:keywords/>
  <dc:language>en-US</dc:language>
  <cp:lastModifiedBy>Admin</cp:lastModifiedBy>
  <cp:lastPrinted>2022-06-06T15:42:00Z</cp:lastPrinted>
  <dcterms:modified xsi:type="dcterms:W3CDTF">2022-07-15T07:33:00Z</dcterms:modified>
  <cp:revision>9</cp:revision>
  <dc:subject/>
  <dc:title/>
</cp:coreProperties>
</file>