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2 июля 2022 года    № 79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асильевского сельского поселения от 22.07.2013 года № 113 «Об утверждении Порядка управления и распоряжения имуществом, находящимся в муниципальной собственности Васильевского сельского поселения Бутурлин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с Постановлением Правительства Российской Федерации от 03.11.2021г. № 1916 «О внесении изменений в некоторые акты Правительства Российской Федерации по вопросам приватизации государственного и муниципального имущества», Уставом Васильевского сельского поселения Бутурлиновского муниципального района Воронежской области от 24.06.2022 года № 2-1-2022/873, в целях приведения нормативных правовых актов Васильевского сельского поселения в соответствие с действующим законодательством, Совет народных депутатов Василь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Васильевского сельского поселения Бутурлиновского муниципального района Воронежской области от 22.07.2013 года № 113 «</w:t>
      </w:r>
      <w:r>
        <w:rPr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Васильевского сельского поселения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2. дополнить тексто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</w:t>
      </w:r>
      <w:r>
        <w:rPr>
          <w:sz w:val="28"/>
          <w:szCs w:val="28"/>
        </w:rPr>
        <w:t>.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5.3. допол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ы приватизации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объемов поступлений в бюджет Васильевского сельского поселения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 Васи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Васи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Hlk107495286"/>
      <w:r>
        <w:rPr>
          <w:sz w:val="28"/>
          <w:szCs w:val="28"/>
        </w:rPr>
        <w:t>Васильевского</w:t>
      </w:r>
      <w:bookmarkEnd w:id="0"/>
      <w:r>
        <w:rPr>
          <w:sz w:val="28"/>
          <w:szCs w:val="28"/>
        </w:rPr>
        <w:t xml:space="preserve"> сельского поселения                               Т.А. Котелевская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ского сельского поселения                                          И.Н. Пи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7:00Z</dcterms:created>
  <dc:creator>vasil.buturl</dc:creator>
  <dc:description/>
  <cp:keywords/>
  <dc:language>en-US</dc:language>
  <cp:lastModifiedBy>Admin</cp:lastModifiedBy>
  <cp:lastPrinted>2022-06-06T15:42:00Z</cp:lastPrinted>
  <dcterms:modified xsi:type="dcterms:W3CDTF">2022-07-14T13:39:00Z</dcterms:modified>
  <cp:revision>3</cp:revision>
  <dc:subject/>
  <dc:title/>
</cp:coreProperties>
</file>