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9 мая 2023 </w:t>
      </w:r>
      <w:r>
        <w:rPr>
          <w:rFonts w:cs="Times New Roman" w:ascii="Times New Roman" w:hAnsi="Times New Roman"/>
          <w:b w:val="false"/>
          <w:i w:val="false"/>
        </w:rPr>
        <w:t xml:space="preserve"> г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да    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101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</w:rPr>
      </w:pPr>
      <w:r>
        <w:rPr>
          <w:rFonts w:cs="Times New Roman"/>
          <w:b/>
          <w:i/>
          <w:iCs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Васильевского сельского поселения от 31.05.2012г. № 73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Василь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</w:t>
      </w:r>
      <w:bookmarkStart w:id="0" w:name="_Hlk135228976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, в целях обеспечения благоустройства территории Василье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Васильевского сельского поселения в соответствие требованиям действующего законодательства, Совет народных депутатов Василь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Василье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</w:rPr>
        <w:t xml:space="preserve"> сельского поселения от 31.05.2012 г. № 73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bookmarkStart w:id="1" w:name="_Hlk135225811"/>
      <w:bookmarkEnd w:id="1"/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35225811"/>
      <w:bookmarkEnd w:id="2"/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Васильевского сельского поселения </w:t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Бутурлиновского муниципального района                         И.Н. Писарева</w:t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 xml:space="preserve">Глава Васильевского   сельского поселения                       Т.А. Котелевская   </w:t>
      </w:r>
    </w:p>
    <w:p>
      <w:pPr>
        <w:pStyle w:val="Normal"/>
        <w:widowControl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ind w:left="-36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Admin</cp:lastModifiedBy>
  <cp:lastPrinted>2013-03-14T10:03:00Z</cp:lastPrinted>
  <dcterms:modified xsi:type="dcterms:W3CDTF">2023-06-15T06:31:00Z</dcterms:modified>
  <cp:revision>10</cp:revision>
  <dc:subject/>
  <dc:title>СОГЛАШЕНИЕ</dc:title>
</cp:coreProperties>
</file>