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асильевского сельского поселения</w:t>
      </w:r>
    </w:p>
    <w:p>
      <w:pPr>
        <w:pStyle w:val="Style13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Воронежской област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rPr/>
      </w:pPr>
      <w:r>
        <w:rPr>
          <w:bCs/>
        </w:rPr>
        <w:t xml:space="preserve">  </w:t>
      </w:r>
      <w:r>
        <w:rPr/>
        <w:t>от  12  сентября  2023 г.         № 109</w:t>
      </w:r>
    </w:p>
    <w:p>
      <w:pPr>
        <w:pStyle w:val="FR1"/>
        <w:spacing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. Васильевка  </w:t>
      </w:r>
    </w:p>
    <w:p>
      <w:pPr>
        <w:pStyle w:val="FR1"/>
        <w:spacing w:before="0" w:after="0"/>
        <w:rPr/>
      </w:pPr>
      <w:r>
        <w:rPr/>
        <w:t xml:space="preserve">                                   </w:t>
      </w:r>
    </w:p>
    <w:p>
      <w:pPr>
        <w:pStyle w:val="FR1"/>
        <w:spacing w:before="0" w:after="0"/>
        <w:rPr>
          <w:b/>
          <w:b/>
          <w:iCs/>
        </w:rPr>
      </w:pPr>
      <w:r>
        <w:rPr>
          <w:b/>
          <w:iCs/>
        </w:rPr>
        <w:t>О прогнозном плане</w:t>
      </w:r>
    </w:p>
    <w:p>
      <w:pPr>
        <w:pStyle w:val="FR1"/>
        <w:spacing w:before="0" w:after="0"/>
        <w:rPr/>
      </w:pPr>
      <w:r>
        <w:rPr>
          <w:b/>
          <w:iCs/>
        </w:rPr>
        <w:t>приватизации муниципального</w:t>
      </w:r>
    </w:p>
    <w:p>
      <w:pPr>
        <w:pStyle w:val="FR1"/>
        <w:spacing w:before="0" w:after="0"/>
        <w:rPr/>
      </w:pPr>
      <w:r>
        <w:rPr>
          <w:b/>
          <w:iCs/>
        </w:rPr>
        <w:t>имущества на 2024-2026 годы</w:t>
      </w:r>
    </w:p>
    <w:p>
      <w:pPr>
        <w:pStyle w:val="FR1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FR1"/>
        <w:spacing w:before="0" w:after="0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8"/>
        </w:rPr>
      </w:pPr>
      <w:r>
        <w:rPr>
          <w:iCs/>
        </w:rPr>
        <w:t xml:space="preserve">         </w:t>
      </w:r>
      <w:r>
        <w:rPr>
          <w:sz w:val="28"/>
        </w:rPr>
        <w:t>В соответствии с Федеральным законом от 21.12.2001 г. №178-ФЗ «О приватизации государственного и муниципального имущества», постановлением  Правительства РФ от 26.12.2005 г. № 806 «Об утверждении правил разработки прогнозного плана (программы) приватизации федерального имущества и внесения изменений в правила подготовки и принятия решений об условиях приватизации федерального имущества», на основании  Устава Васильевского сельского поселения Бутурлиновского муниципального района,  Совет народных депутатов Василь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Утвердить прогнозный план приватизации муниципального имущества Васильевского сельского поселения Бутурлиновского муниципального района Воронежской области на 2024-2026 годы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 Опубликовать настоящее решение в </w:t>
      </w:r>
      <w:r>
        <w:rPr>
          <w:sz w:val="28"/>
          <w:szCs w:val="28"/>
        </w:rPr>
        <w:t>Вестнике  муниципальных правовых актов  Васильевского сельского поселения Бутурлиновского муниципального района</w:t>
      </w:r>
      <w:r>
        <w:rPr>
          <w:rStyle w:val="FontStyle24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   Настоящее решение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     Контроль за исполнением настоящего решения оставляю за собой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силье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Бутурлиновского муниципального района                         И.Н. Писар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Васильевского   сельского поселения                       Т.А. Котелевская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Василь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  12.09.2023г.  № 1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</w:t>
      </w:r>
      <w:r>
        <w:rPr>
          <w:sz w:val="28"/>
        </w:rPr>
        <w:t xml:space="preserve"> </w:t>
      </w:r>
      <w:r>
        <w:rPr>
          <w:b/>
          <w:sz w:val="28"/>
        </w:rPr>
        <w:t>Васильевского сельского поселения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Бутурлиновского муниципального района Воронежской области   на  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8"/>
          <w:szCs w:val="28"/>
        </w:rPr>
        <w:t>Основные направления реализации муниципального имущества Васильевского сельского поселения Бутурлиновского муниципального района Воронеж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реализации прогнозного плана (программы) приватизации муниципального имущества в 2024-2026 годах является повышение эффективности управления муниципальной собственностью и обеспечение планомерности процесса приватизации. Приватизация муниципальной  собственности направлена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ивлечение дополнительных неналоговых доходов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ажа муниципального имущества будет осуществляться с соблюдением порядка, установленного Федеральным законом от 21 декабря 2001 года №178-ФЗ «О приватизации государственного и муниципального имущества», Федеральным законом от 29 июля 1998 года №135-ФЗ «Об оценочной деятельност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Объекты недвижимого и движимого имущества, подлежащие приватизации в 2024-2026 год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объектов муниципального имущества Васильевского сельского поселения  Бутурлиновского муниципального района, включенных в прогнозный план приватизации, сформирован в учетом требований ст. 5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атизации подлежат объекты, не предназначенные для осуществления полномочий органов местного самоуправления Васильевского сельского поселения Бутурл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одажи предлагаются следующие объекты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18"/>
        <w:gridCol w:w="2464"/>
        <w:gridCol w:w="255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мущ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площадь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 Бутурл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.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0000000:1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1 кв. 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 Бутурл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. ном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:05:0000000:13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9 кв. 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Воронежская область, Бутурлиновский район, в границах ЗАО «Маяк»(к-з Маяк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.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0000000:12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 кв. 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Воронежская область, Бутурлиновский район, в границах ЗАО «Маяк»(к-з Маяк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.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0000000:175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71 кв. 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Воронежская область, Бутурлиновский район, в границах ЗАО «Маяк»(к-з Маяк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.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0000000:1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4 кв. 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оценки стоимости приватизируемого имущества</w:t>
      </w:r>
    </w:p>
    <w:p>
      <w:pPr>
        <w:pStyle w:val="Normal"/>
        <w:ind w:left="93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Федеральным законом от 21 декабря 2001 года №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 Прогноз поступления от приватизации муниципального имущества и оценка социально-экономических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следстви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прогноза социально-экономического развития Бутурлиновского муниципального района Воронежской области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при благоприятной конъюнктуре рынка в период действия Программы приватизации ожидается получение неналоговых доходов от приватизации муниципального имущества в размере не менее 450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4 году – 1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5 году – 1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6 году – 150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9:00Z</dcterms:created>
  <dc:creator>Admin</dc:creator>
  <dc:description/>
  <cp:keywords/>
  <dc:language>en-US</dc:language>
  <cp:lastModifiedBy>Admin</cp:lastModifiedBy>
  <cp:lastPrinted>2023-10-23T14:24:00Z</cp:lastPrinted>
  <dcterms:modified xsi:type="dcterms:W3CDTF">2023-10-23T13:07:00Z</dcterms:modified>
  <cp:revision>278</cp:revision>
  <dc:subject/>
  <dc:title/>
</cp:coreProperties>
</file>