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4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1" t="13587" r="6059" b="1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2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2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6 декабря 2023 г.  № 1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асиль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организации досуга и обеспечения жителей Василь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4, 17 Федерального закона от 06.10.2003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турлиновского муниципального района Воронеж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организации досуга и обеспечения жителей Васильевского сельского поселения Бутурлиновского муниципального района Воронежской области услугами организаций культуры согласно приложению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Василь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асильевского сельского поселения                        Т.А. Котеле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народных депутатов </w:t>
      </w:r>
    </w:p>
    <w:p>
      <w:pPr>
        <w:sectPr>
          <w:type w:val="nextPage"/>
          <w:pgSz w:w="11906" w:h="16838"/>
          <w:pgMar w:left="170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сильевского сельского поселения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Писар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21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г. № 119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рганизации досуга и обеспечения жителей Василь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создаваемые для организации досуга жителей Васильевского сельского поселения Бутурлиновского муниципального района Воронежской области и обеспечения их услугами организаций культуры, обеспечивающие проведение культурно-досуговых мероприятий на территории Василь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на территории Васильевского сельского поселения Бутурлин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Василь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Василь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здание условий для организации досуга и обеспечения жителей муниципального образования Василь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организации досуга и обеспечения жителей Васильевского сельского поселения Бутурлин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Васильевского сельского поселения Бутурлиновского муниципального района Воронежской области, направленных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государственной культурной политики на территории Василь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Васильевского сельского поселения Бутурлин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Васильевского сельского поселения Бутурлин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Василь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культурно-досуговых мероприятий может осуществляться силами администрации Васильевского сельского поселения Бутурлин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Васильевского сельского поселения Бутурлин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местного самоуправления Василье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народных депутатов Василье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Васильевского сельского поселения Бутурлиновского муниципального района Воронежской области услугами организац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Василь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Василь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асилье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народных депутатов Васильевского сельского поселения Бутурлин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Василь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Василь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Василь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Василье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фере культуры в соответствии с действующим законодательством, нормативными правовыми актами Василье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Организация досуга и обеспечение жителей Василье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досуга и обеспечение жителей Васильевского сельского поселения Бутурлин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0:00Z</dcterms:created>
  <dc:creator>ogavrilihina</dc:creator>
  <dc:description/>
  <cp:keywords/>
  <dc:language>en-US</dc:language>
  <cp:lastModifiedBy>Admin</cp:lastModifiedBy>
  <cp:lastPrinted>2017-06-05T14:57:00Z</cp:lastPrinted>
  <dcterms:modified xsi:type="dcterms:W3CDTF">2024-01-10T12:15:00Z</dcterms:modified>
  <cp:revision>6</cp:revision>
  <dc:subject/>
  <dc:title/>
</cp:coreProperties>
</file>