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19 июня 2024 г.        № 139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 Васильевка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rPr>
          <w:rFonts w:eastAsia="Times New Roman"/>
          <w:b/>
          <w:b/>
          <w:bCs/>
          <w:spacing w:val="8"/>
          <w:kern w:val="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Васильевского сельского поселения Бутурлиновского муниципального района Воронежской области</w:t>
      </w:r>
    </w:p>
    <w:p>
      <w:pPr>
        <w:pStyle w:val="Normal"/>
        <w:ind w:firstLine="567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уководствуясь Уставом Васильевского сельского поселения Бутурлиновского муниципального района Воронежской области, информацией прокуратуры Бутурлиновского района, Совет народных депутатов Василье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28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Васильевского сельского поселения Бутурлиновского муниципального района Воронежской обла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Василье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uppressAutoHyphens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асильевского сельского поселения                             Т.А. Котелевская</w:t>
      </w:r>
    </w:p>
    <w:p>
      <w:pPr>
        <w:pStyle w:val="Normal"/>
        <w:widowControl w:val="false"/>
        <w:autoSpaceDE w:val="false"/>
        <w:spacing w:before="42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  <w:tab w:val="left" w:pos="5245" w:leader="none"/>
          <w:tab w:val="left" w:pos="5812" w:leader="none"/>
          <w:tab w:val="right" w:pos="864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</w:rPr>
        <w:t>Васильевского сельского поселения</w:t>
        <w:tab/>
        <w:tab/>
        <w:t xml:space="preserve">                               И.Н. Писарева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народных депутатов Васильевского сельского поселения Бутурлиновского муниципального района </w:t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6.2024 г. № 139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Васильевского</w:t>
      </w:r>
      <w:r>
        <w:rPr>
          <w:bCs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Васильевского сельского поселения Бутурлиновского муниципального района Воронежской облас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инициативного проекта (далее соответственно - Порядок, плательщики), разработан 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Васильевского сель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денежные средства, подлежащие возврат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3805" cy="3041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1" r="-1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665" cy="3041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ая сумма инициативных платежей, поступившая в бюджет Васильевского сельского поселения в целях реализации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304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внесенного в бюджет Васильевского сельского поселения конкретным плательщи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течение 10 рабочих дней со дня окончания срока реализации инициативного проекта администрация Васильевского сельского поселения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форме согласно приложению № 1 к настоящему Порядку (далее - уведомл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ы, понесенные плательщиком при перечислении инициативных платежей в бюджет Васильевского сельского поселения, не подлежат возмещению за счет средств бюджета Василь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000000"/>
          <w:sz w:val="28"/>
          <w:szCs w:val="28"/>
        </w:rPr>
        <w:t>Васильевского</w:t>
      </w:r>
      <w:r>
        <w:rPr>
          <w:iCs/>
          <w:color w:val="000000"/>
          <w:sz w:val="28"/>
          <w:szCs w:val="28"/>
        </w:rPr>
        <w:t xml:space="preserve"> сельского поселения, предоставляет в администрацию </w:t>
      </w:r>
      <w:r>
        <w:rPr>
          <w:color w:val="000000"/>
          <w:sz w:val="28"/>
          <w:szCs w:val="28"/>
        </w:rPr>
        <w:t>Васильевского</w:t>
      </w:r>
      <w:r>
        <w:rPr>
          <w:iCs/>
          <w:color w:val="000000"/>
          <w:sz w:val="28"/>
          <w:szCs w:val="28"/>
        </w:rPr>
        <w:t xml:space="preserve">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о возврате денежных средств прилагаю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копия документа, удостоверяющего личность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окумент, подтверждающий полномочия (в случае если обращается представитель плательщ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копии платежных документов, подтверждающих внесение инициативных платежей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сведения о банковских реквизитах счета, на который следует осуществить возврат инициативного 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left="5103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right"/>
        <w:rPr/>
      </w:pPr>
      <w:r>
        <w:rPr>
          <w:iCs/>
          <w:color w:val="000000"/>
          <w:sz w:val="28"/>
          <w:szCs w:val="2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Васильевского</w:t>
      </w:r>
      <w:r>
        <w:rPr>
          <w:iCs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инициативных платежей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 № 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Васильевского</w:t>
      </w:r>
      <w:r>
        <w:rPr>
          <w:iCs/>
          <w:color w:val="000000"/>
          <w:sz w:val="28"/>
          <w:szCs w:val="28"/>
        </w:rPr>
        <w:t xml:space="preserve"> сельского поселения на реализацию инициативного проекта, утвержденным решением Совета народных депутатов </w:t>
      </w:r>
      <w:r>
        <w:rPr>
          <w:color w:val="000000"/>
          <w:sz w:val="28"/>
          <w:szCs w:val="28"/>
        </w:rPr>
        <w:t>Васильевского</w:t>
      </w:r>
      <w:r>
        <w:rPr>
          <w:iCs/>
          <w:color w:val="000000"/>
          <w:sz w:val="28"/>
          <w:szCs w:val="28"/>
        </w:rPr>
        <w:t xml:space="preserve"> сельского поселения от _________ № ______, администратор доходов бюджета муниципального образования уведомляет о возможности обратиться с заявлением о возврате денежных средств в сумм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 (___________________________________) рублей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сумма в рублях) (сумма прописью в рублях)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 w:val="28"/>
          <w:szCs w:val="28"/>
        </w:rPr>
        <w:t>внесенных в качестве инициативного платежа на реализацию инициативного проекта 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наименование проекта)</w:t>
      </w:r>
    </w:p>
    <w:p>
      <w:pPr>
        <w:pStyle w:val="Normal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ител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ФИО руководителя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 (___________________)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4"/>
          <w:szCs w:val="24"/>
        </w:rPr>
        <w:t>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ind w:left="5103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right"/>
        <w:rPr/>
      </w:pPr>
      <w:r>
        <w:rPr>
          <w:iCs/>
          <w:color w:val="000000"/>
          <w:sz w:val="28"/>
          <w:szCs w:val="2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Васильевского</w:t>
      </w:r>
      <w:r>
        <w:rPr>
          <w:iCs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е администрации __________ сельского поселения _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наименование администратора доходов бюджета муниципального образования)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фамилия, имя, отчество (при наличии) либо наименование лица, внесшего инициативный платеж, почтовый адрес, контактный телефон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денежных средств, внесенных в качестве инициативного платеж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На основании уведомления администратора доходов бюджета ______________сельского поселения ______________________________________________________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4"/>
          <w:szCs w:val="24"/>
        </w:rPr>
        <w:t>наименование администратора доходов бюджета ______________ сельского поселения)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 г. № ____ о возврате инициативных платежей прошу вернуть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нежные средства в сумме ______________, (_______________________),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                                                  </w:t>
      </w:r>
      <w:r>
        <w:rPr>
          <w:iCs/>
          <w:color w:val="000000"/>
          <w:sz w:val="24"/>
          <w:szCs w:val="24"/>
        </w:rPr>
        <w:t>(сумма в рублях) (сумма прописью в рублях) рублей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внесенные в качестве инициативного платежа на реализацию инициативного проекта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прилагаю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___ 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 принято «___» ___________ 20_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жностное лицо, ответственное за прием заяв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 «__» _______ 20__ г.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right"/>
        <w:rPr/>
      </w:pPr>
      <w:r>
        <w:rPr>
          <w:iCs/>
          <w:color w:val="000000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Васильев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, 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осуществления возврата инициативного платежа, внесенного на реализацию инициативного проекта 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                                                                  </w:t>
      </w:r>
      <w:r>
        <w:rPr>
          <w:iCs/>
          <w:color w:val="000000"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ю согласие_______________________________________________________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(наименование администратора доходов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4"/>
          <w:szCs w:val="24"/>
        </w:rPr>
        <w:t xml:space="preserve">бюджета __________________________ сельского поселения) </w:t>
      </w:r>
      <w:r>
        <w:rPr>
          <w:iCs/>
          <w:color w:val="000000"/>
          <w:sz w:val="28"/>
          <w:szCs w:val="28"/>
        </w:rPr>
        <w:t>находящемуся по адресу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моих персональных данных, а именно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действует с даты его подписания и до возврата инициативного платеж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__» _______ 20__ г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бъект персональных данных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/_____________________________________________________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подпись) (фамилия, имя, отчество (при наличии)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9:00Z</dcterms:created>
  <dc:creator>Плахотя О.Е.</dc:creator>
  <dc:description/>
  <cp:keywords/>
  <dc:language>en-US</dc:language>
  <cp:lastModifiedBy>Admin</cp:lastModifiedBy>
  <cp:lastPrinted>2024-06-21T15:31:00Z</cp:lastPrinted>
  <dcterms:modified xsi:type="dcterms:W3CDTF">2024-06-25T10:50:00Z</dcterms:modified>
  <cp:revision>8</cp:revision>
  <dc:subject/>
  <dc:title> </dc:title>
</cp:coreProperties>
</file>