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rFonts w:cs="Arial"/>
          <w:szCs w:val="26"/>
          <w:lang w:val="en-US" w:eastAsia="en-US"/>
        </w:rPr>
      </w:pPr>
      <w:r>
        <w:rPr>
          <w:rFonts w:cs="Arial"/>
          <w:szCs w:val="26"/>
          <w:lang w:val="en-US" w:eastAsia="en-US"/>
        </w:rPr>
        <w:tab/>
      </w:r>
    </w:p>
    <w:p>
      <w:pPr>
        <w:pStyle w:val="Normal"/>
        <w:ind w:firstLine="567"/>
        <w:jc w:val="center"/>
        <w:rPr>
          <w:rFonts w:cs="Arial"/>
          <w:szCs w:val="26"/>
          <w:lang w:val="en-US" w:eastAsia="en-US"/>
        </w:rPr>
      </w:pPr>
      <w:r>
        <w:rPr>
          <w:rFonts w:cs="Arial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овет народных депутатов 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асилье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380" w:after="0"/>
        <w:ind w:firstLine="567"/>
        <w:jc w:val="center"/>
        <w:outlineLvl w:val="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ЕШЕНИЕ</w:t>
      </w:r>
    </w:p>
    <w:p>
      <w:pPr>
        <w:pStyle w:val="12"/>
        <w:rPr>
          <w:rFonts w:ascii="Times New Roman" w:hAnsi="Times New Roman" w:cs="Times New Roman"/>
          <w:b w:val="false"/>
          <w:b w:val="false"/>
          <w:bCs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мая 2024 г.      №  13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с. Васильевка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Василье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113 от 29.12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ограмме «Комплексное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Воронежской области на 2017-202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в целях приведения нормативных правовых актов поселения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народных депутатов Василье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решение Совета народных депутатов Васильевского сельского поселения </w:t>
      </w:r>
      <w:r>
        <w:rPr>
          <w:sz w:val="28"/>
          <w:szCs w:val="28"/>
        </w:rPr>
        <w:t>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на 2017-2028 годы» изменения, изложив Программу в новой редакции, согласно приложению, к настоящему реш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Вестнике нормативно-правовых актов Васильевского сельского поселения Бутурлиновского муниципального района Воронежской области и разместить настоящее постановление на  официальном сайте администрации в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350" cy="215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0"/>
      </w:tblGrid>
      <w:tr>
        <w:trPr>
          <w:trHeight w:val="300" w:hRule="atLeast"/>
        </w:trPr>
        <w:tc>
          <w:tcPr>
            <w:tcW w:w="13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right="313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300" w:hRule="atLeast"/>
        </w:trPr>
        <w:tc>
          <w:tcPr>
            <w:tcW w:w="13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right="313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ародных депутатов </w:t>
            </w:r>
          </w:p>
        </w:tc>
      </w:tr>
      <w:tr>
        <w:trPr>
          <w:trHeight w:val="300" w:hRule="atLeast"/>
        </w:trPr>
        <w:tc>
          <w:tcPr>
            <w:tcW w:w="13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right="313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3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ind w:right="313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от  21.05.2024г. № 13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на 2017 - 2028</w:t>
      </w:r>
      <w:r>
        <w:rPr/>
        <w:t xml:space="preserve"> год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455"/>
      </w:tblGrid>
      <w:tr>
        <w:trPr>
          <w:trHeight w:val="89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омплексное развитие систем  коммунальной инфраструктуры Васильевского сельского  поселения  Бутурлиновского муниципального района Воронежской области на 2017 - 2028 годы»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20.07.1995 № 115-ФЗ «О государственном прогнозировании и программах социально-экономического развития Российской Федерации», 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 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№ 502 от 14.06.2013г.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региона РФ № 359/ ГС от 01.10.2013 г.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развития Васильевского сельского поселения на период  до 2028 года;</w:t>
            </w:r>
          </w:p>
          <w:p>
            <w:pPr>
              <w:pStyle w:val="ConsPlusNonformat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 Васильевского сельского поселени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еспечение доступности и повышения качества оказываемых коммунальных услуг для потреб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нергосбережени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беспечение населения уличным освещением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затрат на оплату электроэнергии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ение необходимого объема финансовых средств для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основы для разработки инвестиционных программ организаций коммунального комплекса, осуществляющих поставку товаров и услуг в сфере утилизации твердых бытовых отходов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- 2028годы</w:t>
            </w:r>
          </w:p>
        </w:tc>
      </w:tr>
      <w:tr>
        <w:trPr>
          <w:trHeight w:val="95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 xml:space="preserve">Объёмы и источники финансирования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сего на реализацию программы запланировано 64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- областной бюджет          -      28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- местный бюджет             -     360,0 тыс. рублей;</w:t>
            </w:r>
          </w:p>
        </w:tc>
      </w:tr>
      <w:tr>
        <w:trPr>
          <w:trHeight w:val="95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и необходимость её решения программно-целевым способ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на 2017-2028 годы»</w:t>
      </w:r>
    </w:p>
    <w:p>
      <w:pPr>
        <w:pStyle w:val="ConsPlusNonforma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рограмма) разработана в соответствии с федеральным законом от 06.10.2003 г. №131-ФЗ «Об общих принципах организации местного самоуправления в Российской Федерации», </w:t>
      </w:r>
    </w:p>
    <w:p>
      <w:pPr>
        <w:pStyle w:val="ConsPlusNonforma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0.12.2004 г. № 210-ФЗ «Об основах регулирования тарифов организаций коммунального комплекса», </w:t>
      </w:r>
    </w:p>
    <w:p>
      <w:pPr>
        <w:pStyle w:val="ConsPlusNonforma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11.2009г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ConsPlusNonformat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 502 от 14.06.2013г.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ConsPlusNonformat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региона РФ </w:t>
      </w:r>
      <w:r>
        <w:rPr>
          <w:rFonts w:cs="Times New Roman" w:ascii="Times New Roman" w:hAnsi="Times New Roman"/>
          <w:sz w:val="28"/>
          <w:szCs w:val="28"/>
        </w:rPr>
        <w:t>№ 359/ ГС от 01.10.2013г.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</w:r>
    </w:p>
    <w:p>
      <w:pPr>
        <w:pStyle w:val="ConsPlusNonformat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 развития Васильевского сельского поселения на период  до 2028 года и предусматривает внедрение механизмов модернизации и комплексного обновления основных средств  коммунального назначения, а также решения задач по ликвидации сверхнормативного износа основных фондов, внедрению ресурсосберегающих технологий и разработки и широкому внедрению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надёжного и устойчивого обслуживани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зификация  здания администрации поселения, реконструкция  уличного освещения, отвечает интересам жителей Васильевского сельского поселения Бутурлиновского муниципального района Воронежской области и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сить комфортность условий проживания населения на территории Васильевского сельского поселения Бутурлиновского муниципального района Воронежской области за счё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ить эксплуатационные показател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тем, что Васильевское сельское поселение Бутурлиновского муниципального района Воронежской области из-за ограниченных возможностей местного бюджета не имеет возможности самостоятельно решить данные проблемы, в целях улучшения качества предоставления коммунальных услуг, финансирование мероприятий Программы необходимо осуществлять за счёт средств областн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ой целью Программы является создание условий для населения в соответствие со стандартами качества, обеспечивающими комфортные условия проживания. Осуществление мероприятий по обновлению основных средств объектов коммунальной инфраструктуры приведёт к улучшению состояния коммунальной инфраструктуры и, как следствие, к повышению качества предостав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едполагается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зификация здания администрации поселения, реконструкция уличного освещения, замена ламп уличного освещения на энергосберегающие,  благоустройство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ирование конкретных мероприятий за счёт средств областного бюджета 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еализуется в течение 2017-2028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состояния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одоснабжение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м водоснабжения населенных пунктов Васильевского сельского поселения Бутурлиновского муниципального района являются подземные воды.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 всё хозяйственно – питьевое водоснабжение поселения и в значительной степени техническое водоснабжение сельскохозяйственных, промышленных предприятий основано на использовании подземных вод. Территория относится к обеспеченной ресурсами территории подземных вод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 году введен в эксплуатацию объект «Реконструкция системы водоснабжения в с. Васильевка Бутурлиновского района Воронежской области». Схема хозяйственно – питьевого водоснабжения поселения однозонная, противопожарная, низкого давления. Водопроводная сеть трассируется по кольцевой схеме, оборудована аварийными перемычками, на сети установлены колодцы (270 шт.) с пожарными гидрантами (62 шт.) и прочей водопроводной арматурой. 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истемы водоснабжения в  с. Васильевка  принята по следующей схеме: вода из двух скважин подается погружными насосами в резервуары - накопители чистой воды и разводящую сеть трубопроводов протяженностью 19121 м.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4.2.</w:t>
      </w:r>
      <w:r>
        <w:rPr>
          <w:szCs w:val="26"/>
        </w:rPr>
        <w:t xml:space="preserve"> </w:t>
      </w:r>
      <w:r>
        <w:rPr>
          <w:sz w:val="28"/>
          <w:szCs w:val="28"/>
        </w:rPr>
        <w:t>Водоотведение</w:t>
      </w:r>
    </w:p>
    <w:p>
      <w:pPr>
        <w:pStyle w:val="13"/>
        <w:ind w:firstLine="720"/>
        <w:rPr>
          <w:rFonts w:ascii="Times New Roman" w:hAnsi="Times New Roman" w:cs="Times New Roman"/>
          <w:b/>
          <w:b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sz w:val="28"/>
        </w:rPr>
        <w:t>Существующее положение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стоящее время централизованной системы водоотведения в </w:t>
      </w:r>
      <w:r>
        <w:rPr>
          <w:sz w:val="28"/>
          <w:szCs w:val="28"/>
          <w:lang w:val="ru-RU"/>
        </w:rPr>
        <w:t>Васильевском сельском</w:t>
      </w:r>
      <w:r>
        <w:rPr>
          <w:sz w:val="28"/>
          <w:szCs w:val="28"/>
        </w:rPr>
        <w:t xml:space="preserve">  поселении нет. Стоки отводятся в выгребные ямы, септики. Организованный вывоз сточных вод отсутствует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еплоснаб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плоснабжение жилищно–коммунального сектора Васильевского сельского поселения Бутурлиновского муниципального района Воронежской области децентрализовано и осуществляется от индивидуальных источников. В МКОУ Васильевская ООШ  и МКУК « СКЦ «Возрождение»» источником теплоснабжения является котельная, работающая на природном газе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 теплоснабжения Васильевская врачебная амбулатория: газовый котел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теплоснабжения в администрации Васильевского сельского поселения, почтового отделения и отделения Сбербанка является отопление тот угольного кот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вод здания администрации на газовое отопление приведёт к повышению качества жилищно-коммунальных услуг, созданию благоприятных и отвечающих современным требованиям условиям деятельности учреждения, а также сохранению эксплуатационно-технической надёжности систем жизнеобеспечения, предотвращению на них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Жилищный фо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щая площадь жилищного фонда   Васильевского сельского  поселения Бутурлиновского муниципального района Воронежской области составля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тыс. кв.м. 100% жилищного фонда находится в частной собственности жителей  посел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мероприятий Программы привлекаются средства  областного и  местных 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сумма предполагаемых ассигнований на финансирование Программы составляет  2020,08 тыс. руб., в том числе  0 тыс. рублей средства областного бюджета, 2020,08 тыс. рублей средства местных бюджетов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06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31"/>
        <w:gridCol w:w="2452"/>
        <w:gridCol w:w="2552"/>
        <w:gridCol w:w="283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, объем финансирования (тыс. руб.)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всем источник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нансир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5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8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и перечень объектов будут уточняться ежегодно, в пределах финансовых возможностей областного и местного бюджетов на реализацию Программы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ординацию деятельности администрации Васильевского сельского поселения Бутурлиновского муниципального района Воронежской области, предприятий и организаций, задействованных в процессе реализации Программы, формировании производственных и инвестиционных проектов, мероприятий, направленных на реализацию целей и задач Программы обеспечивает администрация Васильевского сельского поселения Бутурлиновского муниципального района Воронежской области, осуществляющая также контроль за сроками выполнения мероприятий Программы, целевым расходованием средств и  эффективностью их использования. Ежегодные планы мероприятий по реализации Программы утверждаются постановлением главы администрации Василье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основных мероприяти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достижение целей Программы (приложение 1) – снижение уровня общего износа основных фондов, улучшение качества предоставления жилищно-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также будет достигнут положительный социально-экономический эффект, выражающийся в улучшении качества жизни насе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ценка 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ограммы планируется осуществи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области газоснабж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здания администрации посе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В области энергосбереж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таж уличного освещ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электрических оп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уличных светильник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энергосберегающих ламп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жителей сельского  поселения бесперебойным, безопасным предоставлением коммунальных услуг (газоснабжение, водоснаб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увеличить уличное осв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кратить ежегодные потери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изить уровень износа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Т.А. Котелевская</w:t>
      </w:r>
      <w:r>
        <w:rPr>
          <w:b/>
          <w:sz w:val="28"/>
          <w:szCs w:val="28"/>
        </w:rPr>
        <w:t xml:space="preserve">    </w:t>
      </w:r>
    </w:p>
    <w:tbl>
      <w:tblPr>
        <w:tblW w:w="14914" w:type="dxa"/>
        <w:jc w:val="left"/>
        <w:tblInd w:w="-6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3144"/>
        <w:gridCol w:w="2748"/>
        <w:gridCol w:w="8647"/>
      </w:tblGrid>
      <w:tr>
        <w:trPr>
          <w:trHeight w:val="847" w:hRule="atLeast"/>
        </w:trPr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Приложение 1</w:t>
            </w:r>
            <w:r>
              <w:rPr/>
              <w:t xml:space="preserve"> к программе «Комплексное развитие систем коммунальной инфраструктуры Васильевского сельского поселения Бутурлиновского муниципального района Воронежской области на 2017-2028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D0D0D"/>
          <w:lang w:eastAsia="en-US"/>
        </w:rPr>
      </w:pPr>
      <w:r>
        <w:rPr>
          <w:rFonts w:eastAsia="Calibri" w:cs="Arial" w:ascii="Arial" w:hAnsi="Arial"/>
          <w:b/>
          <w:color w:val="0D0D0D"/>
          <w:lang w:eastAsia="en-US"/>
        </w:rPr>
        <w:t>Перечень программных мероприятий по развитию коммунальной инфраструктуры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D0D0D"/>
          <w:lang w:eastAsia="en-US"/>
        </w:rPr>
      </w:pPr>
      <w:r>
        <w:rPr>
          <w:rFonts w:eastAsia="Calibri" w:cs="Arial" w:ascii="Arial" w:hAnsi="Arial"/>
          <w:b/>
          <w:color w:val="0D0D0D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6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850"/>
        <w:gridCol w:w="850"/>
        <w:gridCol w:w="851"/>
      </w:tblGrid>
      <w:tr>
        <w:trPr>
          <w:trHeight w:val="4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D0D0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Содерж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Стоимость, тыс. руб.</w:t>
            </w:r>
          </w:p>
        </w:tc>
      </w:tr>
      <w:tr>
        <w:trPr>
          <w:trHeight w:val="1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20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1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Приобретение мусорных контейнеров для сбора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Вывоз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5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5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8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8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97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7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30,0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Электроснабжение(замена лампоч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D0D0D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D0D0D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D0D0D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D0D0D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D0D0D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D0D0D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D0D0D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8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8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7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0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98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9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73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7:00Z</dcterms:created>
  <dc:creator>user</dc:creator>
  <dc:description/>
  <cp:keywords/>
  <dc:language>en-US</dc:language>
  <cp:lastModifiedBy>Admin</cp:lastModifiedBy>
  <cp:lastPrinted>2024-05-22T16:00:00Z</cp:lastPrinted>
  <dcterms:modified xsi:type="dcterms:W3CDTF">2024-06-21T12:13:00Z</dcterms:modified>
  <cp:revision>22</cp:revision>
  <dc:subject/>
  <dc:title>Проект </dc:title>
</cp:coreProperties>
</file>