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11"/>
        <w:rPr/>
      </w:pPr>
      <w:r>
        <w:rPr>
          <w:rFonts w:cs="Times New Roman" w:ascii="Times New Roman" w:hAnsi="Times New Roman"/>
          <w:i/>
        </w:rPr>
        <w:t>ВАСИЛЬЕВСКОГО сельского поселения</w:t>
      </w:r>
    </w:p>
    <w:p>
      <w:pPr>
        <w:pStyle w:val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СТАНОВЛЕНИЕ</w:t>
      </w:r>
    </w:p>
    <w:p>
      <w:pPr>
        <w:pStyle w:val="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04.06.2013  года     №  20 </w:t>
      </w:r>
    </w:p>
    <w:p>
      <w:pPr>
        <w:pStyle w:val="2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Васильевка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4"/>
        <w:jc w:val="left"/>
        <w:rPr/>
      </w:pPr>
      <w:r>
        <w:rPr>
          <w:rFonts w:cs="Times New Roman" w:ascii="Times New Roman" w:hAnsi="Times New Roman"/>
        </w:rPr>
        <w:t xml:space="preserve">Об утверждении административного регламента администрации Васильевского сельского поселения  Бутурлиновского муниципального района Воронежской области по предоставлению муниципальной услуги «Присвоение адреса объектам недвижимости» 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ст. 14 Федерального закона от 06.10.2003 года № 131 – ФЗ «Об общих принципах организации местного самоуправления в Российской Федерации», руководствуясь Уставом Васильевского сельского поселения, постановлением </w:t>
      </w:r>
      <w:r>
        <w:rPr>
          <w:rFonts w:cs="Times New Roman" w:ascii="Times New Roman" w:hAnsi="Times New Roman"/>
          <w:sz w:val="28"/>
        </w:rPr>
        <w:t>администрации Васильевского сельского поселения Бутурлиновского муниципального района от 17.09.2012 г. № 2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, в  целях открытости и общедоступности информации по предоставлению муниципальных услуг населению администрация</w:t>
      </w:r>
      <w:r>
        <w:rPr>
          <w:rFonts w:cs="Times New Roman" w:ascii="Times New Roman" w:hAnsi="Times New Roman"/>
          <w:sz w:val="28"/>
        </w:rPr>
        <w:t xml:space="preserve"> Василье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администрации Васильевского 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Присвоение адреса объектам недвижимости»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асильевского сельского поселения                              Л.В. Фомин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 поселения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6.2013г.  № 20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Васил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своение адреса объектам недвижимо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ам недвижимости»  (далее - Административный регламент) являются отношения, возникающие между юридическими и физическими лицами либо их уполномоченными представителями и администрацией Васильевского сельского поселения Бутурлиновского муниципального района Воронежской области, связанные с предоставлением администрацией муниципальной услуги «Присвоение адреса объектам недвижим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В настоящем Административном регламенте используются следующие основны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2. Описание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.1. Право на получение муниципальной услуги имеют физические и юридические лица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От имени физических лиц заявления о предоставлении  муниципальной услуги  могут подав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екуны недееспособных гражда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 случаях от имени юридического лица могут действовать его 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ую услугу предоставляет администрация Васильевского сельского поселения Бутурлиновского муниципального района Воронежской области (далее – администрация Васильевского сельского посел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администрации Васильевского сельского поселения: 397546, Воронежская область,  Бутурлиновский район,  село Васильевка, улица Ленина, дом 5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(представителей заявителей) по выполнению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ab/>
        <w:t>- 8.00-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ab/>
        <w:t>- 8.00-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ab/>
        <w:t>- 8.00-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>- 8.00-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ab/>
        <w:t>- 8.00-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ab/>
        <w:tab/>
        <w:t>- 12.00-14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бота, воскресенье</w:t>
        <w:tab/>
        <w:t>- выходные дни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для справок: </w:t>
      </w:r>
      <w:r>
        <w:rPr/>
        <w:t>8-47361-57-1-10</w:t>
      </w:r>
      <w:r>
        <w:rPr>
          <w:rFonts w:cs="Times New Roman" w:ascii="Times New Roman" w:hAnsi="Times New Roman"/>
          <w:sz w:val="28"/>
          <w:szCs w:val="28"/>
        </w:rPr>
        <w:t xml:space="preserve">, факс: </w:t>
      </w:r>
      <w:r>
        <w:rPr/>
        <w:t>8-47361-57-1-30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</w:t>
      </w:r>
      <w:r>
        <w:rPr>
          <w:rFonts w:cs="Times New Roman" w:ascii="Times New Roman" w:hAnsi="Times New Roman"/>
          <w:sz w:val="28"/>
        </w:rPr>
        <w:t xml:space="preserve">Василье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il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 w:val="28"/>
        </w:rPr>
        <w:t xml:space="preserve">Василье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turl</w:t>
      </w:r>
      <w:r>
        <w:rPr>
          <w:rFonts w:cs="Times New Roman" w:ascii="Times New Roman" w:hAnsi="Times New Roman"/>
          <w:sz w:val="28"/>
          <w:szCs w:val="28"/>
        </w:rPr>
        <w:t>@yandex.ru</w:t>
      </w:r>
    </w:p>
    <w:p>
      <w:pPr>
        <w:pStyle w:val="Normal"/>
        <w:tabs>
          <w:tab w:val="clear" w:pos="708"/>
          <w:tab w:val="left" w:pos="-6521" w:leader="none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 Информацию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3.1.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 лично, либо по телефо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                                    порядке предоставления муниципальной услуги при письменном обращении гражданина в администрацию Васильевского сельского поселения, осуществляется путем направления ответов почтовым отправлением, а также электронной поч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информационных стендах в местах предоставления услуги, на официальном сайте органов местного самоуправления Васильевского сельского поселе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редоставления муниципальной услуги заявитель может получить  в сети Интернет на официальном сайте органов местного самоуправления Васильевского  сельского  поселения, в местах нахождения органов, предоставляющих муниципальную услугу, на информационных стендах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об организациях, участвующих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Бутурлиновский отдел Управления Федеральной службы государственной регистрации кадастра и картографии по Воронеж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нахождение: 397500, Воронежская область, Бутурлиновский район, город Бутурлиновка, площадь Воли, дом 33 «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равочные телефоны – 8 (47361) 2-14-28, 8 (47361) 2-15-3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rosreestr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         8-00   -  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            8-00   -  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  8-00   -  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            8-00   -  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 8-00   -   15-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                           8-00   -   17-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          12-00   -   12-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 - 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и выдача документов производ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        8-00   -   16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           8-00   -   16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(неприемный д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                            8-00   -   16-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ФГБУ «ФКП Росреестра») по Воронежской области отдел по Бутурлиновскому райо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нахождение: 397500, Воронежская область, Бутурлиновский район, город Бутурлиновка, улица 9 Января, дом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равочный телефон 8 (47361) 2-58-6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адрес электронной почты: f</w:t>
      </w:r>
      <w:r>
        <w:rPr>
          <w:rFonts w:cs="Times New Roman" w:ascii="Times New Roman" w:hAnsi="Times New Roman"/>
          <w:sz w:val="28"/>
          <w:szCs w:val="28"/>
          <w:lang w:val="en-US"/>
        </w:rPr>
        <w:t>gu</w:t>
      </w:r>
      <w:r>
        <w:rPr>
          <w:rFonts w:cs="Times New Roman" w:ascii="Times New Roman" w:hAnsi="Times New Roman"/>
          <w:sz w:val="28"/>
          <w:szCs w:val="28"/>
        </w:rPr>
        <w:t>36@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         8-00   -    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            8-00   -    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   8-00   -   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             8-00   -   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  8-00   -    15-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                            8-00   -    16-4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                          12-00   -    13-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– воскресень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П</w:t>
      </w:r>
      <w:r>
        <w:rPr>
          <w:rFonts w:cs="Times New Roman" w:ascii="Times New Roman" w:hAnsi="Times New Roman"/>
          <w:sz w:val="28"/>
          <w:szCs w:val="28"/>
        </w:rPr>
        <w:t>рисвоение адреса объектам недвижимости» (далее по тексту – муниципальная усл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рган, предоставляющий муниципальную услугу -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сильевского сельского поселения Бутурлиновского муниципального района Воронеж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документов, необходимых для  предоставления муниципальной услуги, информации для проверки сведений, представляемых заявителями, а также иных необходимых сведений,  осуществляется взаимодействие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бюджетным учреждением «Федеральная кадастровая палата Федеральной службы государственной регистрации, кадастра и картографии» (ФГБУ «ФКП Росреестра») по Воронежской области отдел по Бутурлиновскому райо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турлиновским отделом Управления Федеральной службы государственной регистрации, кадастра и картографии по Воронеж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ВО «Воронежоблтехинвентаризация» Бюро технической инвентаризации Бутурлиновск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рисвоение адреса объекту недвижимости (принятие постановления администрации Васильевского сельского поселения «О присвоении  адреса объекту недвижимости») или отказ в присвоении адреса объекту недвижимости (подписанный главой Васильевского сельского поселения) с указанием причи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не может превышать тридцати календарных дней с момента регистрации заявления на получение муниципальной услуги.  Максимальный срок регистрации заявления заявителя – один день. Направление письма об отказе в присвоении адреса объекту недвижимости, подписанного главой Васильевского сельского поселения, осуществляется в течение семи календарных дней с момента регистраци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«П</w:t>
      </w:r>
      <w:r>
        <w:rPr>
          <w:rFonts w:cs="Times New Roman" w:ascii="Times New Roman" w:hAnsi="Times New Roman"/>
          <w:sz w:val="28"/>
          <w:szCs w:val="28"/>
        </w:rPr>
        <w:t>рисвоение адреса объектам недвижимости» осуществляется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онституцией Российской Федерации от 12.12.1993 года </w:t>
      </w:r>
      <w:r>
        <w:rPr>
          <w:rFonts w:cs="Times New Roman" w:ascii="Times New Roman" w:hAnsi="Times New Roman"/>
          <w:sz w:val="28"/>
          <w:szCs w:val="28"/>
        </w:rPr>
        <w:t>(«Российская газета»,  25.12.1993 г. № 23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«Российская газета», N 202, 08.10.20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10 г. №210-ФЗ «Об организации предоставления государственных и муниципальных услуг» («Российская газета», 30.07.2010 г. № 168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ь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14.05.2013 г. № 15  «Об  утверждении  Перечня  государственных и муниципальных услуг, предоста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силь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утурлиновского муниципальн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являющихся необходимыми и обязательными, подлежащих представлению заявител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своении  адреса объекту недвижимости по форме согласно приложению № 1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государственной регистрации физического лица в качестве индивидуального предпринимателя – для индивидуальных предпринимателей, сведения о государственной регистрации юридического лица – для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из Единого государственного реестра юридических лиц, Единого государственного реестра индивидуальных предприним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(устанавливающие) права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а на здание, строение, соору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 земельного участка (выписка из государственного кадастра недвижимости) либо кадастровая выписка о земельном участке (выписка из государственного кадастра недвижим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объекта недвижимости либо технический паспорт БТИ на объект недвижимости (здание, строение, соору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анных документов не является основанием для отказа заявителю в предоставлении муниципальной услуги. При этом заявитель вправе предоставить самостоятельно документы, указанные в пункте 2.6.2.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  получателя    муниципальной услуги   заполняется     получателем муниципальной   услуги   ручным  или машинописным способом, на русском языке. Не допускается использование сокращений и аббревиа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,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3. 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ставления государственных и муниципальных услуг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 предоставлении  муниципальной услуги  может быть отказано на следующих основа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ителем представлены документы, содержащие ошибки или противоречив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одного из документов, указанных в п. 2.6. административного регламента, 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ответствие хотя бы одного из документов, указанных в  п.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оставление муниципальной услуги может быть приостановлено на следующих основа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сновании определения или решения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 всех случаях отказа в предоставлении муниципальной услуги заявителю сообщается информационным письмом, в том числе в электронн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Бутурлин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при получении результата предоставления муниципальной услуги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 услуги – один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где располагается администрация Васильевского сельского поселен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администрации Василье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 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доступност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редоставлении муниципальной услуги, о ходе ее выполнения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1. Использование информационно-телекоммуникационных технологий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2. Особенности предоставления муниципальной услуги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Интерн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лично или через законного представителя при посещении органа или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N 2 к настоящему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 и регистрация заявления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мотрение заявления и докумен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одготовка постановления администрации Васильевского сельского поселения «О присвоении адреса объекту недвижимости» либо письменного отказа в  присвоении адреса объекту недвижимости с указанием прич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дача постановления администрации Васильевского сельского поселения «О присвоении адреса объекту недвижимости» либо письменного отказа в  присвоении адреса объекту недвижимости с указанием причин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муниципальной услуги является личное обращение заявителя или его представителя в администрацию Васильевского сельского поселения с заявлением и пакетом документов в соответствии с перечнем, установленным пунктом 2.6. настоящего Административного регламента, либо поступившее обращение посредством почтовой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Должностное лицо регистрирует заявление и направляет его с пакетом документов главе Васильевского сельского поселения (в течение одного рабочего дн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3. Глава Васильевского сельского поселения рассматривает заявление, выносит резолюцию для подготовки ответа и направляет должностному лицу (в течение двух рабочих дн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4. Основанием для начала процедуры рассмотрения заявления и документов, принятия решения (подготовка постановления администрации Васильевского сельского поселения «О присвоении адреса объекту недвижимости» либо письменного отказа в присвоении адреса объекту недвижимости) является поступление документов должностно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5. Должностное лицо (в течение одного рабочего дня) осуществляет проверку представленных заявления и документов на наличие необходимых документов согласно перечню, указанному в пункте 2.6. настоящего Административного регламента, и правильности оформления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6. По результатам проверки заявления и документов должностное лицо подготавливает постановление администрации Васильевского сельского поселения «О присвоении адреса объекту недвижимости» (в течение двадцати календарных дней  с момента регистрации заявления) либо письмо об отказе в присвоении адреса объекту недвижимости с указанием причин (в течение трех календарных дней с момента регистрации заяв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7. Должностное лицо направляет постановление администрации Васильевского сельского поселения «О присвоении адреса объекту недвижимости» или письмо об отказе в присвоении адреса объекту недвижимости для подписания главой Васильевского сельского (не более одного рабочего дн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8. Регистрация должностным лицом постановления администрации Васильевского сельского поселения «О присвоении адреса объекту недвижимости» либо регистрация письма об отказе в присвоении адреса объекту недвижимости (в течение одного рабочего дн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9. Направление заявителю двух заверенных копий постановления администрации Васильевского сельского поселения «О присвоении адреса объекту недвижимости» (в срок не позднее тридцати календарных дней с момента регистрации заявления) или письма об отказе в присвоении адреса объекту недвижимости (в срок не позднее семи календарных дней с момента регистрации заявления) осуществляет должностное лиц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 -  8.00-17.00 (с перерывом на обед с 12-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4-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10. Две заверенные копии постановления администрации Васильевского сельского поселения «О присвоении адреса объекту недвижимости» или письмо об отказе в присвоении адреса объекту недвижимости направляется заявителю почтой либо вручается нарочно, после чего услуга считается исполн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Васильевского сельского поселения, ответственными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 Васильевского сельского поселения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.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4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 администрации Васильевского сельского поселения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осудебный (внесудебный) порядок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Василь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ется решение или действие (бездействие) должностного лица администрации Васильевского сельского поселения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 Василь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5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выдается или направляе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Федеральным законом от 27.07.2010 г. №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Л.В. Фом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</w:rPr>
        <w:t>к административному регламенту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ам недвижимо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Васильевского сельского поселения Бутурлиновского муниципального района Воронежской области _________________  (Ф.И.О.)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32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.И.О.  физического лица или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32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наименование юридического лица)</w:t>
      </w:r>
    </w:p>
    <w:p>
      <w:pPr>
        <w:pStyle w:val="32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своить объекту недвижимости _____________________________, расположенному по адресу (местоположению): ___________________________ ________________________________________________________________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Воронежская область,__________________________________________ 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ечень документов, указанных в пункте 2.6. Административного регламента  по исполнению администрацией </w:t>
      </w:r>
      <w:r>
        <w:rPr>
          <w:rFonts w:cs="Times New Roman" w:ascii="Times New Roman" w:hAnsi="Times New Roman"/>
          <w:sz w:val="28"/>
          <w:szCs w:val="28"/>
        </w:rPr>
        <w:t>Василье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Бутурлиновского муниципального района Воронежской области муниципальной услуги «Присвоение адреса объектам недвижимости»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   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ата                                          подпись                               расшифровка</w:t>
      </w:r>
    </w:p>
    <w:p>
      <w:pPr>
        <w:pStyle w:val="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</w:rPr>
        <w:t>к административному регламенту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ам недвижимо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– схема последовательности действий при предоставлении муниципальной услуги «Присвоение адреса объектам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252095</wp:posOffset>
                </wp:positionV>
                <wp:extent cx="6629400" cy="7086600"/>
                <wp:effectExtent l="0" t="5080" r="0" b="1085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086600"/>
                          <a:chOff x="0" y="0"/>
                          <a:chExt cx="66294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пакето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в течение одного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560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акета документов глав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асильевского сельск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поселения, визирование и направление должностному лиц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в течение двух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29080"/>
                            <a:ext cx="2910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дготовка постановления  администрац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асильевского сельск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поселения «О присвоении адреса объекту  недвижимост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в течение двадцати календарных дней с момента регистрации)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600880"/>
                            <a:ext cx="3008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авление заявителю двух заверенных копий постановления администрац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асильевского сельск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поселения «О присвоении адреса объекту недвижимости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е позднее тридцати календарных дней с момента регистрации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2908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письма об отказе в  присвоении адреса объекту недвижимости с указанием причин (в течение трех календарных дней с момента регистрации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60088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а об отказе в присвоении адреса объекту недвижимости с указанием причин (не позднее семи календарных дней с момента регистрации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верка заявления и пакета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в течение одного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29280"/>
                            <a:ext cx="5486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дписание глав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асильевского сельск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поселения и регистрация постановления администрации Васильевского сельского  поселения «О присвоении адреса объекту недвижимости» или письма об отказе в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не более двух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25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19.85pt;width:522pt;height:558pt" coordorigin="-585,397" coordsize="10440,11160">
                <v:rect id="shape_0" stroked="f" o:allowincell="f" style="position:absolute;left:-585;top:397;width:10439;height:111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5;top:397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и регистрация заявления с пакето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в течение одного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477;width:88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смотрение заявления и пакета документов глав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асильевского сельск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поселения, визирование и направление должностному лицу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в течение двух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;top:4537;width:458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дготовка постановления  администрац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асильевского сельск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поселения «О присвоении адреса объекту  недвижимости»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в течение двадцати календарных дней с момента регистрации)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5,3817" to="3195,4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4,3817" to="6434,4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6;top:9217;width:473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правление заявителю двух заверенных копий постановления администрац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асильевского сельск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поселения «О присвоении адреса объекту недвижимости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е позднее тридцати календарных дней с момента регистрации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4537;width:4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письма об отказе в  присвоении адреса объекту недвижимости с указанием причин (в течение трех календарных дней с момента регистрации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9217;width:39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а об отказе в присвоении адреса объекту недвижимости с указанием причин (не позднее семи календарных дней с момента регистрации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3097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верка заявления и пакета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в течение одного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7057;width:86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дписание глав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асильевского сельск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поселения и регистрация постановления администрации Васильевского сельского  поселения «О присвоении адреса объекту недвижимости» или письма об отказе в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не более двух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5,2557" to="4635,3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1117" to="4635,1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5,6517" to="3195,7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6517" to="6435,7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5,8677" to="3195,9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8677" to="6435,9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Style10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4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ilevskoe.ru/" TargetMode="External"/><Relationship Id="rId4" Type="http://schemas.openxmlformats.org/officeDocument/2006/relationships/hyperlink" Target="mailto:butur@rpr.comc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5:00Z</dcterms:created>
  <dc:creator>ogavrilihina</dc:creator>
  <dc:description/>
  <cp:keywords/>
  <dc:language>en-US</dc:language>
  <cp:lastModifiedBy>BUH</cp:lastModifiedBy>
  <cp:lastPrinted>2013-06-17T16:29:00Z</cp:lastPrinted>
  <dcterms:modified xsi:type="dcterms:W3CDTF">2013-06-17T12:29:00Z</dcterms:modified>
  <cp:revision>29</cp:revision>
  <dc:subject/>
  <dc:title> </dc:title>
</cp:coreProperties>
</file>