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</w:t>
      </w:r>
      <w:r>
        <w:rPr>
          <w:b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    18.09.2013 года       №  47</w:t>
      </w:r>
    </w:p>
    <w:p>
      <w:pPr>
        <w:pStyle w:val="Normal"/>
        <w:ind w:right="5165" w:hanging="0"/>
        <w:jc w:val="both"/>
        <w:rPr/>
      </w:pPr>
      <w:r>
        <w:rPr/>
        <w:t>с. Васильевка</w:t>
      </w:r>
    </w:p>
    <w:p>
      <w:pPr>
        <w:pStyle w:val="Normal"/>
        <w:ind w:right="51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65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Об отмене нормативных правовых актов администрации Васильевского сельского поселения  Бутурли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ского сельского  поселения Бутурлиновского муниципального района в соответствие с действующим законодательством Российской Федерации, администрация Васильев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менить следующие постановления администрации Васильевского сельского поселения: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 от   15.07.2013 года №  36  «Об утверждении административного регламента администрации Васильевского сельского поселения Бутурлиновского муниципального района Воронежской области по предоставлению муниципальной услуги «Совершение нотариальных действий на территории Васильевского сельского поселения (удостоверение завещаний; удостоверение доверенностей; принятие мер по охране наследственного имущества и в случае необходимости меры по управлению им; свидетельствование верности копий документов и выписок из них; свидетельствование подлинности подписи на документах»;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 xml:space="preserve">- </w:t>
      </w:r>
      <w:r>
        <w:rPr>
          <w:rFonts w:cs="Times New Roman" w:ascii="Times New Roman" w:hAnsi="Times New Roman"/>
          <w:b w:val="false"/>
        </w:rPr>
        <w:t>от   15.07.2013 года  № 39  «Об утверждении административного регламента администрации Васильевского сельского поселения Бутурлиновского муниципального района Воронежской области по предоставлению муниципальной услуги  «Регистрация граждан по месту житель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  15.07.2013 года   № 38 </w:t>
      </w:r>
      <w:r>
        <w:rPr/>
        <w:t xml:space="preserve"> «</w:t>
      </w:r>
      <w:r>
        <w:rPr>
          <w:sz w:val="28"/>
          <w:szCs w:val="28"/>
        </w:rPr>
        <w:t xml:space="preserve">Об утверждении административного регламента администрации Васильевского сельского поселения Бутурли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 по предоставлению муниципальной  услуги  «Снятие с регистрационного учета по месту жительства».</w:t>
      </w:r>
    </w:p>
    <w:p>
      <w:pPr>
        <w:pStyle w:val="Style14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 настоящее постановление  в Вестнике муниципальных правовых актов Васильевского сельского поселения Бутурлиновского муниципального района.  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момента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асильевского сельского поселения                       Л.В. Фом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2Название Знак"/>
    <w:basedOn w:val="Style12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18:00Z</dcterms:created>
  <dc:creator>pvg</dc:creator>
  <dc:description/>
  <cp:keywords/>
  <dc:language>en-US</dc:language>
  <cp:lastModifiedBy>BUH</cp:lastModifiedBy>
  <cp:lastPrinted>2013-09-20T15:42:00Z</cp:lastPrinted>
  <dcterms:modified xsi:type="dcterms:W3CDTF">2013-09-20T11:42:00Z</dcterms:modified>
  <cp:revision>13</cp:revision>
  <dc:subject/>
  <dc:title/>
</cp:coreProperties>
</file>