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</w:t>
      </w:r>
      <w:r>
        <w:rPr>
          <w:b/>
          <w:sz w:val="34"/>
          <w:szCs w:val="34"/>
        </w:rPr>
        <w:t>Воронежской области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7.09. 2013г.     № 4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Васильевка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063"/>
      </w:tblGrid>
      <w:tr>
        <w:trPr/>
        <w:tc>
          <w:tcPr>
            <w:tcW w:w="57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подготовке проекта изменений Генерального плана Васильевского сельского поселения Бутурлин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24 Градостроительного кодекса РФ, ст. 16 Федеральным законом от 06.10.2003 года № 131-ФЗ «Об общих принципах организации местного самоуправления в Российской Федерации», Уставом Васильевского сельского поселения, администрация Васильевского сельского поселения Бутурли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ступить к подготовке проекта изменений генерального плана (установление границ населенного пункта – с. Васильевка) Василье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техническое задание на выполнение работ по внесению изменений в генеральный план (установление границ населенного пункта – с. Васильевка) Василье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данное постановление на территории Василь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едложить физическим и юридическим лицам со дня официального опубликования настоящего постановления до дня проведения публичных слушаний администрацией Васильевского сельского поселения  (с. Васильевка, ул. Ленина, 54) предложения о порядке, сроках подготовки и содержании проекта изменений генерального плана Васил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jc w:val="both"/>
        <w:rPr/>
      </w:pPr>
      <w:r>
        <w:rPr>
          <w:sz w:val="28"/>
          <w:szCs w:val="28"/>
        </w:rPr>
        <w:t>Васильевского сельского поселения                          Т.А. Котел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06:00Z</dcterms:created>
  <dc:creator>vasil.buturl</dc:creator>
  <dc:description/>
  <cp:keywords/>
  <dc:language>en-US</dc:language>
  <cp:lastModifiedBy>BUH</cp:lastModifiedBy>
  <cp:lastPrinted>2013-09-16T09:55:00Z</cp:lastPrinted>
  <dcterms:modified xsi:type="dcterms:W3CDTF">2013-10-04T07:16:00Z</dcterms:modified>
  <cp:revision>16</cp:revision>
  <dc:subject/>
  <dc:title/>
</cp:coreProperties>
</file>