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Администрация Васильевского сельского поселения Бутурлин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 w:ascii="Times New Roman" w:hAnsi="Times New Roman"/>
          <w:b/>
          <w:i/>
          <w:sz w:val="34"/>
          <w:szCs w:val="34"/>
        </w:rPr>
        <w:t>Воронеж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10.2013г.   №  51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Васильевка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hd w:fill="FFFFFF" w:val="clear"/>
        <w:tabs>
          <w:tab w:val="clear" w:pos="720"/>
          <w:tab w:val="left" w:pos="6237" w:leader="none"/>
        </w:tabs>
        <w:spacing w:before="0" w:after="0"/>
        <w:ind w:right="3968" w:hanging="0"/>
        <w:textAlignment w:val="top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кадровом резерве на муниципальной службе в администрации</w:t>
      </w:r>
      <w:r>
        <w:rPr>
          <w:b/>
          <w:sz w:val="28"/>
          <w:szCs w:val="28"/>
        </w:rPr>
        <w:t xml:space="preserve"> Васильевского сельского поселения Бутурлиновского муниципального района </w:t>
      </w:r>
    </w:p>
    <w:p>
      <w:pPr>
        <w:pStyle w:val="Consplusnormal1"/>
        <w:shd w:fill="FFFFFF" w:val="clear"/>
        <w:tabs>
          <w:tab w:val="clear" w:pos="720"/>
          <w:tab w:val="left" w:pos="6096" w:leader="none"/>
        </w:tabs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РФ от 02.03.2007 г. № 25-ФЗ «О муниципальной службе в Российской Федерации» администрация Васильев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адровом резерве на муниципальной службе  в  администрации  Василье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ского сельского поселения                         Т.А. Котелевска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26"/>
      <w:bookmarkEnd w:id="0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ского сельского поселения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10.2013г.  № 5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2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АДРОВОМ РЕЗЕРВЕ НА МУНИЦИПАЛЬНОЙ СЛУЖБЕ 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ВАСИЛЬЕВСКОГО СЕЛЬСКОГО ПОСЕЛЕНИЯ БУТУРЛИНОВСКОГО МУНИЦИПАЛЬНОГО РАЙОН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39"/>
      <w:bookmarkEnd w:id="2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формирования кадрового резерва на замещение вакантных должностей муниципальной службы в администрации Васильевского сельского поселения с целью совершенствования деятельности по подбору муниципальных служащих, улучшения их качественного состава, своевременного удовлетворения потребности (текущей и перспективной) в кадрах муниципальных служащих, а также с целью выявления перспектив использования потенциальных способностей муниципальных служащих.</w:t>
      </w:r>
    </w:p>
    <w:p>
      <w:pPr>
        <w:pStyle w:val="ConsPlusNormal"/>
        <w:ind w:firstLine="709"/>
        <w:jc w:val="both"/>
        <w:rPr/>
      </w:pPr>
      <w:bookmarkStart w:id="3" w:name="Par42"/>
      <w:bookmarkEnd w:id="3"/>
      <w:r>
        <w:rPr>
          <w:rFonts w:cs="Times New Roman" w:ascii="Times New Roman" w:hAnsi="Times New Roman"/>
          <w:sz w:val="28"/>
          <w:szCs w:val="28"/>
        </w:rPr>
        <w:t xml:space="preserve">1.2. В кадровый резерв на замещение вакантных должностей муниципальной службы (далее - кадровый резерв) включаются граждане Российской Федерации, являющиеся муниципальными служащими администрации Васильевского сельского поселения и обладающие профессионально-деловыми и личными качествами, положительно проявившие себя на замещаемых должностях муниципальной службы, а также граждане, не являющиеся муниципальными служащими, рекомендованные для включения в кадровый резерв конкурсной комиссией (далее по тексту - граждане или претендент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конкурса на замещение должности муниципальной службы в администрацию Василь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изационную, координационную, методическую функции по формированию и работе с кадровым резервом выполняет  специалист 1 категории администрации Василь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Формирование кадрового резерва осуществляется в следующих цел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деятельности по подбору и расстановке кадров для замещения должностей муниципальной службы в администрации Василье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удовлетворение потребности в кад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енного состава муниципальны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мотивации граждан к поступлению на муниципальную служб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сновными принципами формирования кадрового резерв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ый доступ граждан к зачислению в кадровый резерв в соответствии с их профессиональными способностями и подготовк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сть оценки профессионально-деловых, личностных качеств и результатов деятельности муниципальны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сность, систематическое информирование (через средства массовой информации и (или) сеть Интернет) о формировании кадрового резерв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56"/>
      <w:bookmarkEnd w:id="4"/>
      <w:r>
        <w:rPr>
          <w:rFonts w:cs="Times New Roman" w:ascii="Times New Roman" w:hAnsi="Times New Roman"/>
          <w:sz w:val="28"/>
          <w:szCs w:val="28"/>
        </w:rPr>
        <w:t>II. ЭТАПЫ ФОРМИРОВАНИЯ КАДРОВОГО РЕЗЕР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кадрового резерва включает в себя следующие этап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тавление перечня групп должностей муниципальной службы, из которых формируется кадровый резер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авление списка претендентов на включение в кадровый резер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ценка и отбор претендентов в кадровый резер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ставление и утверждение списка граждан, включенных в кадровый резерв на замещение должностей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ечень групп должностей муниципальной службы, из которых формируется кадровый резерв, составляется специалистом 1 категории и утверждается распоряжением администрации Васильевского сельского 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писок претендентов на включение в кадровый резерв оформляется  специалистом 1 категории на основании рекомендаций аттестационной или конкурсной комисс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ключение граждан в список претендентов в кадровый резерв осуществляется посредством внешнего или внутреннего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й отбор претендентов на включение в кадровый резерв осуществляется из числа муниципальных служащих администрации Василье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отбор претендентов на включение в кадровый резерв осуществляется из числа лиц, рекомендованных для включения в кадровый резерв конкурсной комиссией, не являющихся муниципальными служащи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бор и оценка претендентов на включение в кадровый резерв осуществляются на основе требований к должности муниципальной службы согласно должностной инструкции с учетом образования, стажа работы, уровня профессиональных знаний и умений, деловых и личных качеств лица, претендующего на включение в кадровый резер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писок граждан, включенных в кадровый резерв на замещение должностей муниципальной службы, утверждается распоряжением администрации Василье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84"/>
      <w:bookmarkEnd w:id="5"/>
      <w:r>
        <w:rPr>
          <w:rFonts w:cs="Times New Roman" w:ascii="Times New Roman" w:hAnsi="Times New Roman"/>
          <w:sz w:val="28"/>
          <w:szCs w:val="28"/>
        </w:rPr>
        <w:t>III. ДОКУМЕНТЫ, ПРЕДСТАВЛЯЕМЫЕ ГРАЖДАНАМ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КЛЮЧЕНИЕ В КАДРОВЫЙ РЕЗЕР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6" w:name="Par87"/>
      <w:bookmarkEnd w:id="6"/>
      <w:r>
        <w:rPr>
          <w:rFonts w:cs="Times New Roman" w:ascii="Times New Roman" w:hAnsi="Times New Roman"/>
          <w:sz w:val="28"/>
          <w:szCs w:val="28"/>
        </w:rPr>
        <w:t xml:space="preserve">3.1. Граждане, указанные в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яют в  администрацию Васильевского сельского поселени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ar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енное 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ключение в кадровый резерв, а также на получение, обработку и передачу персональных данных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, по желанию гражданина - резю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(подлинник предъявляется лично при подаче докумен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документов, подтверждающих наличие необходимого высшего профессионального образования, а также по желанию гражданина - о дополнительном профессиональном образовании,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трудовой книжки, за исключением случаев, когда трудовая деятельность осуществля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 об отсутствии у гражданина заболевания, препятствующего поступлению на муниципальную службу или ее прохождению - для граждан, не являющихся муниципальными служащими, рекомендованных конкурсной комиссией для включения в кадровый резер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ные документы, подтверждающие трудовую, служебную деятельность, дополнительное профессиональное образ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98"/>
      <w:bookmarkEnd w:id="7"/>
      <w:r>
        <w:rPr>
          <w:rFonts w:cs="Times New Roman" w:ascii="Times New Roman" w:hAnsi="Times New Roman"/>
          <w:sz w:val="28"/>
          <w:szCs w:val="28"/>
        </w:rPr>
        <w:t>IV. ВКЛЮЧЕНИЕ В КАДРОВЫЙ РЕЗЕР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ключение в кадровый резерв граждан, указанных в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едется по результатам отбора и оценки претендентов на включение в кадровый резерв постоянно в течение года. Списочный состав кадрового резерва уточняется ежегодно по состоянию на 01 марта текуще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hyperlink w:anchor="Par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ис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дрового резерва для замещения вакантных должностей муниципальной службы формируется по форме согласно приложению № 2 к настоящему Положению и утверждается распоряжением администрации Василье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е подлежат включению в кадровый резерв граждан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гшие установленного действующим законодательством предельного возраста для прохождения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щие установленным на момент формирования кадрового резерва квалификационным требованиям по должности муниципальной служ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Граждане, включенные в кадровый резерв, обязаны уведомлять администрацию Васильевского сельского поселения об изменении сведений, содержащихся в документах, указа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ечение рабочей недели с момента получения документа с изменениям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112"/>
      <w:bookmarkEnd w:id="8"/>
      <w:r>
        <w:rPr>
          <w:rFonts w:cs="Times New Roman" w:ascii="Times New Roman" w:hAnsi="Times New Roman"/>
          <w:sz w:val="28"/>
          <w:szCs w:val="28"/>
        </w:rPr>
        <w:t>V. ОРГАНИЗАЦИЯ РАБОТЫ С КАДРОВЫМ РЕЗЕРВО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 изменении штатного расписания, отказе претендента состоять в кадровом резерве, увольнении муниципального служащего или переводе его на другую работу в состав кадрового резерва вносятся необходимые изме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На граждан, включенных в кадровый резерв, оформляются индивидуальные </w:t>
      </w:r>
      <w:hyperlink w:anchor="Par2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рточки у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дрового резерва по форме согласно приложению № 3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Граждане, включенные в состав кадрового резерва, могут быть из него исключены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личному заявлению об исключении из кадрового резер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значении на соответствующую долж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стоянию здоровья муниципального служащего (гражданина) в соответствии с медицинским заключ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предельного срока нахождения в кадровом резер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аттестационной комиссией решения о несоответствии муниципального служащего замещаемой должности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муниципальным служащим (гражданином) предельного возраста, установленного для замещения должности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е с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исключении претендента из состава кадрового резерва на замещение должности муниципальной службы принимается распоряжением администрации Васильевского сельского поселения на основании информации  специалиста 1 катег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ведения о нахождении и исключении муниципального служащего из кадрового резерва вносятся в его личное дел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 нахождения гражданина в кадровом резерве составляет один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Муниципальный служащий (гражданин), состоящий в кадровом резерве, является кандидатом на замещение вакантной должности муниципальной службы соответствующей группы должностей, для замещения которых он включен в кадровый резер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Замещение муниципальным служащим (гражданином), состоящим в кадровом резерве, вакантной должности муниципальной службы в администрации Васильевского сельского поселения  осуществляется по решению работодателя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9" w:name="Par149"/>
      <w:bookmarkEnd w:id="9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адровом резерве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е в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(фамилия, имя, отчество), даю согласие на включение в кадровый резерв для замещения вакантных должностей муниципальной службы в 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работку моих персональных данных (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N 152-ФЗ «О персональных  данных»),  представленных  в 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(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адровом резерве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е в администраци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184"/>
      <w:bookmarkEnd w:id="10"/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резерва муниципальной служб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асильевского сельского поселения на 20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0"/>
        <w:gridCol w:w="940"/>
        <w:gridCol w:w="940"/>
        <w:gridCol w:w="1316"/>
        <w:gridCol w:w="1504"/>
        <w:gridCol w:w="1067"/>
        <w:gridCol w:w="1276"/>
        <w:gridCol w:w="1276"/>
        <w:gridCol w:w="992"/>
      </w:tblGrid>
      <w:tr>
        <w:trPr>
          <w:trHeight w:val="64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, что и когда закончил 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сть, квалификация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 (дата назначени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ая степень, награды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адровом резерве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е в администрац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сто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фотограф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└──────────────┘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асилье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ar219"/>
      <w:bookmarkEnd w:id="11"/>
      <w:r>
        <w:rPr>
          <w:rFonts w:cs="Times New Roman" w:ascii="Times New Roman" w:hAnsi="Times New Roman"/>
          <w:sz w:val="28"/>
          <w:szCs w:val="28"/>
        </w:rPr>
        <w:t>КАРТОЧКА УЧЕТА КАДРОВОГО РЕЗЕР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 рождения _________________________________________________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Учебное заведение и когда окончил ______________________________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 Специальность по образованию _________________________________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 Дополнительное образование ___________________________________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. Ученая степень _______________________________________________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7. Семейное положение __________________________________________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8. Государственные награды 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стояние  здоровья   в   соответствии  с  заключением  медицинского учреждения _____________________________________________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0. Занимаемая должность 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ЕЯТЕЛЬ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1"/>
        <w:gridCol w:w="2618"/>
        <w:gridCol w:w="4902"/>
      </w:tblGrid>
      <w:tr>
        <w:trPr>
          <w:trHeight w:val="400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начала работы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кончания работы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, организации</w:t>
            </w:r>
          </w:p>
        </w:tc>
      </w:tr>
      <w:tr>
        <w:trPr/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екомендуется на должность 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ая характеристика претендент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аттестационной комиссии (последней)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______________   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          (подпись)           (Ф.И.О.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1Орган_ПР Знак"/>
    <w:basedOn w:val="Style14"/>
    <w:qFormat/>
    <w:rPr>
      <w:rFonts w:ascii="Arial" w:hAnsi="Arial" w:cs="Arial"/>
      <w:b/>
      <w:caps/>
      <w:sz w:val="28"/>
      <w:szCs w:val="28"/>
    </w:rPr>
  </w:style>
  <w:style w:type="character" w:styleId="2">
    <w:name w:val="2Название Знак"/>
    <w:basedOn w:val="Style14"/>
    <w:qFormat/>
    <w:rPr>
      <w:rFonts w:ascii="Arial" w:hAnsi="Arial" w:cs="Arial"/>
      <w:b/>
      <w:sz w:val="28"/>
      <w:szCs w:val="28"/>
    </w:rPr>
  </w:style>
  <w:style w:type="character" w:styleId="Style17">
    <w:name w:val="Текст сноски Знак"/>
    <w:basedOn w:val="Style14"/>
    <w:qFormat/>
    <w:rPr>
      <w:rFonts w:eastAsia="Calibri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8"/>
      <w:szCs w:val="28"/>
    </w:rPr>
  </w:style>
  <w:style w:type="paragraph" w:styleId="21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CC3DD7E9F0781E814E3C1F21B6890D3707B53E537FAC01A20F12CBDAA41FC50042C9A38F1109F0i21FL" TargetMode="External"/><Relationship Id="rId4" Type="http://schemas.openxmlformats.org/officeDocument/2006/relationships/hyperlink" Target="consultantplus://offline/ref=51CC3DD7E9F0781E814E3C1C33DAD6083708E3345071AE56F65049968DAD1592470D90E1CB1C0AF628186Bi419L" TargetMode="External"/><Relationship Id="rId5" Type="http://schemas.openxmlformats.org/officeDocument/2006/relationships/hyperlink" Target="consultantplus://offline/ref=51CC3DD7E9F0781E814E3C1F21B6890D3707B43E507FAC01A20F12CBDAiA14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30:00Z</dcterms:created>
  <dc:creator>ConsultantPlus</dc:creator>
  <dc:description/>
  <cp:keywords/>
  <dc:language>en-US</dc:language>
  <cp:lastModifiedBy>BUH</cp:lastModifiedBy>
  <cp:lastPrinted>2013-10-28T17:49:00Z</cp:lastPrinted>
  <dcterms:modified xsi:type="dcterms:W3CDTF">2013-10-28T13:50:00Z</dcterms:modified>
  <cp:revision>15</cp:revision>
  <dc:subject/>
  <dc:title>Постановление Администрации городского округа город Воронеж от 25.02.2011 N 191(ред. от 27.11.2012)"Об утверждении Положения о кадровом резерве на муниципальной службе в администрации городского округа город Воронеж"</dc:title>
</cp:coreProperties>
</file>