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bCs/>
          <w:sz w:val="28"/>
          <w:szCs w:val="28"/>
        </w:rPr>
        <w:t>АДМИНИСТРАЦИЯ  ВАСИЛЬЕ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32"/>
          <w:szCs w:val="32"/>
        </w:rPr>
      </w:pPr>
      <w:r>
        <w:rPr>
          <w:sz w:val="28"/>
          <w:szCs w:val="28"/>
        </w:rPr>
        <w:t>от      15.10.2013г.    № 5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с. Василье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работк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и оценки эффектив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ых програм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сильев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турлиновского 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 в целях повышения эффективности бюджетных расходов, перехода к программной структуре расходов бюджета и руководствуясь постановлением администрации Бутурлиновского  муниципального района  Воронежской области от  07.10.2013 года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068 «Об утверждении порядка разработки, реализации и оценки эффективности муниципальных  программ  Бутурлиновского  муниципального района, администрация Васильевского сельского поселения Бутурлиновского муниципального района Воронеж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-284" w:right="64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орядок разработки, реализации и оценки эффективности муниципальных программ Васильевского сельского поселения Бутурлиновского  муниципального района Воронежской области (далее - Порядок) согласно приложению №1.</w:t>
      </w:r>
    </w:p>
    <w:p>
      <w:pPr>
        <w:pStyle w:val="Normal"/>
        <w:widowControl/>
        <w:ind w:left="-284" w:right="64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Васильевского  сельского поселения Бутурлиновского муниципального района Воронежской области.</w:t>
      </w:r>
    </w:p>
    <w:p>
      <w:pPr>
        <w:pStyle w:val="Normal"/>
        <w:widowControl/>
        <w:ind w:left="-284" w:right="6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right="6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-284" w:right="6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482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евского сельского поселения                                         Т.А. Котелевская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0165</wp:posOffset>
                </wp:positionH>
                <wp:positionV relativeFrom="paragraph">
                  <wp:posOffset>57150</wp:posOffset>
                </wp:positionV>
                <wp:extent cx="3679825" cy="1351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5"/>
                            </w:tblGrid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5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 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ьевского сельского поселения Бутурлинов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15.10.2013 г.   №  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06.45pt;mso-wrap-distance-left:9pt;mso-wrap-distance-right:9pt;mso-wrap-distance-top:0pt;mso-wrap-distance-bottom:0pt;margin-top:4.5pt;mso-position-vertical-relative:text;margin-left:303.95pt;mso-position-horizontal-relative:page">
                <v:fill opacity="0f"/>
                <v:textbox inset="0in,0in,0in,0in">
                  <w:txbxContent>
                    <w:tbl>
                      <w:tblPr>
                        <w:tblW w:w="5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5"/>
                      </w:tblGrid>
                      <w:tr>
                        <w:trPr>
                          <w:trHeight w:val="2129" w:hRule="atLeast"/>
                        </w:trPr>
                        <w:tc>
                          <w:tcPr>
                            <w:tcW w:w="57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  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ьевского сельского поселения Бутурлинов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5.10.2013 г.   №  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>разработки, реализации и оценки эффективности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х программ Васильевского сельского поселения Бутурлиновского муниципального района Воронежской обл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стоящий Порядок разработки, реализации и оценки эффективности муниципальных программ Васильевского сельского поселения Бутурлиновского муниципального района Воронежской области  (далее – Порядок)  определяет основные требования к разработке, утверждению и реализации муниципальных программ, направленных на осуществление муниципальной политики в установленных сферах деятельности, обеспечение достижения целей и задач социально-экономического развития и оптимизацию расходов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й программой Васильевского сельского поселения Бутурлиновского муниципального района Воронежской области (далее – муниципальная программа) является система мероприятий, взаимоувязанных по задачам, срокам осуществления и ресурсам,  обеспечивающих в рамках решения вопросов местного значения достижение  целей в сфере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униципальная программа  разрабатывается на срок не менее 3 лет и включает в себя подпрограммы и основные мероприятия (включая мероприятия, утвержденные до 1 января 2014 года, ведомственных целевых программ) в соответствующей сфере социально-экономического развития Васильевского сельского поселения Бутурлин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екомендациях применяются следующие термины и опред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ера реализации муниципальной программы - сфера социально-экономического развития Васильевского сельского поселения Бутурлиновского муниципального района, на решение проблем в которой направлена соответствующая муниципальная програм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араметры муниципальной программы - цели, задачи, основные мероприятия, показатели (индикаторы), непосредственные и конечные результаты реализации муниципальной программы, сроки их достижения; объем финансовых ресурсов в разрезе источников, подпрограмм и основных мероприятий, необходимый для достижения ц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блема социально-экономического развития - противоречие между желаемым (целевым) и текущим (действительным) состоянием сферы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ь - планируемый конечный результат решения проблемы сферы социально-экономического развития посредством реализации муниципальной программы (подпрограммы), достигаемый за период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ча - совокупность взаимосвязанных мероприятий, направленных на достижение цели (целей) реализации муниципальной программы (подпрограммы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а муниципальной программы (далее – подпрограмма) - комплекс взаимоувязанных по целям, срокам и ресурсам мероприятий, выделенный исходя из масштаба и сложности задач, решаемых в рамках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новное мероприятие - комплекс взаимосвязанных мероприятий, характеризуемый значимым вкладом в достижение целей подпрограммы,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- совокупность взаимосвязанных действий, направленных на решение соответствующей за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(индикатор) - количественно выраженная характеристика достижения цели или решения зада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ечный результат - характеризуемое количественными и (или) качественными показателями состояние (изменение состояния) социально-экономического развития сферы, которое отражает выгоды от реализации муниципальной программы (под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результат -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оры риска - вероятные явления, события, процессы, не зависящие от действий ответственных исполнителей и исполнителей муниципальной программы и негативно влияющие на основные параметры муниципальной программы (под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- процесс наблюдения за реализацией основных параметров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термины и определения, используемые в рекомендациях, применяются в значениях, принятых в действующем законодательстве Российской Федерации и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ление муниципальной программы на подпрограммы осуществляется исходя из масштабности и сложности решаемых в рамках муниципальной программы задач. Подпрограммы направлены на решение конкретных задач в рамках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муниципальной программы входит подпрограмма «Обеспечение реализации муниципальной программы» и предусматривает создание (обеспечение) условий для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зработка и реализация муниципальной программы осуществляется  администрацией Васильевского сельского поселения Бутурлиновского муниципального района Воронежской области в качестве ответственного исполнителя муниципальной программы (далее - ответственный исполнитель), совместно с муниципальными учреждениями (бюджетные, казенные)  - исполнителями муниципальной программы (далее - исполн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обеспечивает координацию деятельности исполнителей в процессе разработки, реализации и оценки эффективности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ями являются главные распорядители средств местного бюджета, являющиеся ответственными за разработку и реализацию подпрограмм, основных мероприятий и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программы утверждаются постановлением администрации Василье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муниципальную программу осуществляется в соответствии с требованиями, предусмотренными для разработки проекта муниципальной программы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Муниципальные программы, предлагаемые к реализации начиная с очередного финансового года, подлежат утверждению не позднее одного месяца до дня внесения проекта бюджета поселения  на очередной финансовый год и плановый период в Совет народных депу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униципальные программы подлежат приведению в соответствие с решением Совета народных депутатов об утверждении бюджета поселения на очередной финансовый год и плановый период не позднее двух месяцев со дня вступления его в силу. При этом в  муниципальную программу вносятся изменения, только исходя из объемов финансирования муниципальной программы, предусмотренных на очередной финансовый год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работка и утверждение порядка разработки, утверждения, реализации и оценки эффективности муниципальных программ муниципального образования осуществляется с учетом положений статьи 179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ание и этапы разработки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разработки  муниципальных программ является  перечень муниципальных программ, утверждаемый распоряжением администрации Васильевского сельского поселения Бутурлиновского муниципального район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еречня формируется администрацией Васильевского сельского поселения Бутурлиновского муниципального района (на основании положений законодательства Российской Федерации и Воронежской области, нормативных правовых актов Российской Федерации, Воронежской области и администрации Бутурлиновского муниципального района), с учетом полномочий, определенных Федеральным законом от 06.10.2003 № 131-ФЗ и реестром расходных обязательств Васильевского сельского поселения Бутурлиновского муниципального района Воронежской обла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еречень муниципальных программ осуществляется на основании предложений ответственных исполнителей муниципальных программ, согласованных с администрацией Васильевского сельского поселения Бутурлиновского муниципального района Воронежской обла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муниципальных программ содержит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муниципальных программ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ответственных исполнителей и исполнителей муниципальных программ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реализации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проекта муниципальной программы производится ответственным исполнителем совместно с исполнителями самостоятельно или с привлечением специализированных научно-исследовательских и консалтинговых организаций, имеющих опыт разработки муниципальных программ или ведущих исследования по заданной тематике. Кандидатура разработчика муниципальной программы в этом случае определяется на конкурсной основ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ект муниципальной программы, согласованный со всеми исполнителями в части касающейся реализуемых ими подпрограмм, направляется на согласование и получение заключения в администрацию Васильевского сельского поселения Бутурлиновского муниципального района. Администрация Васильевского сельского поселения Бутурлиновского муниципального района Воронежской области в течение 10 рабочих дней подготавливает соответствующее заключение, которое в себя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ую оценку системы мероприятий муниципальной программы и соответствия проекта муниципальной программы инструментам муниципальной поли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финансового обеспечения муниципальной программы с учетом возможностей доходной части мест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наличии замечаний и предложений, изложенных в заключении, ответственный исполнитель совместно с исполнителями производит доработку проекта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работанный проект муниципальной программы повторно направляется ответственным исполнителем в администрацию  поселения на согласование и направляется главе Васильевского сельского поселения Бутурлиновского муниципального района на утверж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ле согласования проекта муниципальной программы подготавливается проект постановления администрации Васильевского сельского поселения Бутурлиновского муниципального района Воронежской области об утверждении соответствую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Проекты постановлений об утверждении муниципальных программ подлежат размещению на официальном сайте администрации Васильевского сельского поселения Бутурлиновского муниципального района, с целью общественного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ормирование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требования к содержанию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54"/>
      <w:bookmarkEnd w:id="0"/>
      <w:r>
        <w:rPr>
          <w:sz w:val="28"/>
          <w:szCs w:val="28"/>
        </w:rPr>
        <w:t>Формирование муниципальных программ осуществляется исходя из принципов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муниципальных программ на основе долгосрочных целей социально-экономического развития Васильевского сельского поселения и показателей (индикаторов) их достижения с учетом положений стратегических документов Васильевского сельского поселения Бутурлиновского муниципального района, а также стратегических документов, утвержденных на федеральном и региональном уровн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более полного охвата сфер социально-экономического развития Васильевского сельского поселения Бутурлиновского муниципального района с учетом бюджетных ассигнований муниципального и других уровней бюджето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установления для муниципальных программ измеримых результатов их реализации (конечных и непосредственных результатов), характеризуемых количественными и/или качественными показателями состояния (изменения состояния) социально-экономического развития, которое отражает выгоды от реализации муниципальной программы (подпрограммы), и непосредственных результатов, то есть характеристики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грации регулятивных (правоустанавливающих, правоприменительных и контрольных) и финансовых (бюджетных, налоговых, имущественных, кредитных) мер для достижения целей муниципальной программы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определения ответственного исполнителя и исполнителя, отвечающего за реализацию муниципальной программы (достижение конечных результатов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наличия у ответственного исполнителя и исполнителей реализации муниципальной программы полномочий и ресурсов, необходимых и достаточных для достижения ц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ежегодной оценки результативности и эффективности реализации муниципальных программ с возможностью их корректировки или досрочного прекращения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2. Структура </w:t>
      </w:r>
      <w:r>
        <w:rPr>
          <w:color w:val="000000"/>
          <w:sz w:val="28"/>
          <w:szCs w:val="28"/>
        </w:rPr>
        <w:t xml:space="preserve">и основные разделы </w:t>
      </w: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программа содержит следующие разделы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ая характеристика сферы реализации муниципальной программ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я выделения подпрограмм и обобщенная характеристика основных мероприят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сурсное обеспечение муниципальной программ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етодика оценки эффективности реализации муниципальной программ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программы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Содержание разделов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1. </w:t>
      </w:r>
      <w:hyperlink r:id="rId5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разрабатывается по форме согласно приложению 1 к настоящему Порядку, в котором приводятся основные параметры муниципальной программ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а также этапы и сроки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униципальной программы включают в себя расходы, планируемые на реализацию муниципальной программы за счет средств федерального, областного и местных бюджетов, средств внебюджетных фондов, средств юридических и физических лиц в разрезе подпрограмм муниципальной программы, по годам реализации муниципальной программ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 указываются в виде характеристики основных ожидаемых (планируемых) конечных результатов (изменений, отражающих эффект, вызванный реализацией муниципальной программы) в сфере реализации муниципальной программы, сроков их достиж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2. Раздел «Общая характеристика сферы реализации муниципальной программы» должен содержать анализ текущего состояния сферы, включая основные показатели уровня развития соответствующей сферы социально-экономического развития, сопоставление существующего состояния анализируемой сферы с состоянием аналогичной сферы в среднем по Воронежской области (при возможности такого сопоставления) по состоянию на год, предшествующий году разработк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Данный раздел должен содержать описание основных проблем и существующих ограничений развития сферы реализации муниципальной программы, а также тенденции развития и планируемые показатели по итогам реализаци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3. В раздел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включаются подразделы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ы муниципальной политики в сфере реализации муниципальной программ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 и показатели (индикаторы) достижения целей и решения задач муниципальной программ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ечные результаты реализации муниципальной программ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этапы реализаци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3.1. Подраздел «Приоритеты муниципальной политики в сфере реализации муниципальной программы» должен содержать информацию о приоритетах, определенных в стратегических документах Российской Федерации, Воронежской области и Бутурлиновского муниципального район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одраздел «Цели, задачи и показатели (индикаторы) достижения целей и решения задач муниципальной программы» должен содержать формулировку целей муниципальной программы и наименование показателей (индикаторов) муниципальной программы, которые позволят оценить достижение каждой цели муниципальной программы, формулировку задач муниципальной программы, направленных на достижение целей муниципальной программ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должны соответствовать требованиям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ность (использование формулировок, не допускающих произвольное или неоднозначное толкование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римость (достижение цели можно проверить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имость (цель должна быть достижима за период реализации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левантность (соответствие формулировки цели ожидаемым конечным результатам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Целевые показатели и индикаторы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ражать специфику развития конкретной области, решения проблем и основных задач, на достижение которых направлена реализация муниципальной программ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меть количественное значение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посредственно зависеть от решения основных задач и реализации муниципальной программ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яются на основе данных государственного статистического наблюдения, иной отраслевой и ведомственной отчетност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читываются по методикам, включенным в состав муниципальной программ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включает </w:t>
      </w:r>
      <w:hyperlink r:id="rId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индикаторах (показателях) муниципальной программы и их значениях по форме согласно приложению 2 к данному Порядку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3.3. Подраздел «Конечные результаты реализации муниципальной программы» должен содержать в количественном и качественном выражении основные ожидаемые конечные результаты реализации муниципальной программы, характеризующие изменение состояния уровня и качества жизни населения, социальной сферы, экономики, безопасности жизнедеятельности, степени реализации других общественно значимых интересов и потребностей в соответствующей сфер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нову количественных конечных результатов реализации муниципальной программы берутся итоговые значения индикаторов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За основу качественных конечных результатов реализации муниципальной программы берутся индикаторы (показатели), характеризующие конечные общественно значимые результаты, уровень удовлетворенности потребителей муниципальными услугами (работами), их объемом и качеств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Подраздел «Сроки и этапы реализации муниципальной программы» должен содержать сроки и этапы реализации муниципальной программы. На основе последовательности решения задач муниципальной программы при необходимости определяются этапы ее реализации. Для каждого из этапов необходимо определить промежуточные результаты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деле «Обоснование выделения подпрограмм и обобщенная характеристика основных мероприятий» муниципальной программы в качестве обоснования выделения подпрограмм может использоваться обоснование вклада подпрограммы в достижение цел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также отражается краткая информация о структуре подпрограммы, исполнителях, ожидаемых результатах реализации подпрограммы и их влиянии на достижение целей и решение задач муниципальной программы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дел «Ресурсное обеспечение муниципальной программы» отражает информацию о расходах федерального, областного и местных бюджетов на реализацию муниципальной программы, а также расходах внебюджетных источников, юридических и физических лиц и их обосн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 содержание администрации Васильевского сельского поселения Бутурлиновского муниципального района Воронежской области, расходы на финансовое обеспечение деятельности главных распорядителей (распорядителей) средств местного бюджета – исполнителей, другие расходы, не включенные в другие подпрограммы, отражаются в подпрограмме «Обеспечение реализации муниципальной программ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учитываются расходы на финансовое обеспечение муниципальных учреждений администрации Васильевского сельского поселения Бутурлиновского муниципального район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общий объем бюджетных ассигнований на реализацию муниципальной программы по муниципальной программе в целом, а также по каждой подпрограмме муниципальной программы, по основным мероприятиям подпрограмм, по годам реализаци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Раздел включает табличный материал по </w:t>
      </w:r>
      <w:hyperlink r:id="rId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3 к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дел «Анализ рисков реализации муниципальной программы и описание мер управления рисками реализации муниципальной программы»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ую и, по возможности, количественную оценку факторов рис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ие предложений по мерам управления рисками реализаци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. Раздел «Оценка эффективности муниципальной программы» должен содержать количественные и качественные оценки ожидаемых результатов по итогам реализации муниципальной программы, основанные на оценке результативности муниципальной программы,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Васильевского сельского поселения Бутурлиновского муниципального района Воронежской обла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должна проводиться на основе оценок по трем критериям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достижения целей и решения задач муниципальной программ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запланированному уровню затрат и эффективности использования средств местного бюджета, предусмотренных на реализацию соответствующей муниципальной программы (подпрограммы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реализации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разделе «Подпрограммы муниципальной программы» муниципальной программы приводятся по включенным в муниципальную программу подпрограммам - их перечень, паспорта и текстовые части, а также оценка их вклада в достижение целей муниципальной программы или динамика уровня развития соответствующей сферы социально-экономического развития Василье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является неотъемлемой частью муниципальной программы,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Структура подпрограммы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содержит паспорт подпрограммы, в котором приводятся основные параметры подпрограммы, и текстовую часть подпрограммы по следующим 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арактеристика сферы реализации подпрограммы, описание основных проблем в указанной сфере и прогноз ее развит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арактеристика основных мероприятий подпрограммы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сновные меры муниципального и правового регулирования подпрограммы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реализации подпрограм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нализ рисков реализации подпрограммы и описание мер управления рисками реализации подпрограммы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ценка эффективности реализации подпрограммы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заполняется аналогично паспорту муниципальной программы, за исключением графы «соисполнитель», которая в паспорте подпрограммы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 разделов «Характеристика сферы реализации подпрограммы, описание основных проблем в указанной сфере и прогноз ее развития»,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, «Финансовое обеспечение реализации подпрограммы», «Оценка эффективности реализации подпрограммы», «Анализ рисков реализации подпрограммы и описание мер управления рисками реализации подпрограммы» подпрограммы аналогичны требованиям, предъявляемым к содержанию соответствующих разделов муниципальной программы согласно разде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«Характеристика основных мероприятий подпрограммы» содержит сведения о сроке, исполнителе, ожидаемом непосредственном результате реализации основных мероприятий, входящих в состав подпрограммы муниципальной программы, взаимосвязи показателей результативности основных мероприятий подпрограммы с показателями подпрограммы и о последствиях не реализации основного мероприятия подпрограмм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Основные меры муниципального и правового регулирования» должен содержать информацию о мерах налогового, тарифного, кредитного и иных мерах регулирования. Характеристика мер правового регулирования в сфере реализации муниципальной программы включает обоснование необходимости и оценку результатов их применения (в том числе финансовую). Меры муниципального регулирования приводятся согласно </w:t>
      </w:r>
      <w:hyperlink r:id="rId8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Для мер правового регулирования в сфере реализации муниципальной программы приводится обоснование изменений правового регулирования в сфере реализации муниципальной программы (если таковые планируются), их основные положения и ожидаемые сроки принятия необходимых нормативных правовых актов с оценкой их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«Информация об участии общественных, научных и иных организаций, а также внебюджетных фондов, юридических и физических лиц в реализации муниципальной программы» должен содержать информацию об участии общественных, научных и иных организаций, а также внебюджетных фондов, юридических и физических лиц в реализации муниципальной программ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внебюджетных расходов на реализацию муниципальной программы приводится согласно приложению 5 к Порядк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лан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представляет в  администрацию Васильевского сельского поселения Бутурлиновского муниципального района Воронежской области для рассмотрения и подготовки заключения проект муниципальной программы с проектом плана реализации муниципальной программы на очередной финансовый год, согласно приложению 6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 реализации муниципальной программы (далее  - План реализации) подлежат включению все мероприятия, предлагаемые к финансированию в планируем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каждого мероприятия, основного мероприятия и подпрограммы приводятся ожидаемые непосредственные результаты (краткое описание) от реализации в планируем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Управление, контроль и оценка эффективности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муниципальной программы осуществляет ответственный исполнитель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ответственный исполнитель (по согласованию с соисполнителями и участниками муниципальной программы) вправе принимать решения о внесении изменений в перечень мероприятий, сроки их реализации,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ешения принимаются ответственным исполнителем при условии, что планируемые изменения не приведут к ухудшению плановых значений целевых показателей (индикаторов)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реализации муниципальных программ осуществляют ответственные исполн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ы о выполнении муниципальных программ, включая меры по повышению эффективности их реализации, предоставляются держателю реестра программ развития муниципального образования ежегодно, не позднее 20 мар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содержит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кретные результаты, достигнутые за отчетный период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факторов, повлиявших на ход реализации муниципальной программ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 о внесенных ответственным исполнителем изменениях в муниципальную программу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ценку эффективности реализации муниципальной программ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ую информацию, отражающую ход реализации муниципальной программ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включает табличный материал по формам согласно </w:t>
      </w:r>
      <w:hyperlink r:id="rId9">
        <w:r>
          <w:rPr>
            <w:rStyle w:val="InternetLink"/>
            <w:sz w:val="28"/>
            <w:szCs w:val="28"/>
          </w:rPr>
          <w:t>приложениям 7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,9, 10 к Порядку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Администрация Васильевского сельского поселения Бутурлиновского муниципального района Воронежской области в течение 15 рабочих дней со дня получения от ответственного исполнителя отчета о реализации муниципальных программ проводит анализ представленной информации и готовит сводный годовой отчет о ходе реализации муниципальных программ, который содержит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тепени соответствия установленных и достигнутых целевых индикаторов муниципальных программ за отчетный год, темпы изменения по сравнению с предыдущим годом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полнении расходных обязательств, связанных с реализацией муниципальных программ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едложения об изменении форм и методов управления реализацией муниципальной программы, о сокращении (увеличении) финансирования и (или) прекращении (включении новых) подпрограмм, основных мероприяти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Администрация Васильевского сельского поселения ежегодно до 10 марта представляет главе Васильевского сельского поселения Бутурлиновского муниципального района  сводный годовой отчет о ходе реализации муниципальных програм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На основе сводного годового отчета о ходе реализации муниципальных программ глава Васильевского сельского поселения может принять решение о необходимости прекращения или об изменении, начиная с очередного финансового года ран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й годовой отчет о ходе реализации муниципальных программ подлежит размещению на официальном сайте администрации Васильевского сельского поселения Бутурлиновского муниципального района в сети Интернет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851" w:right="482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1 категории                                Т.А. Котелевская</w:t>
      </w:r>
    </w:p>
    <w:tbl>
      <w:tblPr>
        <w:tblW w:w="1422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4700"/>
      </w:tblGrid>
      <w:tr>
        <w:trPr>
          <w:trHeight w:val="37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RANGE!A1%3AB20"/>
            <w:bookmarkStart w:id="2" w:name="RANGE!A1%3AB20"/>
            <w:bookmarkEnd w:id="2"/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42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муниципальной программы Васильевского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утурлиновского муниципального район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ой области</w:t>
              <w:br/>
            </w:r>
          </w:p>
        </w:tc>
      </w:tr>
      <w:tr>
        <w:trPr>
          <w:trHeight w:val="391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0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 показатели муниципальной программы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2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28"/>
        <w:gridCol w:w="1520"/>
        <w:gridCol w:w="780"/>
        <w:gridCol w:w="780"/>
        <w:gridCol w:w="780"/>
        <w:gridCol w:w="780"/>
        <w:gridCol w:w="780"/>
        <w:gridCol w:w="2180"/>
      </w:tblGrid>
      <w:tr>
        <w:trPr>
          <w:trHeight w:val="130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8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показателях (индикаторах) муниципальной программы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асильевского 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утурлиновского района Воронежской области</w:t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14808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общий для муниципальной программ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1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2.1, определяющий результативность только основного мероприятия 1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1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2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Обеспечение реализации государственной программы»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4.1 общий для подпрограммы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4.1.1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900"/>
        <w:gridCol w:w="3700"/>
        <w:gridCol w:w="1400"/>
        <w:gridCol w:w="1400"/>
        <w:gridCol w:w="1480"/>
        <w:gridCol w:w="2200"/>
      </w:tblGrid>
      <w:tr>
        <w:trPr>
          <w:trHeight w:val="945" w:hRule="atLeast"/>
        </w:trPr>
        <w:tc>
          <w:tcPr>
            <w:tcW w:w="13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асходы местного бюджета на реализацию муниципальной программы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Васильевского сельского поселения Бутурлиновского муниципального района Воронежской области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  <w:br/>
              <w:t>(первый год реализации)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  <w:br/>
              <w:t>(второй год реализации)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  <w:br/>
              <w:t xml:space="preserve">(третий год реализации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 д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  <w:br/>
              <w:t xml:space="preserve">"Обеспечение реализации    муниципальной  программы"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trike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trike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trike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trike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tbl>
      <w:tblPr>
        <w:tblW w:w="1476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00"/>
        <w:gridCol w:w="1840"/>
        <w:gridCol w:w="1780"/>
        <w:gridCol w:w="2760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1500" w:hRule="atLeast"/>
        </w:trPr>
        <w:tc>
          <w:tcPr>
            <w:tcW w:w="1476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ценка применения мер муниципального регулирования 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в сфере реализации муниципальной программы</w:t>
              <w:br/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ы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рименения меры,</w:t>
              <w:br/>
              <w:t xml:space="preserve">тыс. рублей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7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  <w:br/>
              <w:t>(первый год реализации)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4760" w:type="dxa"/>
            <w:gridSpan w:val="7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vertAlign w:val="superscript"/>
              </w:rPr>
              <w:t xml:space="preserve">4 </w:t>
            </w:r>
            <w:r>
              <w:rPr>
                <w:sz w:val="22"/>
                <w:szCs w:val="22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right"/>
        <w:rPr/>
      </w:pPr>
      <w:r>
        <w:rPr/>
        <w:t>Приложение 5</w:t>
      </w:r>
    </w:p>
    <w:tbl>
      <w:tblPr>
        <w:tblW w:w="153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656"/>
        <w:gridCol w:w="2363"/>
        <w:gridCol w:w="1910"/>
        <w:gridCol w:w="1720"/>
        <w:gridCol w:w="1720"/>
        <w:gridCol w:w="1473"/>
      </w:tblGrid>
      <w:tr>
        <w:trPr>
          <w:trHeight w:val="546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15378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асильевского сельского поселения Бутурлиновского муниципального района Воронежской области</w:t>
              <w:br/>
            </w:r>
          </w:p>
        </w:tc>
      </w:tr>
      <w:tr>
        <w:trPr>
          <w:trHeight w:val="442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9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7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  <w:br/>
              <w:t>(первый год реализации)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  <w:br/>
              <w:t>(второй год реализации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  <w:br/>
              <w:t xml:space="preserve">(третий год реализации)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2</w:t>
            </w:r>
          </w:p>
        </w:tc>
        <w:tc>
          <w:tcPr>
            <w:tcW w:w="3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   муниципальной программ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3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3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85"/>
        <w:gridCol w:w="2011"/>
        <w:gridCol w:w="1806"/>
        <w:gridCol w:w="1256"/>
        <w:gridCol w:w="992"/>
        <w:gridCol w:w="2133"/>
        <w:gridCol w:w="1540"/>
        <w:gridCol w:w="2760"/>
      </w:tblGrid>
      <w:tr>
        <w:trPr>
          <w:trHeight w:val="37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8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лан реализации муниципальной программы Васильевского сельского поселения Бутурлиновского муниципального района   Воронежской области</w:t>
              <w:br/>
              <w:br/>
              <w:t>на 20___ год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структурное подразделение  администрации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Совета народных депутатов Бутурлиновского муниципального района  о местном бюджете, на год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tbl>
      <w:tblPr>
        <w:tblW w:w="151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126"/>
        <w:gridCol w:w="2552"/>
        <w:gridCol w:w="1276"/>
        <w:gridCol w:w="960"/>
        <w:gridCol w:w="683"/>
        <w:gridCol w:w="580"/>
        <w:gridCol w:w="1600"/>
        <w:gridCol w:w="996"/>
        <w:gridCol w:w="2520"/>
      </w:tblGrid>
      <w:tr>
        <w:trPr>
          <w:trHeight w:val="375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5156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</w:t>
            </w:r>
            <w:r>
              <w:rPr>
                <w:color w:val="000000"/>
                <w:sz w:val="28"/>
                <w:szCs w:val="28"/>
              </w:rPr>
              <w:t xml:space="preserve">Васильевского сельского поселения </w:t>
            </w:r>
            <w:r>
              <w:rPr>
                <w:sz w:val="28"/>
                <w:szCs w:val="28"/>
              </w:rPr>
              <w:t>Бутурлиновского муниципального района  Воронежской области</w:t>
              <w:br/>
              <w:t>по состоянию на _____________20__года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на год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план  на отчетную дат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2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   муниципальной программ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>
          <w:trHeight w:val="375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5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редусмотрено решением о местном бюджете на конец отчетного периода.</w:t>
            </w:r>
          </w:p>
        </w:tc>
      </w:tr>
    </w:tbl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851" w:gutter="0" w:header="720" w:top="851" w:footer="0" w:bottom="4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tbl>
      <w:tblPr>
        <w:tblW w:w="161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20"/>
        <w:gridCol w:w="1520"/>
        <w:gridCol w:w="2051"/>
        <w:gridCol w:w="1840"/>
        <w:gridCol w:w="1780"/>
        <w:gridCol w:w="4609"/>
      </w:tblGrid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610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едения</w:t>
              <w:br/>
              <w:t>о достижении значений показателей (индикаторов) реализации муниципальной программы Васильевского сельского поселения Бутурлиновского муниципального района Воронежской области</w:t>
              <w:br/>
              <w:t>по состоянию на _____________20__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предшествующий отчетному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1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2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1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2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10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В графе приводится фактическое значение показателя или индикатора за год, предшествующий отчетному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88"/>
        <w:gridCol w:w="1275"/>
        <w:gridCol w:w="1418"/>
        <w:gridCol w:w="1169"/>
        <w:gridCol w:w="957"/>
        <w:gridCol w:w="851"/>
        <w:gridCol w:w="815"/>
        <w:gridCol w:w="1417"/>
        <w:gridCol w:w="992"/>
        <w:gridCol w:w="717"/>
        <w:gridCol w:w="852"/>
        <w:gridCol w:w="284"/>
        <w:gridCol w:w="426"/>
        <w:gridCol w:w="1984"/>
      </w:tblGrid>
      <w:tr>
        <w:trPr>
          <w:trHeight w:val="37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5332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чет о выполнении Плана реализации муниципальной программы Васильевского  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утурлиновского муниципального района Воронежской области</w:t>
              <w:br/>
              <w:t>по состоянию на _____________ 20___ года</w:t>
            </w:r>
          </w:p>
        </w:tc>
      </w:tr>
      <w:tr>
        <w:trPr>
          <w:trHeight w:val="255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структурное подразделение администрации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мероприятий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0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решением Совета народных депутатов Бутурлиновского муниципального района о местном бюджете в отчетном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на отчетную дат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ные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332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28"/>
        <w:gridCol w:w="2639"/>
        <w:gridCol w:w="2074"/>
        <w:gridCol w:w="1997"/>
        <w:gridCol w:w="3408"/>
      </w:tblGrid>
      <w:tr>
        <w:trPr>
          <w:trHeight w:val="378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0</w:t>
            </w:r>
          </w:p>
        </w:tc>
      </w:tr>
      <w:tr>
        <w:trPr>
          <w:trHeight w:val="378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15589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формация</w:t>
              <w:br/>
              <w:t xml:space="preserve"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Васильевского сельского поселения Бутурлиновского муниципального района  Воронежской области </w:t>
              <w:br/>
              <w:t>по состоянию на ______________20___ года</w:t>
            </w:r>
          </w:p>
        </w:tc>
      </w:tr>
      <w:tr>
        <w:trPr>
          <w:trHeight w:val="257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за отчетный период,  тыс. руб.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на  год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финансирование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>
          <w:trHeight w:val="31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2</w:t>
            </w:r>
          </w:p>
        </w:tc>
        <w:tc>
          <w:tcPr>
            <w:tcW w:w="2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   муниципальной программы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2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   т. д.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>
          <w:trHeight w:val="378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20" w:top="12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10"/>
    <w:qFormat/>
    <w:rPr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Нижний колонтитул Знак"/>
    <w:basedOn w:val="Style10"/>
    <w:qFormat/>
    <w:rPr>
      <w:lang w:val="ru-RU" w:bidi="ar-SA"/>
    </w:rPr>
  </w:style>
  <w:style w:type="character" w:styleId="21">
    <w:name w:val="Основной текст 2 Знак"/>
    <w:basedOn w:val="Style10"/>
    <w:qFormat/>
    <w:rPr>
      <w:lang w:val="ru-RU" w:bidi="ar-SA"/>
    </w:rPr>
  </w:style>
  <w:style w:type="character" w:styleId="31">
    <w:name w:val="Знак3"/>
    <w:qFormat/>
    <w:rPr>
      <w:sz w:val="24"/>
      <w:lang w:val="ru-RU"/>
    </w:rPr>
  </w:style>
  <w:style w:type="character" w:styleId="Style15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6">
    <w:name w:val="Подзаголовок Знак"/>
    <w:basedOn w:val="Style10"/>
    <w:qFormat/>
    <w:rPr>
      <w:b/>
      <w:bCs/>
      <w:spacing w:val="40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22">
    <w:name w:val="Основной текст 2"/>
    <w:basedOn w:val="Normal"/>
    <w:qFormat/>
    <w:pPr>
      <w:widowControl/>
      <w:autoSpaceDE w:val="true"/>
      <w:ind w:firstLine="708"/>
      <w:jc w:val="both"/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b/>
      <w:bCs/>
      <w:spacing w:val="4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1846F2EEF0F9AF936AAC07ED0860B652F113096706870E312C6098427ED8E2352EC92848EF55D686D9AEAM5H4N" TargetMode="External"/><Relationship Id="rId6" Type="http://schemas.openxmlformats.org/officeDocument/2006/relationships/hyperlink" Target="consultantplus://offline/ref=91846F2EEF0F9AF936AAC07ED0860B652F113096706870E312C6098427ED8E2352EC92848EF55D686D9AE8M5HDN" TargetMode="External"/><Relationship Id="rId7" Type="http://schemas.openxmlformats.org/officeDocument/2006/relationships/hyperlink" Target="consultantplus://offline/ref=91846F2EEF0F9AF936AAC07ED0860B652F113096706870E312C6098427ED8E2352EC92848EF55D686D9AE9M5HBN" TargetMode="External"/><Relationship Id="rId8" Type="http://schemas.openxmlformats.org/officeDocument/2006/relationships/hyperlink" Target="consultantplus://offline/ref=9C9B44AB67B8B5C04A3534261B42E7636CCCE56061F6163446B126EB01832D4A4FE1B1251540BAB5FF3A4ASCa2L" TargetMode="External"/><Relationship Id="rId9" Type="http://schemas.openxmlformats.org/officeDocument/2006/relationships/hyperlink" Target="consultantplus://offline/ref=7BC61313C825C0272ED00ACA38FA06368C7911DAEA856B001B670A29AF50925CAF92CCC567DDEDA897556F1BB4O" TargetMode="External"/><Relationship Id="rId10" Type="http://schemas.openxmlformats.org/officeDocument/2006/relationships/hyperlink" Target="consultantplus://offline/ref=7BC61313C825C0272ED00ACA38FA06368C7911DAEA856B001B670A29AF50925CAF92CCC567DDEDA897556E1BB2O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2:00Z</dcterms:created>
  <dc:creator>Comp</dc:creator>
  <dc:description/>
  <cp:keywords/>
  <dc:language>en-US</dc:language>
  <cp:lastModifiedBy>BUH</cp:lastModifiedBy>
  <cp:lastPrinted>2013-10-28T15:26:00Z</cp:lastPrinted>
  <dcterms:modified xsi:type="dcterms:W3CDTF">2013-11-06T04:53:00Z</dcterms:modified>
  <cp:revision>9</cp:revision>
  <dc:subject/>
  <dc:title> </dc:title>
</cp:coreProperties>
</file>