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1976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2" t="13723" r="6262" b="1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Василье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6.03.2013г.     №  09</w:t>
      </w:r>
    </w:p>
    <w:p>
      <w:pPr>
        <w:pStyle w:val="Normal"/>
        <w:rPr/>
      </w:pPr>
      <w:r>
        <w:rPr/>
        <w:t>с. Василь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по погреб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Васильевском сельском 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исполнение Федерального закона от 12.01.1996г №8-ФЗ «О погребении и похоронном деле», администрация Васильевского сельского поселения 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Утвердить прилагаемую стоимость услуг по погребению  в     Васильевском сельском поселении, предоставляемых согласно гарантированному перечню услуг по погребению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 в сроки, определяемые Правительством Российской Федерации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3.  Настоящее постановление  вступает в силу с момента опубликования и распространяет свое  действие на правоотношения возникшие  с 01.01.2013г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 </w:t>
      </w:r>
    </w:p>
    <w:p>
      <w:pPr>
        <w:pStyle w:val="Normal"/>
        <w:rPr/>
      </w:pPr>
      <w:r>
        <w:rPr>
          <w:sz w:val="28"/>
          <w:szCs w:val="28"/>
        </w:rPr>
        <w:t xml:space="preserve">Васильевского  сельского поселения                                 Т.А. Котелевская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а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 Василье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06.03.2013г.  №  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гребению в  Васильевской сельской администрации представляемых согласно гарантированному перечню услуг по погреб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 в соответствии со статьей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закона №8-ФЗ «О погребении и похоронном деле» от 12.01.1996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,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,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втокатафалка для перевозки 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рытье могилы, поднос умершего до могилы и захорон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3,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сильевского  сельского поселения      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Т. А. Коте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Филиала №8 ГУ-ВРО ФСС РФ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 А.И. Шест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У-ГПФР по</w:t>
      </w:r>
    </w:p>
    <w:p>
      <w:pPr>
        <w:pStyle w:val="Normal"/>
        <w:rPr/>
      </w:pPr>
      <w:r>
        <w:rPr>
          <w:sz w:val="28"/>
          <w:szCs w:val="28"/>
        </w:rPr>
        <w:t xml:space="preserve">Бутурлиновскому   району                          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А.П. Гам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филиалом КУВО              ________________  В.Я. Нере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правление социальной защ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я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доверенност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34:00Z</dcterms:created>
  <dc:creator>Вышкварко</dc:creator>
  <dc:description/>
  <cp:keywords/>
  <dc:language>en-US</dc:language>
  <cp:lastModifiedBy>BUH</cp:lastModifiedBy>
  <cp:lastPrinted>2013-03-11T07:59:00Z</cp:lastPrinted>
  <dcterms:modified xsi:type="dcterms:W3CDTF">2013-03-11T03:59:00Z</dcterms:modified>
  <cp:revision>13</cp:revision>
  <dc:subject/>
  <dc:title>Администрации Бондаревского сельского поселения</dc:title>
</cp:coreProperties>
</file>