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6.05. 2013г.        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квартал  2013 г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пунктом 32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12.05.2010 года № 08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квартал  201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первый  квартал  2013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 сельского поселения                      Л.В. Фом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16.05.2013 года   № 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1445"/>
        <w:gridCol w:w="17"/>
        <w:gridCol w:w="302"/>
        <w:gridCol w:w="1035"/>
        <w:gridCol w:w="1327"/>
        <w:gridCol w:w="393"/>
        <w:gridCol w:w="2584"/>
        <w:gridCol w:w="140"/>
        <w:gridCol w:w="253"/>
        <w:gridCol w:w="1875"/>
        <w:gridCol w:w="140"/>
        <w:gridCol w:w="253"/>
      </w:tblGrid>
      <w:tr>
        <w:trPr>
          <w:trHeight w:val="32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1 квартал  2013 г.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7270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679,8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29,8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01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8,7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8,7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1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67,1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1001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67,1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1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67,1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10201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67,1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3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3001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3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1010203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29113,8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1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103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1030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1030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601030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29200,8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13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57575,2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13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57575,2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13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57575,2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606013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57575,2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23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23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23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1060602310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8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804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80402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80402001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080402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0804020010000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4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44,3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13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5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13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5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1105013100000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5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711105013100000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5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35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,1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35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,1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105035100000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,1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1105035100000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,1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3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301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301995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301995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301995100000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1301995100000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14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406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406013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расположенных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406013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произведенных актив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406013100000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расположенных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11406013100000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870,6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0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7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0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17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1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1001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1001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1001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20201001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2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2999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9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2999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2999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20202999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3000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30150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301510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203015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20203015100000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0570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9746,4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0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672,2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90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672,2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11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81,4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2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1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2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2,8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58,7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5,9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24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40000000000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0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6,4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121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97,6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121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81,4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2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1,1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2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2,8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58,7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5,9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24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244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0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6,4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851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400852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800121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14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040020800121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9,9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11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110000000000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1110700500870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8,8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03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8,8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030000000000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8,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030000000000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0,4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030000000000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2030013600121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8,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2030013600121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0,4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2030013600244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98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98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8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24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100000000000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102026700244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8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1020267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102026700244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102026700244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310247990063024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00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4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412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4120000000000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4125226100244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95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7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04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3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2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04,0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30000000000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,2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30000000000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5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5,4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30000000000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6,3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30000000000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8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100244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,2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2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3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4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5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5,4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500244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6,3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6000500244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8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379501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57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5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50500000000003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50552235004113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424,2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424,2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82,7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3,6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19,8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17,1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03,8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3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8010000000000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66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1112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82,7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11121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3,6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24422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19,8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17,1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24422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03,8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2443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24434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66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801440990085229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0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,0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1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,0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1000000000026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,0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001491010036026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,0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3000000000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30000000000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003514010024422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259066,6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ВНУТРЕННЕГО  ФИНАНСИРОВАНИЯ 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  <w:bCs/>
          <w:sz w:val="22"/>
          <w:szCs w:val="22"/>
        </w:rPr>
        <w:t xml:space="preserve"> ВАСИЛЬЕВСКОГО СЕЛЬСКОГО  </w:t>
      </w:r>
      <w:r>
        <w:rPr>
          <w:b/>
          <w:sz w:val="22"/>
          <w:szCs w:val="22"/>
        </w:rPr>
        <w:t>ПОСЕЛЕНИЯ НА 2013 ГОД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7"/>
        <w:gridCol w:w="5384"/>
        <w:gridCol w:w="2414"/>
        <w:gridCol w:w="2834"/>
      </w:tblGrid>
      <w:tr>
        <w:trPr>
          <w:trHeight w:val="3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  Сумма  ( рублей)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66,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66,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572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679,8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572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679,8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46,4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46,4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Васильевского сельского поселения                                Л.В. Фом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4:00Z</dcterms:created>
  <dc:creator>user</dc:creator>
  <dc:description/>
  <cp:keywords/>
  <dc:language>en-US</dc:language>
  <cp:lastModifiedBy>BUH</cp:lastModifiedBy>
  <cp:lastPrinted>2013-05-29T15:36:00Z</cp:lastPrinted>
  <dcterms:modified xsi:type="dcterms:W3CDTF">2013-05-29T11:37:00Z</dcterms:modified>
  <cp:revision>24</cp:revision>
  <dc:subject/>
  <dc:title/>
</cp:coreProperties>
</file>