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12.2013г.       №  83</w:t>
      </w:r>
    </w:p>
    <w:p>
      <w:pPr>
        <w:pStyle w:val="Normal"/>
        <w:rPr/>
      </w:pPr>
      <w:r>
        <w:rPr/>
        <w:t>с.  Васильев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3684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Васильевского сельского поселения 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shd w:fill="FFFFFF" w:val="clear"/>
        <w:spacing w:before="0" w:after="0"/>
        <w:ind w:right="4315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</w:t>
      </w:r>
      <w:hyperlink r:id="rId3">
        <w:r>
          <w:rPr>
            <w:rStyle w:val="InternetLink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, администрация Васильевского сельского поселения Бутурлиновского муниципального района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размещения сведений о доходах, об имуществе и обязательствах имущественного характера  руководителей муниципальных учреждений и членов их семей на официальном сайте администрации Васильевского сельского поселения Бутурлин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униципальных правовых актов Васильевского сельского поселения Бутурлиновского муниципального района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Васильевского сельского поселения                           Л.В. Фомина</w:t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асильевского сельского поселения Бутурлиновского муниципального района Воронежской области</w:t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2.2013г.   №  83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Васильевского сельского поселения  Бутурли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змещения сведений о доходах, об имуществе и обязательствах имущественного характера руководителей  муниципальных  учреждений Васильевского сельского поселения Бутурлиновского муниципальн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Васильевского сельского поселения Бутурлиновского муниципального района (далее – официальный сайт)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2" w:name="Par10"/>
      <w:bookmarkEnd w:id="2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должности руководителя муниципального учреждения  находятся на официальном сайте органов местного самоуправления  и обновляются ежегодно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енных руководителями муниципальных учреждений, обеспечивается кадровой службой администрации Бутурли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адровая служба администрации Бутурлин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администрации Васильевского сельского поселения 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Т.А. Котелевск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41D3376A0A4D349BD647D58C90A2A7FFE44D5EAFE4D6DCB36B41EE418BC33EAEA2990F0775D35m3Z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1:00Z</dcterms:created>
  <dc:creator>lrogacheva</dc:creator>
  <dc:description/>
  <cp:keywords/>
  <dc:language>en-US</dc:language>
  <cp:lastModifiedBy>BUH</cp:lastModifiedBy>
  <cp:lastPrinted>2013-12-25T08:35:00Z</cp:lastPrinted>
  <dcterms:modified xsi:type="dcterms:W3CDTF">2013-12-25T04:35:00Z</dcterms:modified>
  <cp:revision>6</cp:revision>
  <dc:subject/>
  <dc:title> </dc:title>
</cp:coreProperties>
</file>