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21»  марта  2014 года   №  11   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Василье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 контрактном управляющем</w:t>
      </w:r>
    </w:p>
    <w:p>
      <w:pPr>
        <w:pStyle w:val="Normal"/>
        <w:suppressAutoHyphens w:val="false"/>
        <w:ind w:right="282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449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-227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Уставом Васильевского сельского поселения, администрация Василье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284" w:righ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left="284" w:right="284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ind w:left="284" w:right="284" w:firstLine="709"/>
        <w:jc w:val="both"/>
        <w:rPr/>
      </w:pPr>
      <w:r>
        <w:rPr>
          <w:sz w:val="28"/>
          <w:szCs w:val="28"/>
          <w:lang w:eastAsia="ru-RU"/>
        </w:rPr>
        <w:t xml:space="preserve">1.Утвердить Положение о контрактном управляющем администрац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согласно приложению.</w:t>
      </w:r>
    </w:p>
    <w:p>
      <w:pPr>
        <w:pStyle w:val="Normal"/>
        <w:suppressAutoHyphens w:val="false"/>
        <w:ind w:left="284" w:right="284" w:firstLine="709"/>
        <w:jc w:val="both"/>
        <w:rPr/>
      </w:pPr>
      <w:r>
        <w:rPr>
          <w:sz w:val="28"/>
          <w:szCs w:val="28"/>
        </w:rPr>
        <w:t>2. Опубликовать  настоящее постановление в  Вестнике муниципальных правовых актов Васильевского сельского поселения Бутурлиновского муниципального райо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284" w:right="284"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сильевского сельского поселения                        Т.А. Котелевская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 администрации Васильевского сельского поселения от 21.03.2014г.  №  11</w:t>
      </w:r>
    </w:p>
    <w:p>
      <w:pPr>
        <w:pStyle w:val="Normal"/>
        <w:suppressAutoHyphens w:val="false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 О КОНТРАКТНОМ УПРАВЛЯЮЩЕ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</w:t>
      </w:r>
      <w:r>
        <w:rPr>
          <w:b/>
          <w:sz w:val="28"/>
          <w:szCs w:val="28"/>
        </w:rPr>
        <w:t>Васильевского</w:t>
      </w:r>
      <w:r>
        <w:rPr>
          <w:b/>
          <w:sz w:val="28"/>
          <w:szCs w:val="28"/>
          <w:lang w:eastAsia="ru-RU"/>
        </w:rPr>
        <w:t xml:space="preserve"> сельского  поселения</w:t>
      </w:r>
      <w:r>
        <w:rPr>
          <w:b/>
          <w:bCs/>
          <w:sz w:val="28"/>
          <w:szCs w:val="28"/>
          <w:lang w:eastAsia="ru-RU"/>
        </w:rPr>
        <w:t xml:space="preserve"> Бутурлино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ложение о контрактном управляющем заказчика (далее – Положение) определяет цели, задачи и функции контрактного управляющего администрац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ru-RU"/>
        </w:rPr>
        <w:t xml:space="preserve"> сельского поселения (далее – Контрактный управляющий), требования к контрактному управляющему, полномочия, функции и сферу ответственности Контрактного управляющего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разработано 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актный управляющий относится к категории специалист или руководитель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онтрактный управляющий назначается на должность и освобождается  от  нее  распоряжением главы администрац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ru-RU"/>
        </w:rPr>
        <w:t xml:space="preserve"> сельского поселения или лицом его замещающим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актный управляющий непосредственно подчиняется главе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Квалификационные требова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актный управляющий должен знать и руководствоваться в своей деятельно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жданским кодексом РФ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ным кодексом РФ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«05» апреля 2013 г. № 44 - ФЗ «О контрактной системе в сфере закупок товаров, работ, услуг для обеспечения государственных и муниципальных нужд» и иными федеральными законами, а также нормативными правовыми актами, регулирующими отношения, направленные на обеспечение государственных и муниципальных нужд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тимонопольным законодательством Российской Федерации и иными нормативными правовыми актами о защите конкурен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законами Воронежской области, нормативными правовыми актами органов государственной власти Воронеж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Уставом и иными правовыми актами администрац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им положение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ами внутреннего трудового распоряд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ми нормативными правовыми актами Российской Федерации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актный управляющий должен обладать следующими профессиональными навыка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оретическими знаниями и  навыками в сфере закупок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делового письм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навыки делового общения, умение эффективно и последовательно организовывать работу по взаимодействию потенциальными поставщиками (исполнителями, подрядчиками), с иными органами и организация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по сбору и систематизации актуальной информации в установленной сфере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ть оперативно принимать и реализовывать решения в рамках своей компетен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работы с внутренними и периферийными устройствами компьюте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работы с информационно-телекоммуникационными сетями, в том числе сетью Интернет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работы в операционной систе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управления электронной почто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работы в текстовом редактор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работы с электронными таблиц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использования графических объектов в электронных документа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выки работы с базами данны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ksto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функции</w:t>
      </w:r>
    </w:p>
    <w:p>
      <w:pPr>
        <w:pStyle w:val="Tekstob"/>
        <w:numPr>
          <w:ilvl w:val="1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обязан: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Исполнять поручения главы администрации Васильевского сельского поселения, данные в пределах его полномочий;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обязанностей права и законные интересы граждан и организаций;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своих обязанностей;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свои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Сообщать работода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обязан выполнять следующие функции: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закупок, осуществлять подготовку изменений для внесения в план закупок, размещать в единой информационной системе план закупок и внесенные в него изменения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-график, осуществлять подготовку изменений для внесения в план-график, размещать в единой информационной системе план-график и внесенные в него изменения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случае необходимости на стадии планирования закупок консультации с поставщиками (подрядчиками, исполнителями) в целях определения состояния конкурентной среды на соответствующих рынках товаров, работ и услуг, определения наилучших технологий и других решений для обеспечения нужд Васильевского сельского поселения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,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(подрядчиков, исполнителей), документации о закупках, проектов контрактов и иных документов в сфере закупок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обосновывать начальную (максимальную) цену контракта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Обеспечивать осуществление закупок, в том числе заключение контрактов, по которым Контрактный управляющий назначен ответственным. 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рганизацию заседаний комиссии по осуществлению закупок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сполнение контрактов, включая приемку товаров, работ, услуг (в целом и по этапам); оплату заказчиком поставленного товара, выполненной работы (ее результатов), оказанной услуги, а также отдельных этапов исполнения контракта; взаимодействие заказчика с поставщиком (подрядчиком, исполнителем) при изменении, расторжении контракта, а также при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экспертизы результатов, полученных по контракту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азмещать в единой информационной системе отчеты и иную информацию, предусмотренную законодательством Российской Федерации и нормативными правовыми актами Воронежской области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соответствии с законодательством Российской Федерации работы по учету, комплектованию, хранению и использованию архивных документов, образовавшихся в процессе деятельности и передавать на хранение в архив в соответствии с номенклатурой дел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непосредственного руководителя, органы прокуратуры или другие государственные правоохраните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Tekstob"/>
        <w:numPr>
          <w:ilvl w:val="2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мотрении дел об обжаловании результатов проведенных процедур определения поставщиков (подрядчиков, исполнителей) и осуществлять подготовку материалов для ведения претензионной работы.</w:t>
      </w:r>
    </w:p>
    <w:p>
      <w:pPr>
        <w:pStyle w:val="Teksto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нтрактного управляющего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</w:t>
        <w:tab/>
        <w:t>Контрактный управляющий имеет право н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1.</w:t>
        <w:tab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2.</w:t>
        <w:tab/>
        <w:t>Получение в установленном порядке информации и материалов, необходимых для исполнения обязанносте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</w:t>
        <w:tab/>
        <w:t>Контрактный управляющий обладает следующими полномочи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1.</w:t>
        <w:tab/>
        <w:t xml:space="preserve">Вправе запрашивать лично, в пределах своей компетенции, или по поручению главы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й от иных специалистов информацию и документы, необходимые для выполнения своих обязанносте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2.</w:t>
        <w:tab/>
        <w:t>Давать разъяснения и рекомендации по вопросам, входящим в компетенцию Контрактного управляющего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3.</w:t>
        <w:tab/>
        <w:t xml:space="preserve">Вправе присутствовать на заседаниях, совещаниях, проводимых администрацией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, по вопросам, касающимся его деятельно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4.</w:t>
        <w:tab/>
        <w:t>Вправе вносить на рассмотрение предложения по совершенствованию работы, связанной с обязанностями, предусмотренными настоящим Положение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5.</w:t>
        <w:tab/>
        <w:t xml:space="preserve">По согласованию с главой администрации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вправе привлекать иных специалистов администрации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для совместной работы в рамках выполнения обязаннос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6.</w:t>
        <w:tab/>
        <w:t xml:space="preserve">Вправе обращаться к главе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за содействием в реализации прав, предусмотренных настоящим Положением, в случае их ограничения другими сотрудниками администрации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7.</w:t>
        <w:tab/>
        <w:t xml:space="preserve">При выявлении нарушений законодательства или процедуры закупок на любом этапе вправе составлять акты, докладные записки, отчеты и представлять их на рассмотрение главе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8.</w:t>
        <w:tab/>
        <w:t>Повышать свою профессиональную квалификаци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kstob"/>
        <w:ind w:firstLine="709"/>
        <w:jc w:val="center"/>
        <w:rPr/>
      </w:pPr>
      <w:r>
        <w:rPr>
          <w:b/>
          <w:sz w:val="28"/>
          <w:szCs w:val="28"/>
        </w:rPr>
        <w:t>5. Ответственность контрактного управляющего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актный управляющий несет ответственность за: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исполнение (ненадлежащее исполнение) возложенных на него обязанностей, предусмотренных настоящим Положением;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еисполнение постановление, распоряжений по администрации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ru-RU"/>
        </w:rPr>
        <w:t xml:space="preserve"> сельского поселения, иных локальных актов;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еисполнение указаний главы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беспечение сохранности вверенных ему документов, информации и имуществ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глашение сведений, составляющих государственную и иную, охраняемую тайну, а также сведений, ставших ему известными в связи с исполнением обязанностей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ыполнения или ненадлежащего выполнения своих обязанностей Контрактный управляющий несет дисциплинарную, гражданско-правовую, административную и уголовную ответственность, установленную законодательством Российской Федерации  в пределах осуществляемых им полномоч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serrhl1">
    <w:name w:val="rs_err_hl1"/>
    <w:basedOn w:val="Style12"/>
    <w:qFormat/>
    <w:rPr/>
  </w:style>
  <w:style w:type="character" w:styleId="2">
    <w:name w:val="Основной текст с отступом 2 Знак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13">
    <w:name w:val="Текст примечания1"/>
    <w:basedOn w:val="Normal"/>
    <w:qFormat/>
    <w:pPr>
      <w:jc w:val="both"/>
    </w:pPr>
    <w:rPr>
      <w:lang w:val="uk-UA"/>
    </w:rPr>
  </w:style>
  <w:style w:type="paragraph" w:styleId="Mediumtext">
    <w:name w:val="mediumtext"/>
    <w:basedOn w:val="Normal"/>
    <w:qFormat/>
    <w:pPr>
      <w:widowControl w:val="false"/>
      <w:spacing w:lineRule="atLeast" w:line="100"/>
    </w:pPr>
    <w:rPr>
      <w:rFonts w:eastAsia="Lucida Sans Unicode" w:cs="Tahoma"/>
      <w:kern w:val="2"/>
      <w:szCs w:val="24"/>
      <w:lang w:bidi="ru-RU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3:00Z</dcterms:created>
  <dc:creator>user</dc:creator>
  <dc:description/>
  <cp:keywords/>
  <dc:language>en-US</dc:language>
  <cp:lastModifiedBy>BUH</cp:lastModifiedBy>
  <cp:lastPrinted>2014-04-02T13:26:00Z</cp:lastPrinted>
  <dcterms:modified xsi:type="dcterms:W3CDTF">2014-04-02T14:02:00Z</dcterms:modified>
  <cp:revision>22</cp:revision>
  <dc:subject/>
  <dc:title> </dc:title>
</cp:coreProperties>
</file>