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 w:ascii="Times New Roman" w:hAnsi="Times New Roman"/>
          <w:b w:val="false"/>
          <w:i/>
          <w:sz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19»  июня 2014г.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организации и обесп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ступа к информации о деятельности </w:t>
      </w:r>
    </w:p>
    <w:p>
      <w:pPr>
        <w:pStyle w:val="Normal"/>
        <w:rPr/>
      </w:pPr>
      <w:r>
        <w:rPr>
          <w:b/>
          <w:bCs/>
        </w:rPr>
        <w:t>администрации Васильевского сельского</w:t>
      </w:r>
    </w:p>
    <w:p>
      <w:pPr>
        <w:pStyle w:val="Normal"/>
        <w:rPr/>
      </w:pPr>
      <w:r>
        <w:rPr>
          <w:b/>
          <w:bCs/>
        </w:rPr>
        <w:t xml:space="preserve">поселения Бутурлин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9.02.2009 г. № 08-ФЗ «Об обеспечении доступа к информации о деятельности государственных органов и органов местного самоуправления»,  законом Воронежской области от 02.06.2010г. № 43-ОЗ «Об  обеспечении доступа к информации о деятельности государственных органов Воронежской области», на основании Устава Васильевского сельского поселения  и в целях обеспечения реализации прав граждан на доступ к информации о деятельности администрации Васильевского сельского поселения Бутурлиновского муниципального района,  администрац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>Утвердить прилагаемые: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1.1. Положение об обеспечении доступа к информации о деятельности администрации Васильевского сельского поселения согласно приложению 1;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еречень информации о деятельности администрации Васильевского сельского поселения для размещения на официальном сайте Васильевского сельского поселения согласно приложению 2.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Определить источниками информации о деятельности администрации  </w:t>
      </w:r>
      <w:r>
        <w:rPr>
          <w:szCs w:val="28"/>
        </w:rPr>
        <w:t>Васильевского сельского поселения</w:t>
      </w:r>
      <w:r>
        <w:rPr>
          <w:szCs w:val="28"/>
          <w:lang w:eastAsia="ru-RU"/>
        </w:rPr>
        <w:t xml:space="preserve"> Бутурлиновского  муниципального района Воронежской об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фициальный сайт Васильевского сельского поселения (далее - официальный сайт) в едином адресном пространстве сети Интернет в качестве общедоступного сайта с именем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asilevskoe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         </w:t>
      </w:r>
      <w:r>
        <w:rPr/>
        <w:t>- периодическое издание органов местного самоуправления Васильевского сельского поселения</w:t>
      </w:r>
      <w:r>
        <w:rPr>
          <w:sz w:val="27"/>
          <w:szCs w:val="27"/>
        </w:rPr>
        <w:t xml:space="preserve"> «</w:t>
      </w:r>
      <w:r>
        <w:rPr>
          <w:color w:val="000000"/>
        </w:rPr>
        <w:t>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31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 вступает в силу  с момента его официального опубликования.</w:t>
      </w:r>
    </w:p>
    <w:p>
      <w:pPr>
        <w:pStyle w:val="31"/>
        <w:rPr>
          <w:szCs w:val="28"/>
        </w:rPr>
      </w:pPr>
      <w:r>
        <w:rPr>
          <w:szCs w:val="28"/>
        </w:rPr>
        <w:tab/>
        <w:t>4. Контроль за исполнением  настоящего постановления  оставляю за собой.</w:t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асильевского сельского поселения                        Л.В. Фомина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становлению 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jc w:val="right"/>
        <w:rPr/>
      </w:pPr>
      <w:r>
        <w:rPr/>
        <w:t xml:space="preserve">от  26.06.2014г.  № 2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доступа к информации о деятельности Васильевского сельского поселения Бутурл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б обеспечении доступа к информации о деятельности администрации  Васильевского сельского поселения (далее – Положение) разработано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), законом Воронежской области от </w:t>
      </w:r>
      <w:r>
        <w:rPr>
          <w:b/>
        </w:rPr>
        <w:t xml:space="preserve"> </w:t>
      </w:r>
      <w:r>
        <w:rPr/>
        <w:t>02.06.2010г. № 43-ОЗ «Об  обеспечении доступа к информации о деятельности государственных органов Воронежской области» и устанавливает общие требования к организации доступа граждан и организаций к информации о деятельности администрации  Васильевского сельского поселения (далее – Администрация),  за исключением сведений, отнесенных к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>1.2. В настоящем Положении используются основные понятия:</w:t>
      </w:r>
    </w:p>
    <w:p>
      <w:pPr>
        <w:pStyle w:val="Normal"/>
        <w:ind w:firstLine="708"/>
        <w:jc w:val="both"/>
        <w:rPr/>
      </w:pPr>
      <w:r>
        <w:rPr/>
        <w:t>1.2.1.  Информация о деятельности Администрации – информация (в том числе документированная), подготовленная в пределах своих полномочий Администрацией, либо поступившая в Администрацию. К информации о деятельности Администрации относятся также муниципальные правовые акты, устанавливающие структуру, полномочия, порядок формирования и деятельности Администрации,  иная информация, касающаяся деятельности;</w:t>
      </w:r>
    </w:p>
    <w:p>
      <w:pPr>
        <w:pStyle w:val="Normal"/>
        <w:ind w:firstLine="708"/>
        <w:jc w:val="both"/>
        <w:rPr/>
      </w:pPr>
      <w:r>
        <w:rPr/>
        <w:t xml:space="preserve">1.2.2.  Запрос-обращение пользователя информацией в устной или письменной форме, в том числе в виде электронного документа, в Администрацию либо к должностным лицам Администрации о предоставлении информации о деятельности Администрации; </w:t>
      </w:r>
    </w:p>
    <w:p>
      <w:pPr>
        <w:pStyle w:val="Normal"/>
        <w:ind w:firstLine="708"/>
        <w:jc w:val="both"/>
        <w:rPr/>
      </w:pPr>
      <w:r>
        <w:rPr/>
        <w:t>1.2.3.  Пользователь информацией – гражданин (физическое лицо), общественное объединение, осуществляющие поиск информации о деятельности Администрации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/>
        <w:t>1.2.4.  Официальный сайт Администрации – (далее – официальный сайт) – сайт в информационно-телекоммуникационной сети Интернет (далее – сеть Интернет), содержащий информацию о деятельности Администрации, электронный адрес которого включает доменное имя, права на которое принадлежит Администрации.</w:t>
      </w:r>
    </w:p>
    <w:p>
      <w:pPr>
        <w:pStyle w:val="Normal"/>
        <w:ind w:firstLine="708"/>
        <w:jc w:val="both"/>
        <w:rPr/>
      </w:pPr>
      <w:r>
        <w:rPr/>
        <w:t>1.2.5. Иные понятия, используемые в настоящем Положении, применяются в значениях, установленных федеральным законодательством, законодательством Воронежской области, регулирующими отношения в сфере использования информации.</w:t>
      </w:r>
    </w:p>
    <w:p>
      <w:pPr>
        <w:pStyle w:val="Normal"/>
        <w:ind w:firstLine="708"/>
        <w:jc w:val="both"/>
        <w:rPr/>
      </w:pPr>
      <w:r>
        <w:rPr/>
        <w:t xml:space="preserve">1.3. Основные принципы обеспечения доступа к информации о деятельности Администрации: </w:t>
      </w:r>
    </w:p>
    <w:p>
      <w:pPr>
        <w:pStyle w:val="Normal"/>
        <w:ind w:firstLine="708"/>
        <w:jc w:val="both"/>
        <w:rPr/>
      </w:pPr>
      <w:r>
        <w:rPr/>
        <w:t>1.3.1. Открытость и доступность информации о деятельности Администрации за исключением случаев, предусмотренных федеральным законом;</w:t>
      </w:r>
    </w:p>
    <w:p>
      <w:pPr>
        <w:pStyle w:val="Normal"/>
        <w:ind w:firstLine="708"/>
        <w:jc w:val="both"/>
        <w:rPr/>
      </w:pPr>
      <w:r>
        <w:rPr/>
        <w:t>1.3.2.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8"/>
        <w:jc w:val="both"/>
        <w:rPr/>
      </w:pPr>
      <w:r>
        <w:rPr/>
        <w:t>1.3.3.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08"/>
        <w:jc w:val="both"/>
        <w:rPr/>
      </w:pPr>
      <w:r>
        <w:rPr/>
        <w:t>1.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/>
        <w:t>1.4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8"/>
        <w:jc w:val="both"/>
        <w:rPr/>
      </w:pPr>
      <w:r>
        <w:rPr/>
        <w:t>1.4.1.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Размещение Администрацией  информации о своей деятельности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>в сети Интернет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.4.3.  Размещение Администрацией информации о своей деятельности в занимаемых помещениях, а также в иных отведенных для этих целей местах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.4.4. Ознакомление пользователей информацией с информацией о деятельности Администрации в занимаемых помещениях, а также через библиотечные архивные фонды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1.4.5. Присутствие граждан (физических лиц), в том числе представителей организаций (юридических лиц), общественных объединений на заседаниях коллегиальных органов Администрации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4.6.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4.7. Другими способами, предусмотренными законами и (или) иными нормативными правовыми актами, а 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5.  Доступ к информации о деятельности Администрации ограничивается в случаях, если указанная информация отнесена в установленном федеральными законами  порядке к сведениям, составляющим государственную или охраняемую законом тайну.</w:t>
      </w:r>
    </w:p>
    <w:p>
      <w:pPr>
        <w:pStyle w:val="Normal"/>
        <w:ind w:firstLine="708"/>
        <w:jc w:val="both"/>
        <w:rPr/>
      </w:pPr>
      <w:r>
        <w:rPr/>
        <w:t>1.6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и зак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Формы предоставления информации о деятельности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2</w:t>
      </w:r>
      <w:r>
        <w:rPr>
          <w:b/>
          <w:bCs/>
        </w:rPr>
        <w:t>.</w:t>
      </w:r>
      <w:r>
        <w:rPr/>
        <w:t>1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r>
        <w:rPr/>
        <w:tab/>
        <w:t>2.2. 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, информация предоставляется в том виде, в каком она имеется в Администрации.</w:t>
      </w:r>
    </w:p>
    <w:p>
      <w:pPr>
        <w:pStyle w:val="Normal"/>
        <w:jc w:val="both"/>
        <w:rPr/>
      </w:pPr>
      <w:r>
        <w:rPr/>
        <w:tab/>
        <w:t>2.3. Информация о деятельности Администрации в устной форме предоставляется пользователем информацией во время приема.</w:t>
      </w:r>
    </w:p>
    <w:p>
      <w:pPr>
        <w:pStyle w:val="Normal"/>
        <w:jc w:val="both"/>
        <w:rPr/>
      </w:pPr>
      <w:r>
        <w:rPr/>
        <w:tab/>
        <w:t>Указанная информация предоставляется также по телефонам структурных подразделений Администрации, либо должностных лиц или специалистов Администрации</w:t>
      </w:r>
    </w:p>
    <w:p>
      <w:pPr>
        <w:pStyle w:val="Normal"/>
        <w:jc w:val="both"/>
        <w:rPr/>
      </w:pPr>
      <w:r>
        <w:rPr/>
        <w:tab/>
        <w:t>2.4. Информация о деятельности Администрации может быть передана по сетям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3. Права пользователей информацией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Получать    достоверную     информацию     о            деятельности </w:t>
      </w:r>
    </w:p>
    <w:p>
      <w:pPr>
        <w:pStyle w:val="Normal"/>
        <w:suppressAutoHyphens w:val="true"/>
        <w:jc w:val="both"/>
        <w:rPr/>
      </w:pPr>
      <w:r>
        <w:rPr/>
        <w:t>Админист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2. Отказаться от получения информации о деятельности Админист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3.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3.4. Обжаловать в установленном порядке акты и (или) действия (бездействия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Требовать   в  установленном законом порядке возмещения вреда, 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jc w:val="both"/>
        <w:rPr/>
      </w:pPr>
      <w:r>
        <w:rPr/>
        <w:t>причиненного нарушением его права на доступ к информации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5"/>
        <w:jc w:val="center"/>
        <w:rPr>
          <w:b/>
          <w:b/>
          <w:bCs/>
        </w:rPr>
      </w:pPr>
      <w:r>
        <w:rPr>
          <w:b/>
          <w:bCs/>
        </w:rPr>
        <w:t>4. Основные требования при обеспечении доступа к информации о деятельности Администрации</w:t>
      </w:r>
    </w:p>
    <w:p>
      <w:pPr>
        <w:pStyle w:val="21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5"/>
        <w:rPr/>
      </w:pPr>
      <w:r>
        <w:rPr/>
        <w:t>Основными требованиями при обеспечении доступа к информации о деятельности Администрации являются:</w:t>
      </w:r>
    </w:p>
    <w:p>
      <w:pPr>
        <w:pStyle w:val="21"/>
        <w:ind w:firstLine="705"/>
        <w:rPr/>
      </w:pPr>
      <w:r>
        <w:rPr/>
        <w:t>4.1. Достоверность предоставляемой информации о деятельности Администрации;</w:t>
      </w:r>
    </w:p>
    <w:p>
      <w:pPr>
        <w:pStyle w:val="21"/>
        <w:ind w:firstLine="705"/>
        <w:rPr/>
      </w:pPr>
      <w:r>
        <w:rPr/>
        <w:t>4.2. Соблюдение сроков и порядка предоставления информации о деятельности Администрации;</w:t>
      </w:r>
    </w:p>
    <w:p>
      <w:pPr>
        <w:pStyle w:val="21"/>
        <w:ind w:firstLine="705"/>
        <w:rPr/>
      </w:pPr>
      <w:r>
        <w:rPr/>
        <w:t>4.3.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21"/>
        <w:ind w:firstLine="705"/>
        <w:rPr/>
      </w:pPr>
      <w:r>
        <w:rPr/>
        <w:t>4.4.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, а также создание муниципальных информационных систем для обслуживания пользователей информацией;</w:t>
      </w:r>
    </w:p>
    <w:p>
      <w:pPr>
        <w:pStyle w:val="21"/>
        <w:ind w:firstLine="705"/>
        <w:rPr/>
      </w:pPr>
      <w:r>
        <w:rPr/>
        <w:t>4.5. Учет расходов, связанных с обеспечением доступа к информации о деятельности Администрации, при планировании бюджетного финансирования.</w:t>
      </w:r>
    </w:p>
    <w:p>
      <w:pPr>
        <w:pStyle w:val="21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5"/>
        <w:jc w:val="center"/>
        <w:rPr/>
      </w:pPr>
      <w:r>
        <w:rPr>
          <w:b/>
          <w:bCs/>
        </w:rPr>
        <w:t xml:space="preserve">5. Организация доступа к информации о деятельности   </w:t>
      </w:r>
    </w:p>
    <w:p>
      <w:pPr>
        <w:pStyle w:val="21"/>
        <w:ind w:firstLine="705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и, размещаемой в сети Интернет</w:t>
      </w:r>
    </w:p>
    <w:p>
      <w:pPr>
        <w:pStyle w:val="21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5"/>
        <w:rPr/>
      </w:pPr>
      <w:r>
        <w:rPr/>
        <w:t>5.1. Администрация для размещения информации о своей деятельности может использовать сеть Интернет, в которой создан официальный сайт с указанием адреса электронной почты, на котором пользователем информацией может быть направлен запрос и получена запрашиваемая информация.</w:t>
      </w:r>
    </w:p>
    <w:p>
      <w:pPr>
        <w:pStyle w:val="21"/>
        <w:ind w:firstLine="705"/>
        <w:rPr/>
      </w:pPr>
      <w:r>
        <w:rPr/>
        <w:t>5.2. В целях обеспечения права неограниченного круга лиц на доступ к информации о деятельности Администрации в местах, доступных для пользователей информацией (в помещении Администрации, - других доступных для посещения местах), создаются пункты подключения к сети Интернет.</w:t>
      </w:r>
    </w:p>
    <w:p>
      <w:pPr>
        <w:pStyle w:val="21"/>
        <w:ind w:firstLine="705"/>
        <w:rPr/>
      </w:pPr>
      <w:r>
        <w:rPr/>
        <w:t>5.3. В целях обеспечения права пользователей информацией на доступ к информации о деятельности Администрации,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21"/>
        <w:ind w:firstLine="705"/>
        <w:rPr/>
      </w:pPr>
      <w:r>
        <w:rPr/>
      </w:r>
    </w:p>
    <w:p>
      <w:pPr>
        <w:pStyle w:val="21"/>
        <w:ind w:firstLine="705"/>
        <w:rPr>
          <w:b/>
          <w:b/>
        </w:rPr>
      </w:pPr>
      <w:r>
        <w:rPr>
          <w:b/>
        </w:rPr>
        <w:t>6. Предоставление информации о деятельности администрации</w:t>
      </w:r>
    </w:p>
    <w:p>
      <w:pPr>
        <w:pStyle w:val="21"/>
        <w:ind w:firstLine="70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/>
        <w:t>6.1. Опубликование   (обнародование)    информации    в     средствах</w:t>
      </w:r>
    </w:p>
    <w:p>
      <w:pPr>
        <w:pStyle w:val="Normal"/>
        <w:jc w:val="both"/>
        <w:rPr>
          <w:sz w:val="24"/>
          <w:szCs w:val="24"/>
        </w:rPr>
      </w:pPr>
      <w:r>
        <w:rPr/>
        <w:t>массовой информаци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   </w:t>
      </w:r>
      <w:r>
        <w:rPr/>
        <w:t>6.1.1.  Опубликование (обнародование) информации о деятельности Администрации в средствах массовой информации осуществляется в соответствии с Уставом  Васил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1.2 Официальное опубликование нормативных правовых актов Администрации осуществляется в соответствии с Уставом Василь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6.2. Размещение информации 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     </w:t>
      </w:r>
      <w:r>
        <w:rPr/>
        <w:t>6.2.1. Информация о деятельности Администрации размещается в сети Интернет на официальном сайте администрации Васильевского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6.2.2. Перечень информации о деятельности Администрации, размещаемой в сети Интернет, утвержден настоящим  постановлением. В утвержденном перечне определены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jc w:val="both"/>
        <w:rPr/>
      </w:pPr>
      <w:r>
        <w:rPr/>
        <w:t xml:space="preserve">       </w:t>
      </w:r>
      <w:r>
        <w:rPr/>
        <w:t>6.3. Размещение информации  в занимаемых помещениях, а также в иных отведенных для этих целей мест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6.3.1. Для ознакомления с текущей информацией о деятельности Администрации в помещении администрации сельского поселения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6.3.2. Информация, размещаемая в соответствии с пунктом 6.3.1.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- порядок работы Администрации, включая порядок приема граждан (физических лиц), представителей организаций 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- условия и порядок получения информации от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-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jc w:val="both"/>
        <w:rPr/>
      </w:pPr>
      <w:r>
        <w:rPr/>
        <w:t> </w:t>
      </w:r>
      <w:r>
        <w:rPr>
          <w:sz w:val="24"/>
          <w:szCs w:val="24"/>
        </w:rPr>
        <w:t xml:space="preserve">  </w:t>
      </w:r>
      <w:r>
        <w:rPr/>
        <w:t>6.4.</w:t>
      </w:r>
      <w:r>
        <w:rPr>
          <w:sz w:val="24"/>
          <w:szCs w:val="24"/>
        </w:rPr>
        <w:t xml:space="preserve"> </w:t>
      </w:r>
      <w:r>
        <w:rPr/>
        <w:t>Ознакомление пользователей информацией с информацией в</w:t>
      </w:r>
      <w:r>
        <w:rPr>
          <w:sz w:val="24"/>
          <w:szCs w:val="24"/>
        </w:rPr>
        <w:t xml:space="preserve"> </w:t>
      </w:r>
      <w:r>
        <w:rPr/>
        <w:t>помещении администрации сельского поселения: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4"/>
          <w:szCs w:val="24"/>
        </w:rPr>
      </w:pPr>
      <w:r>
        <w:rPr/>
        <w:t xml:space="preserve">    </w:t>
      </w:r>
      <w:r>
        <w:rPr/>
        <w:t>6.4.1. Решением главы сельского поселения пользователю информацией на основании его обращения может быть предоставлена возможность ознакомиться с информацией в помещении администрации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6.4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rPr/>
      </w:pPr>
      <w:r>
        <w:rPr/>
        <w:t xml:space="preserve">        </w:t>
      </w:r>
      <w:r>
        <w:rPr/>
        <w:t>6.5. Присутствие граждан (физических лиц), в том числе представителей организаций (юридических лиц), общественных объединений   на заседаниях коллегиальных органов Администр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5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.</w:t>
      </w:r>
      <w:r>
        <w:rPr>
          <w:bCs/>
        </w:rPr>
        <w:t xml:space="preserve"> Присутствие указанных лиц на этих заседаниях осуществляется в соответствии с регламентом органов местного самоуправления или иными муниципальными правовыми ак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2. При наличии технической возможности по решению главы Администрации может обеспечиваться трансляция заседаний коллегиальных органов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 Предоставление информации пользователям информацией по  запрос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1. Регистрация запросов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специалистом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6.2. Рассмотрение запросов осуществляется в порядке и сроки, установленные статьей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7. Запрос информации о деятельности Администрации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7.1. 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/>
        <w:t>7.2. 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 Администрации, запрашивающих информацию о деятельности Администрации. Анонимные вопросы не рассматриваются. В запросе, составленном в письменной форме, указывается также наименование Администрации, в которые направляется запрос, либо фамилия и инициалы или должность соответствующего должностного лица;</w:t>
      </w:r>
    </w:p>
    <w:p>
      <w:pPr>
        <w:pStyle w:val="Normal"/>
        <w:ind w:firstLine="705"/>
        <w:jc w:val="both"/>
        <w:rPr/>
      </w:pPr>
      <w:r>
        <w:rPr/>
        <w:t xml:space="preserve">7.3. В составлении запроса используется государственный язык Российской Федерации. </w:t>
      </w:r>
    </w:p>
    <w:p>
      <w:pPr>
        <w:pStyle w:val="Normal"/>
        <w:ind w:firstLine="705"/>
        <w:jc w:val="both"/>
        <w:rPr/>
      </w:pPr>
      <w:r>
        <w:rPr/>
        <w:t>7.4. 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;</w:t>
      </w:r>
    </w:p>
    <w:p>
      <w:pPr>
        <w:pStyle w:val="Normal"/>
        <w:ind w:firstLine="705"/>
        <w:jc w:val="both"/>
        <w:rPr/>
      </w:pPr>
      <w:r>
        <w:rPr/>
        <w:t>7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;</w:t>
      </w:r>
    </w:p>
    <w:p>
      <w:pPr>
        <w:pStyle w:val="Normal"/>
        <w:ind w:firstLine="705"/>
        <w:jc w:val="both"/>
        <w:rPr/>
      </w:pPr>
      <w:r>
        <w:rPr/>
        <w:t>7.6. Если запрос не относится к деятельности Администрации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;</w:t>
      </w:r>
    </w:p>
    <w:p>
      <w:pPr>
        <w:pStyle w:val="Normal"/>
        <w:ind w:firstLine="705"/>
        <w:jc w:val="both"/>
        <w:rPr/>
      </w:pPr>
      <w:r>
        <w:rPr/>
        <w:t>7.7. 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  <w:bCs/>
        </w:rPr>
        <w:t>8. Порядок предоставления информации о деятельности Администрации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1"/>
        <w:rPr/>
      </w:pPr>
      <w:r>
        <w:rPr/>
        <w:t xml:space="preserve">  </w:t>
      </w:r>
      <w:r>
        <w:rPr/>
        <w:t>8.1. Информация о деятельности Администрации по запросу предоставляется в виде ответа на запрос, в котором содержатся или  к которому прилагается запрашиваемая информация либо  в котором содержится мотивированный отказ в предо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5"/>
        <w:jc w:val="both"/>
        <w:rPr/>
      </w:pPr>
      <w:r>
        <w:rPr/>
        <w:t xml:space="preserve">8.2. При ответе на запрос используется государственный язык Российской Федерации. </w:t>
      </w:r>
    </w:p>
    <w:p>
      <w:pPr>
        <w:pStyle w:val="Normal"/>
        <w:ind w:firstLine="705"/>
        <w:jc w:val="both"/>
        <w:rPr/>
      </w:pPr>
      <w:r>
        <w:rPr/>
        <w:t>8.3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5"/>
        <w:jc w:val="both"/>
        <w:rPr/>
      </w:pPr>
      <w:r>
        <w:rPr/>
        <w:t>8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5"/>
        <w:jc w:val="both"/>
        <w:rPr/>
      </w:pPr>
      <w:r>
        <w:rPr/>
        <w:t>8.5. Ответ на запрос подлежит обязательной регистрации в Админист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9. Основания, исключающие возможность предоставления информации о деятельности Администр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9.1.  Информация о деятельности Администрации не предоставляется в случае, ес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4"/>
        <w:jc w:val="both"/>
        <w:rPr/>
      </w:pPr>
      <w:r>
        <w:rPr/>
        <w:t>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4"/>
        <w:jc w:val="both"/>
        <w:rPr/>
      </w:pPr>
      <w:r>
        <w:rPr/>
        <w:t>В запросе не указан почтовый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Запрашиваемая информация не относится к деятельности Администрации, в которую поступил запрос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4"/>
        <w:jc w:val="both"/>
        <w:rPr/>
      </w:pPr>
      <w:r>
        <w:rPr/>
        <w:t>Запрашиваемая информация относится к информации ограниченного доступ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4"/>
        <w:jc w:val="both"/>
        <w:rPr/>
      </w:pPr>
      <w:r>
        <w:rPr/>
        <w:t>Запрашиваемая информация ранее предоставлялась пользователю информ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4"/>
        <w:jc w:val="both"/>
        <w:rPr/>
      </w:pPr>
      <w:r>
        <w:rPr/>
        <w:t>В запросе ставится вопрос о правовой оценке актов, принятых Администрацией, проведении анализа деятельности Администрации, или проведении иной аналитической работы, непосредственно не связанной с защитой права направившего запрос пользователя информ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10. Порядок осуществления контроля за обеспечением доступ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к информации о деятельности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Контроль за обеспечением доступа к информации о деятельности Администрации осуществляет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Контроль за размещением информации в сети Интернет на официальном сайте Администрации  осуществля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пециалист 1 категории                                             Т.А. Кот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№  2 </w:t>
      </w:r>
    </w:p>
    <w:p>
      <w:pPr>
        <w:pStyle w:val="Normal"/>
        <w:jc w:val="right"/>
        <w:rPr/>
      </w:pPr>
      <w:r>
        <w:rPr/>
        <w:t xml:space="preserve">к  постановлению 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jc w:val="right"/>
        <w:rPr/>
      </w:pPr>
      <w:r>
        <w:rPr/>
        <w:t xml:space="preserve">от  26.06.2014г.  № 2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администрации Васильевского сельского поселения  для размещения на официальном сайте 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размещения информации; сроки обно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б администрации Васил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администрации сельского поселения, почтовый адрес, адрес электронной почты, номер телефона/фа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лномочиях администрации сельского поселения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администрации сельского поселения,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учреждений и предприят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 и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органами местного самоуправления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администрации Васил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ые правовые акты (сведения о внесении в них изменений, признании их утратившими силу) – в течение 5 рабочих дней со дня регистрации соответствующего нормативного правового акт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ведения о признании судом нормативного правового акта недействующим – в течение 10 рабочих дней со дня поступления вступившего в законную силу решения суда в администрацию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государственной регистрации муниципального нормативного правового акта – в течение 5 рабочих дней со дня получения администрацией муниципального района сведений о государственной регистрации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течение 10 рабочих дней со дня утверждения (изменения, отмены, признания утратившими силу) соответствующего регламента или станд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ы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обжалования нормативно  правов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я об участии </w:t>
            </w:r>
            <w:r>
              <w:rPr>
                <w:color w:val="000000"/>
              </w:rPr>
              <w:t xml:space="preserve">администрации  </w:t>
            </w:r>
            <w:r>
              <w:rPr/>
              <w:t xml:space="preserve">в целевых и иных программах </w:t>
            </w:r>
            <w:r>
              <w:rPr>
                <w:color w:val="000000"/>
              </w:rPr>
              <w:t>размещается</w:t>
            </w:r>
            <w:r>
              <w:rPr/>
              <w:t xml:space="preserve"> не позднее 10 рабочих дней с момента истечения установленного срока формирования отчета за соответствующий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ланируемых мероприятиях размещается в течение 10 рабочих дней с момента утверждения соответствующего плана, о проведенных мероприятиях – в течение 10 рабочих дней со дня проведения соответствующе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 Воронеж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ется в сроки, установленные действующим законодательством о защите населения и территорий от чрезвычайных ситу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атистическая информация о деятельности админист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10 рабочих дней со дня формирования соответствующего статистического от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б использовании администрацией выделяемых 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10 рабочих дней со дня утверждения соответствующего отчета об исполнении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о муниципальной службе администраци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мещен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 Васил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5 рабочих дней с момента объявления вакант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Васил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конкурса размещаются в течение 5 рабочих дней со дня объявления конкурс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- в течение 10 рабочих дней после проведения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 Васил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мещены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о работе администрации  Василье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мещен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о должностных лицах администрации, к полномочиям которых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мещена постоянно; обновляется в течение 5 рабочих дней с момента фактического изме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(февраль меся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ая информация о деятельности администрации  Васильевского сельского поселения, в размещении которой имеется необход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правовыми актами, определяющими необходимость размещения такой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ист 1 категории 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il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6:00Z</dcterms:created>
  <dc:creator>lrogacheva</dc:creator>
  <dc:description/>
  <cp:keywords/>
  <dc:language>en-US</dc:language>
  <cp:lastModifiedBy>BUH</cp:lastModifiedBy>
  <cp:lastPrinted>2014-07-07T16:06:00Z</cp:lastPrinted>
  <dcterms:modified xsi:type="dcterms:W3CDTF">2014-07-07T12:06:00Z</dcterms:modified>
  <cp:revision>20</cp:revision>
  <dc:subject/>
  <dc:title/>
</cp:coreProperties>
</file>