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 w:type="textWrapping" w:clear="all"/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Администрация Васильевского сельского поселения Бутурлиновского муниципального района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Воронежской области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ПОСТАНОВЛ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sz w:val="32"/>
          <w:szCs w:val="34"/>
        </w:rPr>
      </w:pPr>
      <w:r>
        <w:rPr>
          <w:rFonts w:cs="Times New Roman" w:ascii="Times New Roman" w:hAnsi="Times New Roman"/>
          <w:b/>
          <w:i/>
          <w:sz w:val="32"/>
          <w:szCs w:val="34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3»  апреля   2015г.   № 14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. Васильевка</w:t>
      </w:r>
    </w:p>
    <w:p>
      <w:pPr>
        <w:pStyle w:val="Consplusnormal"/>
        <w:shd w:fill="FFFFFF" w:val="clear"/>
        <w:tabs>
          <w:tab w:val="clear" w:pos="708"/>
          <w:tab w:val="left" w:pos="5670" w:leader="none"/>
        </w:tabs>
        <w:spacing w:before="0" w:after="0"/>
        <w:ind w:right="3968" w:hanging="0"/>
        <w:jc w:val="both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разработки и утверждения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регламентов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ых услуг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15 статьи 13 Федерального закона от 27.07.2010№ 210-ФЗ «Об организации  предоставления  государственных и муниципальных услуг» администрация Васильевского сельского поселен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разработки и утверждения административных регламентов предоставления муниципальных услуг на территории Васильевского сельского поселени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и  силу постановления администрации Васильевского сельского поселени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17.09.2012г. № 27  «О порядке разработки и утверждения административных регламентов предоставления муниципальных услуг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3.04.2013г.  № 14 «</w:t>
      </w:r>
      <w:r>
        <w:rPr>
          <w:rFonts w:cs="Times New Roman" w:ascii="Times New Roman" w:hAnsi="Times New Roman"/>
          <w:sz w:val="28"/>
        </w:rPr>
        <w:t>О внесении изменений в порядок разработки и утверждения административных регламентов предоставления муниципальных услуг, утвержденный постановлением администрации Васильевского сельского поселения Бутурлиновского муниципального района от 17.09.2012 г. № 27</w:t>
      </w:r>
      <w:r>
        <w:rPr>
          <w:rFonts w:cs="Times New Roman" w:ascii="Times New Roman" w:hAnsi="Times New Roman"/>
          <w:sz w:val="28"/>
          <w:szCs w:val="28"/>
        </w:rPr>
        <w:t xml:space="preserve">»; </w:t>
      </w:r>
    </w:p>
    <w:p>
      <w:pPr>
        <w:pStyle w:val="21"/>
        <w:ind w:right="-1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- от 18.08.2014г.  № 24  «О внесении изменений в порядок разработки и утверждения административных регламентов предоставления муниципальных услуг, утвержденный постановлением администрации Васильевского сельского поселения Бутурлиновского муниципального района от 17.09.2012 г.  №  27»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Настоящее постановление вступает в силу с момента его официального опубликова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асильевского сельского поселения                        Л.В. Фоми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Васильевского сельского 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3.04.2015г.  № 14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80"/>
      <w:bookmarkEnd w:id="0"/>
      <w:r>
        <w:rPr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РАБОТКИ И УТВЕРЖ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Х РЕГЛАМЕНТ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ЫХ УСЛУГ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bookmarkStart w:id="1" w:name="Par88"/>
      <w:bookmarkEnd w:id="1"/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 Настоящий Порядок разработки и утверждения административных регламентов предоставления муниципальных услуг (далее - Порядок) устанавливает требования к разработке и утверждению администрацией Васильевского сельского поселения административных регламентов предоставления муниципальных услуг (далее - административные регламенты).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м регламентом является нормативный правовой акт администрации Васильевского сельского поселения,  устанавливающий порядок предоставления муниципальной услуги и стандарт предоставления муниципальной услуги.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также устанавливает сроки и последовательность административных процедур (действий) администрации Васильевского сельского поселения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существляемых по запросу физического или юридического лица либо их уполномоченных представителей (далее - заявитель), взаимодействия администрации Васильевского сельского поселения  с заявителями, иными органами государственной власти и органами местного самоуправления, учреждениями и организациями при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Для целей настоящего Порядка используются термины и понятия, данные в Федеральном законе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Порядке используются следующие термины и понят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административная процедура - логически обособленная последовательность административных действий при предоставлении муниципальной услуги, имеющая конечный результат и выделяемая в рам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избыточная административная процедура - последовательность административных действий, исключение которых из административного процесса не приводит к снижению качеств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избыточное административное действие - административное действие, исключение которого из административной процедуры позволяет достичь результата административной процедуры без дополнительных затрат.</w:t>
      </w:r>
    </w:p>
    <w:p>
      <w:pPr>
        <w:pStyle w:val="ConsPlusNormal1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3. Разработку проекта административного регламента осуществляет администрация Васильевского сельского поселения, в лице специалиста 1 категории администрации, к сфере деятельности которого относится предоставление соответствующей муниципальной услуги или должностного лица администрации, ответственного за предоставление соответствующей муниципальной услуги (далее - разработчик административного регламента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административных регламентах не могут устанавливаться ограничения в части реализации прав и свобод граждан, прав и законных интересов коммерческих и некоммерческих организаций, за исключением случаев, когда возможность и условия введения таких ограничений прямо предусмотрены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и разработке административных регламентов разработчик административного регламента предусматривает оптимизацию (повышение качества) предоставления муниципальных услуг, в том числе: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порядочение административных процедур (действий);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транение избыточных административных процедур (действий);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 администрации, в том числе за счет выполнения отдельных административных процедур (действий) на базе многофункциональных центров предоставления государственных и муниципальных услуг и реализации принципа «одного окна»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.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 административного регламента, может установить в регламенте сокращенные сроки предоставления муниципальной услуги, а также сроки выполнения административных процедур (действий) в рамках предоставления муниципальной услуги по отношению к соответствующим срокам, установленным законодательством Российской Федерации;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) ответственность должностных лиц администрации Васильевского сельского поселения за несоблюдение ими требований регламентов при выполнении административных процедур (действий);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редоставление муниципальной услуги в электрон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6. Если в процессе разработки проекта административного регламента выявляется возможность оптимизации (повышения качества) предоставления муниципальной услуги при условии внесения соответствующих изменений в муниципальные правовые акты Васильевского сельского поселения, то одновременно с проектом административного регламента в установленном порядке вносятся проекты указанных муниципальных правовых ак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7. В случае если принятие и внедрение административного регламента требует дополнительных расходов сверх расходов, предусмотренных в бюджете Васильевского сельского поселения, проект административного регламента подлежит согласованию с финансовым органом Василье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согласования проекта административного регламента является положительное согласование финансового органа.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Разработчик административного регламента вместе с проектом административного регламента готовит пояснительную записку, в которой приводятся информация об основных предполагаемых улучшениях предоставления муниципальной услуги в случае принятия административного регламента.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9. Проект административного регламента подлежит независимой экспертизе и экспертизе, проводимой администрацией Васильевского сельского поселения</w:t>
      </w:r>
    </w:p>
    <w:p>
      <w:pPr>
        <w:pStyle w:val="ConsPlusNormal1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Проект административного регламента и пояснительная записка к нему подлежат размещению в сети Интернет на официальном сайте администрации Васильевского сельского поселения, при этом указывается адрес электронной почты и контактный телефон должностного лица, ответственного за прием предложений от заинтересованных лиц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даты размещения в сети Интернет на официальном сайте проект административного регламента должен быть доступен заинтересованным лицам для ознаком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Срок, отведенный для проведения независимой экспертизы, указывается при размещении проекта административного регламента в сети Интернет. Данный срок не может быть менее одного месяца со дня размещения проекта административного регламента в сети Интерн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 результатам независимой экспертизы составляется заключение, которое направляется разработчику административного регламента. Разработчик административного регламента обязан рассмотреть все поступившие заключения независимой экспертизы и принять решение по результатам каждой такой экспертиз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проведения экспертизы проектов административных регламентов администрацией Васильевского сельского поселения устанавливается постановлением администрации Васильевского сельского посе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поступление заключения независимой экспертизы в срок, отведенный для проведения независимой экспертизы, не является препятствием для проведения экспертизы проектов административных регламентов администрацией.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12. Административный регламент утверждается постановлением администрации Васильевского сельского поселения, подлежит официальному опубликованию в соответствии с уставом Васильевского сельского поселения и размещается в целях обеспечения доступа к информации о деятельности органов местного самоуправления в сети Интернет на официальном сайте Василье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ы административных регламентов размещаются в местах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. Внесение изменений в административный регламент осуществляется в случа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изменения законодательства Российской Федерации и Воронежской области, муниципальных правовых актов Васильевского сельского поселения, регулирующих предоставление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изменения структуры администрации Васильевского сельского поселения, реорганизации, ликвидации муниципальных учреждений, муниципальных предприятий, к сфере деятельности которых относится предоставление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) наличия мотивированных предложений должностных лиц администрации Васильевского сельского поселения, основанных на результатах анализа практики применения административного регламента.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административные регламенты осуществляется в порядке, установленном для разработки и утверждения административных регламентов, за исключением случаев применения упрощенной процедуры внесения изменений, установленной настоящим Порядк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прощенная процедура внесения изменений в административные регламенты не предусматривает организации проведения независимой экспертизы, экспертизы, проводимой администрацией Васильев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ощенная процедура внесения изменений в административные регламенты применяется в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несения изменений юридико-технического или редакционно-технического характер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изменения информации о месте нахождения органов, предоставляющих и участвующих в предоставлении услуг, месте нахождения многофункциональных центров предоставления государственных и муниципальных услуг, телефонах, адресах электронной почты и официальных сайтов, должностных лицах, ответственных за выполнение административных процедур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изменения структуры органов, предоставляющих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устранения замечаний, указанных в актах прокурорского реагирования </w:t>
      </w:r>
      <w:r>
        <w:rPr>
          <w:sz w:val="28"/>
          <w:szCs w:val="28"/>
          <w:shd w:fill="FFFFFF" w:val="clear"/>
        </w:rPr>
        <w:t>и экспертных заключениях органа, уполномоченного на в</w:t>
      </w:r>
      <w:r>
        <w:rPr>
          <w:sz w:val="28"/>
          <w:szCs w:val="28"/>
        </w:rPr>
        <w:t>едение регистра муниципальных нормативных правовых актов Воронежской област</w:t>
      </w:r>
      <w:r>
        <w:rPr>
          <w:color w:val="000000"/>
          <w:sz w:val="28"/>
          <w:szCs w:val="28"/>
        </w:rPr>
        <w:t>и</w:t>
      </w:r>
      <w:r>
        <w:rPr>
          <w:color w:val="222222"/>
          <w:sz w:val="28"/>
          <w:szCs w:val="28"/>
          <w:shd w:fill="FFFFFF" w:val="clear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исполнения решений судов о признании административного регламента не действующим полностью или в част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) внесения изменений в целях приведения административных регламентов в соответствие изменившемуся законодательству Российской Федерации и Воронеж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  <w:bookmarkStart w:id="2" w:name="Par167"/>
      <w:bookmarkStart w:id="3" w:name="Par167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 Требования к административным регламентам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административного регламента определяется разработчиком административного регламента с учетом формулировки соответствующей редакции нормативного правового акта, которым предусмотрена такая муниципальная услу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именование административного регламента формируется следующим образом: «Административный регламент администрации Васильевского сельского поселения по предоставлению муниципальной услуги «</w:t>
      </w:r>
      <w:r>
        <w:rPr>
          <w:i/>
          <w:sz w:val="28"/>
          <w:szCs w:val="28"/>
        </w:rPr>
        <w:t>наименование муниципальной услуги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ри подготовке проекта административного регламента следует использовать текстовый редактор, позволяющий после сохранения текста в электронном виде осуществлять просмотр, поиск и копирование произвольного фрагмента текста общедоступными программными средств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Административный регламент включает следующие разделы: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щие положения;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тандарт предоставления муниципальной услуги;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;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формы контроля за исполнением административного регламента;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Раздел «Общие положения» состоит из следующих подраздело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едмет регулирования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писание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разделе указываются физические и юридические лица, имеющие право в соответствии с законодательством Российской Федерации и Воронежской области либо в силу наделения их заявителями в порядке, установленном законодательством Российской Федерации, полномочиями выступать от имени заявителей при взаимодействии с органом, предоставляющим муниципальную услуг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) требования к порядку информирования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разделе указы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нформация о месте нахождения и графике работы администрации Васильевского сельского поселения, обеспечивающих организацию предоставления муниципальной услуги, организаций, участвующих в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пособы получения информации о месте нахождения и графиках работы Васильевского сельского поселения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правочные телефоны и номер факса администрации Васильевского сельского поселения, организаций, участвующих в предоставлении муниципальной услуги, в том числе номер телефона-автоинформатора (в случае наличи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дреса официальных сайтов администрации Васильевского сельского поселения, организаций, участвующих в предоставлении муниципальной услуги, в сети Интернет, содержащих информацию о предоставлении муниципальной услуги, адреса их электронной почт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олучения информации заявителями по вопросам предоставления муниципальной услуги, сведений о ходе предоставления указанных услуг, в том числе с использованием федеральной государственной информационной системы «Единый портал государственных и муниципальных услуг (функций)», информационной системы Воронежской области «Портал государственных и муниципальных услуг Воронежской област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рядок, форма и место размещения указанной в настоящем подпункте информации, в том числе на стендах в местах предоставления муниципальной услуги, а также на официальных сайтах администрации Васильевского сельского поселения, организаций, участвующих в предоставлении муниципальной услуги, в сети Интернет, а также в федеральной государственной информационной системе «Единый портал государственных и муниципальных услуг (функций)», информационной системе Воронежской области «Портал государственных и муниципальных услуг Воронежской области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Раздел «Стандарт предоставления муниципальной услуги» состоит из следующих подразделов: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муниципальной услуги;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именование органа, предоставляющего муниципальную услугу.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Если в предоставлении муниципальной услуги участвуют также иные федеральные органы исполнительной власти и органы государственных внебюджетных фондов, органы исполнительной власти Воронежской области и органы местного самоуправления, а также организации, то указываются все органы и организации, обращение в которые необходимо для предоставления муниципальной услуги. Также указываются требования пункта 3 статьи 7 Федерального закона  от 27.07.2010 № 210-ФЗ «Об организации предоставления государственных и муниципальных услуг», а именно - установление запрета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 услуг, утвержденный нормативным правовым актом представительного органа Васильевского сельского поселения.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зультат предоставления муниципальной услуги;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;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правовые основания для предоставления муниципальной услуги. </w:t>
      </w:r>
      <w:bookmarkStart w:id="4" w:name="_GoBack"/>
      <w:bookmarkEnd w:id="4"/>
      <w:r>
        <w:rPr>
          <w:rFonts w:cs="Times New Roman" w:ascii="Times New Roman" w:hAnsi="Times New Roman"/>
          <w:sz w:val="28"/>
          <w:szCs w:val="28"/>
        </w:rPr>
        <w:t>В подразделе указывается 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;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;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, и которые заявитель вправе представить.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дставление заявителем указанных документов не является основанием для отказа заявителю в предоставлении услуги.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в данном подразделе указывается запрет: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Воронежской области и муниципальными правовыми актами Васильевского сельского поселения находятся в распоряжении органов местного самоуправления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;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исчерпывающий перечень оснований для отказа в предоставлении муниципальной услуги. В случае отсутствия таких оснований следует прямо указать на это в тексте административного регламента;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л)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Воронежской области, муниципальными правовыми актами Васильевского сельского поселения;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;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срок регистрации запроса заявителя о предоставлении муниципальной услуги;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;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)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)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.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Раздел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ой услуги, имеющих конечный результат и выделяемых в рамках предоставления муниципальной услуги. В начале раздела указывается исчерпывающий перечень административных процедур, содержащихся в нем. В данном разделе отдельно описывается административная процедура формирования и направления межведомственных запросов в органы (организации), участвующие в предоставлении муниципальной услуги. Описание процедуры должно также содержать положение о составе документов и информации, которые необходимы органу, предоставляющему муниципальную услугу, и организации, участвующей в предоставлении муниципальной услуги, но находятся в иных органах и организациях(с указанием порядка подготовки и направления межведомственного запроса и должностных лиц, уполномоченных направлять такой запрос).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также должен содержать порядок осуществления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, следующих административных процедур: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в установленном порядке информации заявителям и обеспечение доступа заявителей к сведениям о муниципальной услуге;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заявителем запроса и иных документов, необходимых для предоставления муниципальной услуги, и прием таких запроса и документов;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заявителем сведений о ходе выполнения запроса о предоставлении муниципальной услуги;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заимодействие администрации Васильевского сельского поселения с иными органами государственной власти, органами местного самоуправления и организациями, участвующими в предоставлении муниципальной услуги, в том числе порядок и условия такого взаимодействия;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заявителем результата предоставления муниципальной услуги, если иное не установлено федеральным закон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ок-схема предоставления муниципальной услуги, схематично отображающая последовательность административных процедур, приводится в приложении к административному регламент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ие каждой административной процедуры содержит следующие обязательные элементы: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нования для начала административной процедуры;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)  сведения о должностном лице, ответственном за выполнение каждого административного действия, входящего в состав административной процедуры;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г)   критерии принятия решений;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Раздел «Формы контроля за исполнением административного регламента» состоит из следующих подразделов: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;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) ответственность должностных лиц администрации Васильевского сельского поселения за решения и действия (бездействие), принимаемые (осуществляемые) ими в ходе предоставления муниципальной услуги;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В разделе «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 указывается: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) информация для заявителя о его праве подать жалобу на решение и (или) действие (бездействие) администрации Васильевского сельского поселения и ее должностных лиц при предоставлении муниципальной услуги (далее - жалоба);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мет жалобы;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лжностные лица, уполномоченные на рассмотрение жалобы, которым может быть направлена жалоба;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рядок подачи и рассмотрения жалобы;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роки рассмотрения жалобы;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;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результат рассмотрения жалобы;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порядок информирования заявителя о результатах рассмотрения жалобы;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порядок обжалования решения по жалобе;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право заявителя на получение информации и документов, необходимых для обоснования и рассмотрения жалобы;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способы информирования заявителей о порядке подачи и рассмотрения жалобы.».</w:t>
      </w:r>
    </w:p>
    <w:p>
      <w:pPr>
        <w:pStyle w:val="Consplusnormal"/>
        <w:shd w:fill="FFFFFF" w:val="clear"/>
        <w:tabs>
          <w:tab w:val="clear" w:pos="708"/>
          <w:tab w:val="left" w:pos="5670" w:leader="none"/>
        </w:tabs>
        <w:spacing w:before="0" w:after="0"/>
        <w:ind w:right="3968" w:hanging="0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rmal1"/>
        <w:ind w:firstLine="540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22"/>
          <w:szCs w:val="22"/>
          <w:u w:val="single"/>
        </w:rPr>
        <w:t>В случае отсутствия официального сайта администрации проект административного регламента подлежит размещению на официальном сайте муниципального образования Воронежской области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, в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случае отсутствия официального сайта муниципального образования Воронежской области проект административного регламента подлежит размещению на официальном Портале органов власти Воронежской области «http://www.govvrn.ru» в сети Интернет.</w:t>
      </w:r>
    </w:p>
    <w:p>
      <w:pPr>
        <w:pStyle w:val="Footnote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6">
    <w:name w:val="Текст сноски Знак"/>
    <w:basedOn w:val="Style14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2Название Знак"/>
    <w:basedOn w:val="Style14"/>
    <w:qFormat/>
    <w:rPr>
      <w:rFonts w:ascii="Arial" w:hAnsi="Arial" w:cs="Arial"/>
      <w:b/>
      <w:sz w:val="26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0" w:after="240"/>
    </w:pPr>
    <w:rPr/>
  </w:style>
  <w:style w:type="paragraph" w:styleId="Consplusnormal">
    <w:name w:val="consplusnormal"/>
    <w:basedOn w:val="Normal"/>
    <w:qFormat/>
    <w:pPr>
      <w:spacing w:before="0" w:after="240"/>
    </w:pPr>
    <w:rPr/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rttext">
    <w:name w:val="ar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9">
    <w:name w:val=" Знак"/>
    <w:basedOn w:val="Normal"/>
    <w:qFormat/>
    <w:pPr/>
    <w:rPr>
      <w:rFonts w:ascii="Verdana" w:hAnsi="Verdana" w:cs="Verdan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1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2:00:00Z</dcterms:created>
  <dc:creator>lrogacheva</dc:creator>
  <dc:description/>
  <cp:keywords/>
  <dc:language>en-US</dc:language>
  <cp:lastModifiedBy>BUH</cp:lastModifiedBy>
  <cp:lastPrinted>2015-04-16T15:05:00Z</cp:lastPrinted>
  <dcterms:modified xsi:type="dcterms:W3CDTF">2015-08-18T11:23:00Z</dcterms:modified>
  <cp:revision>18</cp:revision>
  <dc:subject/>
  <dc:title> </dc:title>
</cp:coreProperties>
</file>