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дминистрация Васи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   «18»   мая   2015г.             №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Василье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7" w:hanging="0"/>
        <w:rPr>
          <w:b/>
          <w:b/>
        </w:rPr>
      </w:pPr>
      <w:r>
        <w:rPr>
          <w:b/>
        </w:rPr>
        <w:t>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/>
        <w:t xml:space="preserve"> Бюджетного кодекса Российской Федерации, администрация Васильевского сельского поселения Бутурлин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Васильевс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2. Опубликовать</w:t>
      </w:r>
      <w:r>
        <w:rPr>
          <w:color w:val="FF0000"/>
        </w:rPr>
        <w:t xml:space="preserve"> </w:t>
      </w:r>
      <w:r>
        <w:rPr/>
        <w:t>настоящее постановление в Вестнике муниципальных нормативно - правовых актов и иной официальной информации Васильевского сельского поселения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 xml:space="preserve">3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Глава Васильевского сельского поселения                            Л.В. Фомина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7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6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Васильевского </w:t>
      </w:r>
      <w:r>
        <w:rPr/>
        <w:t xml:space="preserve">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7"/>
          <w:b w:val="false"/>
          <w:bCs/>
          <w:color w:val="000000"/>
        </w:rPr>
        <w:t>от  18.05.2015 г. № 22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силь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Васильев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Васильевского сельского поселения  для предупреждения и ликвидации чрезвычайных ситуаций локального и муниципального характера в границах территории Васильевского сельского поселения (далее - резервный фонд)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02"/>
      <w:bookmarkEnd w:id="3"/>
      <w:r>
        <w:rPr/>
        <w:t>Возмещение расходов бюджета Василье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При обращении к Главе Васильев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104"/>
      <w:bookmarkEnd w:id="4"/>
      <w:r>
        <w:rPr/>
        <w:t>4. По поручению Главы Васильевского сельского поселения комиссия по предупреждению и ликвидации чрезвычайных ситуаций и обеспечению пожарной безопасности Васильев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Васильевского сельского поселения документы, обосновывающие размер запрашиваемых средств,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Васильевск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отсутствии или недостаточности средств резервного фонда Глава Васильевского сельского поселения вправе обратиться в установленном порядке в Правительство Воронежской области с просьбой о выделении средств из резервного фонда Правительства Воронежской области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решение Совета народных депутатов Василье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Администрация Васильевского сельского поселения организует учет и осуществляют контроль за целевым расходованием средств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Васильевского сельского поселения в первой декаде предпоследнего месяца финансового года направляет Главе Васильев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Рачкова Лилия</dc:creator>
  <dc:description/>
  <cp:keywords/>
  <dc:language>en-US</dc:language>
  <cp:lastModifiedBy>BUH</cp:lastModifiedBy>
  <cp:lastPrinted>2015-05-19T16:56:00Z</cp:lastPrinted>
  <dcterms:modified xsi:type="dcterms:W3CDTF">2015-05-21T06:06:00Z</dcterms:modified>
  <cp:revision>10</cp:revision>
  <dc:subject/>
  <dc:title/>
</cp:coreProperties>
</file>