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40" w:leader="none"/>
        </w:tabs>
        <w:jc w:val="center"/>
        <w:rPr/>
      </w:pPr>
      <w:r>
        <w:rPr/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Администрация Васильевского  сельского поселения</w:t>
      </w:r>
    </w:p>
    <w:p>
      <w:pPr>
        <w:pStyle w:val="Normal"/>
        <w:jc w:val="center"/>
        <w:rPr>
          <w:lang w:val="ru-RU"/>
        </w:rPr>
      </w:pPr>
      <w:r>
        <w:rPr>
          <w:b/>
          <w:i/>
          <w:sz w:val="36"/>
          <w:lang w:val="ru-RU"/>
        </w:rPr>
        <w:t xml:space="preserve"> </w:t>
      </w:r>
      <w:r>
        <w:rPr>
          <w:b/>
          <w:i/>
          <w:sz w:val="36"/>
          <w:lang w:val="ru-RU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center"/>
        <w:rPr>
          <w:sz w:val="40"/>
          <w:lang w:val="ru-RU"/>
        </w:rPr>
      </w:pPr>
      <w:r>
        <w:rPr>
          <w:b/>
          <w:i/>
          <w:sz w:val="40"/>
          <w:lang w:val="ru-RU"/>
        </w:rPr>
        <w:t xml:space="preserve">ПОСТАНОВЛЕНИЕ              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R1"/>
        <w:spacing w:before="0" w:after="0"/>
        <w:rPr>
          <w:b/>
          <w:b/>
          <w:bCs/>
        </w:rPr>
      </w:pPr>
      <w:r>
        <w:rPr>
          <w:b/>
          <w:bCs/>
        </w:rPr>
        <w:t>от  «15»  декабря   2015г.      № 75</w:t>
      </w:r>
    </w:p>
    <w:p>
      <w:pPr>
        <w:pStyle w:val="FR1"/>
        <w:spacing w:before="0" w:after="0"/>
        <w:rPr/>
      </w:pPr>
      <w:r>
        <w:rPr>
          <w:b/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с. Васильевка</w:t>
      </w:r>
    </w:p>
    <w:p>
      <w:pPr>
        <w:pStyle w:val="FR1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порядка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завершения исполнения бюджета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 целях  реализации статьи   242,  Бюджетного кодекса Российской Федерации, руководствуясь Уставом Васильевского сельского поселения, администрация  Васильевского сельского поселения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 О С Т А Н О В Л Я Е Т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согласно приложению к настоящему постановлению порядок завершения исполнения местного бюджета за  2015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 Контроль исполнения настоящего решения возложить на специалиста 1 категории,  главного бухгалтера  администрации Васильевского сельского поселения Перевертайло И.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Васильевского сельского поселения                             Л.В.Фоми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Васильевского сельского поселения</w:t>
      </w:r>
    </w:p>
    <w:p>
      <w:pPr>
        <w:pStyle w:val="ConsPlusNormal"/>
        <w:widowControl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15.12.2015 года      №  75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вершения исполнения бюджета Васильевского сельск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  2015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 В соответствии со статьей 242 Бюджетного кодекса Российской Федерации исполнение бюджета Василье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шается  31 декабря  2015 года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 Бюджетные ассигнования, лимиты бюджетных обязательств  и предельные объемы финансирования текущего финансового года прекращают свое действие 31 декабря  2015года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 Администрация Васильевского сельского поселения Бутурлиновского муниципального района Воронежской области принимает от  получателей средств местного бюджета заявки на  финансирование и необходимый пакет документов для осуществления платежей по 31 декабря  включительно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 Администрация Васильевского сельского поселения Бутурлиновского муниципального района Воронежской области осуществляет  кассовые выплаты из местного бюджета по 31 декабря включительно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 Досрочная выплата заработной платы за декабрь производится  с  28 декабря  2015года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  Не  использованные получателями бюджетных средств остатки бюджетных средств за 2015 год,  находящихся на лицевых счетах получателей бюджетных средств, открытых в отделении Федерального казначейства, не позднее  30 декабря 2015 года перечисляются на лицевой счет администрации Васильевского сельского поселения  03313002220, открытый на счете  №  40204810400000000930  Федерального казначейства. 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  Неиспользованные остатки целевых средств районного и областного бюджетов, потребность в которых отсутствует, не позднее 31  декабря 2015 года перечисляются с лицевого счета администрации Васильевского сельского поселения в доход областного бюджет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Межбюджетные трансферты, полученные в форме субсидий, субвенций и иных межбюджетных  трансфертов, имеющих целевое назначение, неиспользованные в текущем финансовом году используется в очередном финансовом  году  на тоже  число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Васильевского сельского поселения                               Л.В.Фом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6:50:00Z</dcterms:created>
  <dc:creator>vasil.buturl</dc:creator>
  <dc:description/>
  <cp:keywords/>
  <dc:language>en-US</dc:language>
  <cp:lastModifiedBy>BUH</cp:lastModifiedBy>
  <dcterms:modified xsi:type="dcterms:W3CDTF">2015-12-15T14:03:00Z</dcterms:modified>
  <cp:revision>36</cp:revision>
  <dc:subject/>
  <dc:title/>
</cp:coreProperties>
</file>