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«29»  декабря  2015года       № 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 Васил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Василь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</w:rPr>
        <w:t>района Воронежской области  на  2016 год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/>
      </w:pPr>
      <w:r>
        <w:rPr/>
        <w:t xml:space="preserve">             </w:t>
      </w:r>
      <w:r>
        <w:rPr/>
        <w:t xml:space="preserve">В соответствии с Законом Воронежской области   от   28.12.2007г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5  «О муниципальной службе в Воронежской области»,   решений  Совета народных депутатов Васильевского сельского поселения  от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6.06. 2014г.   № 155  «Об  оплате  труда  выборного  должностного  лица местного самоуправления Васильевского сельского поселения Бутурлиновского  муниципального  района,  осуществляющего  свои полномочия на постоянной основе»,  от  14.10.2008 года № 126 «Об оплате труда  муниципальных  служащих  органов  местного  самоуправления Васильевского сельского поселения»,  от  25.08.2009 года «О внесении изменений в решение Совета народных депутатов Васильевского сельского поселения от 14.10.2008г. № 126  «Об  оплате  труда  муниципальных служащих органов местного  самоуправления Васильевского сельского поселения»,   от  12.12.2012г.  № 92  «О повышении (индексации)  денежного вознаграждения, должностных окладов, надбавок  за классный чин, пенсии за выслугу лет (доплаты к пенсии)»,  от  30.05. 2013года  № 10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 Воронежской области»,   </w:t>
      </w:r>
      <w:r>
        <w:rPr>
          <w:color w:val="000000"/>
          <w:lang w:eastAsia="ar-SA"/>
        </w:rPr>
        <w:t>от 19.11.2013г.    № 130 «</w:t>
      </w:r>
      <w:r>
        <w:rPr/>
        <w:t>О повышении (индексации)  денежного вознаграждения, должностных окладов, надбавок  за классный чин, пенсии за выслугу лет (доплаты к пенсии)»,</w:t>
      </w:r>
    </w:p>
    <w:p>
      <w:pPr>
        <w:pStyle w:val="21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Васильевского  сельского поселения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П О С Т А Н О В Л Я Е Т: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</w:t>
      </w:r>
    </w:p>
    <w:p>
      <w:pPr>
        <w:pStyle w:val="FR1"/>
        <w:spacing w:before="0" w:after="0"/>
        <w:rPr/>
      </w:pPr>
      <w:r>
        <w:rPr/>
        <w:t xml:space="preserve">        </w:t>
      </w:r>
      <w:r>
        <w:rPr/>
        <w:t>1. Утвердить штатное расписание органов местного самоуправления Васильевского сельского поселения Бутурлиновского муниципального района согласно  приложения № 1.</w:t>
      </w:r>
    </w:p>
    <w:p>
      <w:pPr>
        <w:pStyle w:val="FR1"/>
        <w:spacing w:before="0" w:after="0"/>
        <w:rPr/>
      </w:pPr>
      <w:r>
        <w:rPr/>
        <w:t xml:space="preserve">           </w:t>
      </w:r>
      <w:r>
        <w:rPr/>
        <w:t>2. Настоящее решение вступает в силу и распространяет свое действие на правоотношения,  возникшие  с  01 января  2016 года.</w:t>
      </w:r>
    </w:p>
    <w:p>
      <w:pPr>
        <w:pStyle w:val="FR1"/>
        <w:spacing w:before="0" w:after="0"/>
        <w:rPr/>
      </w:pPr>
      <w:r>
        <w:rPr/>
        <w:t xml:space="preserve">        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а Васильевского сельского поселения                                    Л.В.Фом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 xml:space="preserve">Васильевского сельского поселения </w:t>
      </w:r>
    </w:p>
    <w:p>
      <w:pPr>
        <w:pStyle w:val="Normal"/>
        <w:jc w:val="right"/>
        <w:rPr/>
      </w:pPr>
      <w:r>
        <w:rPr/>
        <w:t>от   29.12.2015г.  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ТАТНОЕ  РАС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61"/>
        <w:gridCol w:w="980"/>
        <w:gridCol w:w="1304"/>
        <w:gridCol w:w="164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ных должност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руктурных подразделений и должност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-с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ый фонд зарабо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ы </w:t>
            </w:r>
          </w:p>
        </w:tc>
      </w:tr>
      <w:tr>
        <w:trPr>
          <w:trHeight w:val="1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главный бухгалт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ым служащи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вождению и обслуживанию автомоби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емуниципаль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1:00Z</dcterms:created>
  <dc:creator>vasil.buturl</dc:creator>
  <dc:description/>
  <cp:keywords/>
  <dc:language>en-US</dc:language>
  <cp:lastModifiedBy>BUH</cp:lastModifiedBy>
  <cp:lastPrinted>2016-01-13T09:04:00Z</cp:lastPrinted>
  <dcterms:modified xsi:type="dcterms:W3CDTF">2016-01-13T06:04:00Z</dcterms:modified>
  <cp:revision>51</cp:revision>
  <dc:subject/>
  <dc:title/>
</cp:coreProperties>
</file>