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4»  ноября  2016г.     № 1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9 месяцев  2016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пунктом 32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12.05.2010 года № 08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9 месяцев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9 месяцев  2016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                     Т.А. 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 от  14.11.2016г.  № </w:t>
      </w:r>
      <w:r>
        <w:rPr/>
        <w:t>101</w:t>
      </w:r>
    </w:p>
    <w:tbl>
      <w:tblPr>
        <w:tblW w:w="1434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575"/>
        <w:gridCol w:w="735"/>
        <w:gridCol w:w="2002"/>
        <w:gridCol w:w="93"/>
        <w:gridCol w:w="120"/>
        <w:gridCol w:w="1995"/>
        <w:gridCol w:w="4264"/>
        <w:gridCol w:w="23"/>
      </w:tblGrid>
      <w:tr>
        <w:trPr>
          <w:trHeight w:val="75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</w:t>
              <w:br/>
              <w:t>назначен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 455.0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 928.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0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6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238.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3.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3.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1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.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штрафы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21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.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27.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00001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27.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001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7.7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001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.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30225001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05.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001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51.17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5.31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0000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.38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30101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.8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штрафы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301021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0000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45.9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000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4.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310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4.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3101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89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6060331021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4.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000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0.9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3101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7.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(штрафы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31021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8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3104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4000010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40200110001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2.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0000000012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2.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000000012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4.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510000012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4.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000000012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.8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510000012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.8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00000000013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30199000000013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99510000013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9000000000014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9005010000014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0000000018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10000018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 85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69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 85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69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0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1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86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2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96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1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2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96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3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 9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31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 9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00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7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77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771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999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9991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0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15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151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00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 15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05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12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41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41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121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41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41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9990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7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9991000001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7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 455.0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313.9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0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469.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8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469.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1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8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356.6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1012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574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853019201012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574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10129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35.6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8530192010129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35.6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1024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.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853019201024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.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1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26.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853019201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26.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108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6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85301920108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6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10853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.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8530192010853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.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2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13.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2012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68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853019202012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68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30192020129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.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8530192020129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.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1012054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851012054087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0851012054087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1.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852015118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1.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852015118012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3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00852015118012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3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8520151180129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6.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008520151180129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6.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852015118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00852015118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 15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93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асильевского сельского поселения Бутурлиновского муниципального района " Социальное развитие села Васильевка"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84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9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сельского поселения за счет субсидии на со-финансирование капитальных вложений в объекты муниципаль-ной собственност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84103781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841037810041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300841037810041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сельского поселения на софинансирование расходов  капитальных вложений в объекты муниципальной собственност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84103981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2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841039810041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2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300841039810041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2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841019143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841019143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300841019143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841029144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0841029144063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300841029144063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5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51.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асильевского сельского поселения Бутурлиновского муниципального района " Социальное развитие села Васильевка"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84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1.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844037843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844037843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400844037843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844039843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.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844039843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.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400844039843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.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844019085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844019085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400844019085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844029129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0844029129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400844029129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 6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918.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асильевского сельского поселения Бутурлиновского муниципального района " Социальное развитие села Васильевка"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84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.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842017867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.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842017867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.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500842017867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.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842019001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00.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842019001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00.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500842019001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00.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842029002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842029002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500842029002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1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842059005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5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115.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842059005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5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115.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500842059005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54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115.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423.9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0111010059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423.9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0111010059011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31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800111010059011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31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01110100590119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10.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8001110100590119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10.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0111010059024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800111010059024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0111010059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319.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800111010059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7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319.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011101005908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800111010059085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01110100590853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8001110100590853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084601902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0846019020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900846019020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7.8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843019047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7.8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843019047031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7.8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00843019047031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7.8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843029049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843029049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сильевского сельского поселения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008430290490244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1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614.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00.0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 614.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8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(стр.710 + стр.720)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00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 614.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13 45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59 928,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 455.00</w:t>
            </w:r>
          </w:p>
        </w:tc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 313,9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8"/>
                <w:szCs w:val="28"/>
              </w:rPr>
              <w:t>Специалист 1 категории, главный бухгалте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ind w:left="-173" w:right="-802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. Степаненк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BUH</cp:lastModifiedBy>
  <cp:lastPrinted>2015-08-04T14:19:00Z</cp:lastPrinted>
  <dcterms:modified xsi:type="dcterms:W3CDTF">2016-11-14T13:04:00Z</dcterms:modified>
  <cp:revision>37</cp:revision>
  <dc:subject/>
  <dc:title/>
</cp:coreProperties>
</file>