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1»  ноября  2016г.     № 1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Васильевк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392" w:hanging="0"/>
        <w:jc w:val="both"/>
        <w:rPr>
          <w:b/>
          <w:b/>
        </w:rPr>
      </w:pPr>
      <w:r>
        <w:rPr>
          <w:b/>
          <w:sz w:val="28"/>
          <w:szCs w:val="28"/>
        </w:rPr>
        <w:t>О внесении изменений в Административные регламенты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Васильевского сельского поселения Бутурлиновского муниципального района в соответствие с действующим законодательством, администрация Васильевского сельского поселения Бутурлинов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я администрации Васильевского сельского поселения Бутурлиновского муниципальн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4.09.2015г. № 41 «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12.2015г. № 61 «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12.2015г. № 64 «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12.2015г. № 73 «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9.2016г. № 94 «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12.2015г. № 66 «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04.09.2015г. № 44 «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.12.2015г. № 72 «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9.2016г. № 93 «Об утверждении административного регламента администрации Васильевского сельского поселения Бутурлинов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или государственная собственность на которые не разграничен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исключив в названиях, пункте 1 вышеуказанных постановлений, а также в названиях</w:t>
      </w:r>
      <w:r>
        <w:rPr/>
        <w:t xml:space="preserve"> </w:t>
      </w:r>
      <w:r>
        <w:rPr>
          <w:sz w:val="28"/>
          <w:szCs w:val="28"/>
        </w:rPr>
        <w:t>и по всему тексту утверждённых административных регламентов слова «или государственная собственность на которые не разграничена», «или государственная собственность на который не разграничена», «и (или) или государственная собственность на которые не разграничена» в соответствующих падежах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«Вестник муниципальных нормативно-правовых актов и иной официальной информации Васильевского сельского поселения Бутурлиновского муниципального района Воронежской области».</w:t>
      </w:r>
    </w:p>
    <w:p>
      <w:pPr>
        <w:pStyle w:val="Style14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1 января 2017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асильевского сельского поселения                             Т.А. Котеле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8:00Z</dcterms:created>
  <dc:creator>pvg</dc:creator>
  <dc:description/>
  <cp:keywords/>
  <dc:language>en-US</dc:language>
  <cp:lastModifiedBy>BUH</cp:lastModifiedBy>
  <cp:lastPrinted>2016-12-01T15:42:00Z</cp:lastPrinted>
  <dcterms:modified xsi:type="dcterms:W3CDTF">2016-12-01T12:42:00Z</dcterms:modified>
  <cp:revision>14</cp:revision>
  <dc:subject/>
  <dc:title/>
</cp:coreProperties>
</file>