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  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 февраля  2016 года     № 1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 xml:space="preserve">с. Васильевка 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65" w:hanging="0"/>
        <w:rPr>
          <w:b/>
          <w:b/>
        </w:rPr>
      </w:pPr>
      <w:r>
        <w:rPr>
          <w:b/>
          <w:sz w:val="28"/>
          <w:szCs w:val="28"/>
        </w:rPr>
        <w:t xml:space="preserve">Об отмене постановлений администрации Васильевского  сельского поселения  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тменить следующие постановления администрации Васильевского сельского поселения: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от 04.06.2013г.  № 22 «Об утверждении административного регламента   администрации </w:t>
      </w:r>
      <w:r>
        <w:rPr>
          <w:rFonts w:cs="Times New Roman" w:ascii="Times New Roman" w:hAnsi="Times New Roman"/>
          <w:b w:val="false"/>
          <w:color w:val="000000"/>
        </w:rPr>
        <w:t>Васильевского сельского</w:t>
      </w:r>
      <w:r>
        <w:rPr>
          <w:rFonts w:cs="Times New Roman" w:ascii="Times New Roman" w:hAnsi="Times New Roman"/>
          <w:b w:val="false"/>
        </w:rPr>
        <w:t xml:space="preserve"> поселения  Бутурлиновского         муниципального района Воронежской области по предоставлению                     муниципальной услуги </w:t>
      </w:r>
      <w:r>
        <w:rPr>
          <w:rFonts w:cs="Times New Roman" w:ascii="Times New Roman" w:hAnsi="Times New Roman"/>
          <w:b w:val="false"/>
          <w:lang w:eastAsia="en-US"/>
        </w:rPr>
        <w:t>«Предоставление жилых помещений на условиях            социального найма»;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- от 04.06.2013г.  № 24 «Об утверждении административного регламента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Васильевского сельского поселения Бутурлиновского            муниципального района Воронежской  области по предоставлению                 муниципальной услуги  «Предоставление информации о порядке                     предоставления жилищно-коммунальных услуг населению»;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- от 04.06.2013г.  № 27 «Об утверждении административного регламента 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>
          <w:sz w:val="28"/>
          <w:szCs w:val="28"/>
        </w:rPr>
        <w:t xml:space="preserve">администрации Васильевского сельского поселения Бутурлиновского муниципального района Воронежской области по предоставлению            муниципальной услуги </w:t>
      </w:r>
      <w:r>
        <w:rPr>
          <w:sz w:val="28"/>
          <w:szCs w:val="28"/>
          <w:lang w:eastAsia="en-US"/>
        </w:rPr>
        <w:t xml:space="preserve">«Предоставление информации об объектах              недвижимого имущества, находящихся в муниципальной собственност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>и предназначенных для сдачи в аренду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 18.08.2014г. № 23 «</w:t>
      </w:r>
      <w:r>
        <w:rPr>
          <w:sz w:val="28"/>
          <w:szCs w:val="28"/>
        </w:rPr>
        <w:t>О внесении изменений в постановление администрации Василье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утурлиновского муниципального района Воронежской области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4.06.2013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а № 27 «Об утверждении административного регламента администрации Василье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утурлинов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- от 04.06.2013г.  № 28 «Об утверждении административного регламента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Васильевского  сельского  поселения Бутурлиновского             муниципального района Воронежской области по предоставлению                муниципальной услуги «Прием заявлений и заключение договоров на            передачу гражданам в собственность жилых помещений муниципального жилищного фонда социального использования»;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</w:rPr>
        <w:t xml:space="preserve">- от 04.06.2013г.  № 29  «Об утверждении административного регламента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Васильевского сельского поселения Бутурлиновского                муниципального района Воронежской области по предоставлению                   муниципальной услуги «Предоставление сведений из реестра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</w:rPr>
        <w:t>муниципального имущества»;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от 14.05.2015г. № 21 «О внесении изменений в Административный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гламент администрации Васильевского сельск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поселения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утурлиновского муниципального района Воронежской области п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оставлению муниципальной услуги «Предоставление сведений из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естра муниципального имущества», утвержденный постановлением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Васильевского сельского поселения от</w:t>
      </w:r>
      <w:r>
        <w:rPr>
          <w:rFonts w:cs="Times New Roman" w:ascii="Times New Roman" w:hAnsi="Times New Roman"/>
          <w:b w:val="false"/>
          <w:color w:val="FF0000"/>
        </w:rPr>
        <w:t xml:space="preserve">  </w:t>
      </w:r>
      <w:r>
        <w:rPr>
          <w:rFonts w:cs="Times New Roman" w:ascii="Times New Roman" w:hAnsi="Times New Roman"/>
          <w:b w:val="false"/>
        </w:rPr>
        <w:t>04.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06.2013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ода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29»;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от 15.07.2013г.  № 35 «Об утверждении  административного регламента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администрации Васильевского сельского поселения Бутурлиновского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Воронежской области по предоставлению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й  услуги  «Предоставление разрешений на условно-разрешенные виды использования земельных участков, объектов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питального  строительства и отклонение от предельных параметров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решенного строительства и реконструкции объектов капитального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оительства»;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- от 03.10.2013г. № 52  «О внесении изменений в постановление 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 15.07.2013 года № 35 «Об утверждении  административного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гламента администрации Васильевского сельского поселения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Бутурлиновского  муниципального района Воронежской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ласти по предоставлению муниципальной услуги "Предоставление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>разрешений на условно-разрешенные виды использования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емельных участков, объектов капитального  строительства и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отклонение от предельных  параметров разрешенного строительства и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нструкции объектов капитального строительства»;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от 15.07.2013г.  № 37 «Об утверждении административного регламента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администрации Васильевского сельского поселения Бутурлиновского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района Воронежской области по предоставлению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услуги «Назначение пенсии за выслугу лет лицам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»;</w:t>
      </w:r>
    </w:p>
    <w:p>
      <w:pPr>
        <w:pStyle w:val="21"/>
        <w:tabs>
          <w:tab w:val="clear" w:pos="708"/>
          <w:tab w:val="left" w:pos="9214" w:leader="none"/>
        </w:tabs>
        <w:ind w:right="1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от 01.11.2013г. № 63  «О внесении изменений в постановление </w:t>
      </w:r>
    </w:p>
    <w:p>
      <w:pPr>
        <w:pStyle w:val="21"/>
        <w:tabs>
          <w:tab w:val="clear" w:pos="708"/>
          <w:tab w:val="left" w:pos="9214" w:leader="none"/>
        </w:tabs>
        <w:ind w:right="1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Васильевского сельского  поселения  от 15.07.2013г.   №  37 «Об утверждении  административного регламента администрации </w:t>
      </w:r>
    </w:p>
    <w:p>
      <w:pPr>
        <w:pStyle w:val="21"/>
        <w:tabs>
          <w:tab w:val="clear" w:pos="708"/>
          <w:tab w:val="left" w:pos="9214" w:leader="none"/>
        </w:tabs>
        <w:ind w:right="1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асильевского сельского поселения Бутурлиновского муниципального </w:t>
      </w:r>
    </w:p>
    <w:p>
      <w:pPr>
        <w:pStyle w:val="21"/>
        <w:tabs>
          <w:tab w:val="clear" w:pos="708"/>
          <w:tab w:val="left" w:pos="9214" w:leader="none"/>
        </w:tabs>
        <w:ind w:right="1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а Воронежской области по предоставлению муниципальной услуги «Назначение пенсии за выслугу лет лицам, замещавшим должности </w:t>
      </w:r>
    </w:p>
    <w:p>
      <w:pPr>
        <w:pStyle w:val="21"/>
        <w:tabs>
          <w:tab w:val="clear" w:pos="708"/>
          <w:tab w:val="left" w:pos="9214" w:leader="none"/>
        </w:tabs>
        <w:ind w:right="1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службы».</w:t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 Л.В. Фо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8:00Z</dcterms:created>
  <dc:creator>pvg</dc:creator>
  <dc:description/>
  <cp:keywords/>
  <dc:language>en-US</dc:language>
  <cp:lastModifiedBy>BUH</cp:lastModifiedBy>
  <cp:lastPrinted>2013-05-29T09:33:00Z</cp:lastPrinted>
  <dcterms:modified xsi:type="dcterms:W3CDTF">2016-02-25T13:48:00Z</dcterms:modified>
  <cp:revision>16</cp:revision>
  <dc:subject/>
  <dc:title/>
</cp:coreProperties>
</file>