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   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 февраля  2016 года     № 23</w:t>
      </w:r>
    </w:p>
    <w:p>
      <w:pPr>
        <w:pStyle w:val="Normal"/>
        <w:ind w:right="5165" w:hanging="0"/>
        <w:jc w:val="both"/>
        <w:rPr/>
      </w:pPr>
      <w:r>
        <w:rPr/>
        <w:t>с. Васильевка</w:t>
      </w:r>
    </w:p>
    <w:p>
      <w:pPr>
        <w:pStyle w:val="Normal"/>
        <w:suppressAutoHyphens w:val="true"/>
        <w:ind w:right="5165" w:hanging="0"/>
        <w:rPr>
          <w:b/>
          <w:b/>
        </w:rPr>
      </w:pPr>
      <w:r>
        <w:rPr>
          <w:b/>
          <w:sz w:val="28"/>
          <w:szCs w:val="28"/>
        </w:rPr>
        <w:t xml:space="preserve">Об отмене постановлений администрации Васильевского  сельского поселения  Бутурли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асиль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асильевского сельского поселения Бутурлин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Отменить следующие постановления администрации Васильевского сельского посел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9.02.2012 г. № 5 «Об утверждении  Положения «Об охране зеленых насаждений  на территории Васильевского сельского поселения»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4.11.2014г.  № 32 «О внесении изменений в  Положение «Об    охране    зеленых      насаждений  на    территории      Васильевского сельского         поселения», утвержденное постановлением администрации Васильевского сельского поселения Бутурлиновского муниципального района                        Воронежской области  от   09.02.2012  года  № 5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944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 28.05.2013г.  № 18 «О внесении изменений в постановление                  администрации Васильевского сельского поселения Бутурлиновского        муниципального района   Воронежской  области   от   09.02.2012 года  № 5   «Об  утверждении   Положения  «Об    охране    зеленых      насаждений  на территории Васильевского сельского посел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т 28.05.2013г.  № 18 «О внесении изменений в постановление                  администрации Васильевского сельского поселения Бутурлиновского        муниципального района   Воронежской  области   от   09.02.2012 года  № 5   «Об  утверждении   Положения  «Об    охране    зеленых      насаждений  на территории Васильевского сельского посел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.01.2015г.  № 03 «О внесении изменений в  Положение «Об    охране    зеленых      насаждений  на    территории      Васильевск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», утвержденное постановлением администрации Васильевского сельского поселения Бутурлиновского муниципальн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от   09.02.2012  года  № 5».     </w:t>
      </w:r>
    </w:p>
    <w:p>
      <w:pPr>
        <w:pStyle w:val="Style14"/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Васильевского сельского 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                             Л.В. Фом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8:00Z</dcterms:created>
  <dc:creator>pvg</dc:creator>
  <dc:description/>
  <cp:keywords/>
  <dc:language>en-US</dc:language>
  <cp:lastModifiedBy>BUH</cp:lastModifiedBy>
  <cp:lastPrinted>2013-05-29T09:33:00Z</cp:lastPrinted>
  <dcterms:modified xsi:type="dcterms:W3CDTF">2016-02-25T11:34:00Z</dcterms:modified>
  <cp:revision>9</cp:revision>
  <dc:subject/>
  <dc:title/>
</cp:coreProperties>
</file>