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18»  июля  2016г.     № 7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Васильев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 утверждении отчета об исполнении бюджета Васильевского сельского поселения Бутурлиновского муниципального района Воронежской области за 1 полугодие  2016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пунктом 5 ст. 264.2. Бюджетного кодекса Российской Федерации, пунктом 32 Положения о бюджетном процессе в Васильевском сельском поселении, утвержденного решением Совета народных депутатов Васильевского  сельского поселения  от 12.05.2010 года № 08 администрация Васил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Васильевского сельского поселения Бутурлиновского муниципального района Воронежской области за 1 полугодие 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Васильевского сельского поселения Бутурлиновского муниципального района Воронежской области за  второй квартал 2016 года в Совет народных депутатов Васильевского сельского поселения и в орган муниципального финансового контроля – Контрольно-счетную комиссию Бутурл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ского сельского поселения                                   Т.А. Котеле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сильевского сельск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 от  18.07.2016г.  № 7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3438"/>
        <w:gridCol w:w="2679"/>
        <w:gridCol w:w="2252"/>
        <w:gridCol w:w="1964"/>
      </w:tblGrid>
      <w:tr>
        <w:trPr/>
        <w:tc>
          <w:tcPr>
            <w:tcW w:w="64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Наименование показателя</w:t>
            </w:r>
          </w:p>
        </w:tc>
        <w:tc>
          <w:tcPr>
            <w:tcW w:w="3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Код дохода</w:t>
              <w:br/>
              <w:t>по бюджетной классификации</w:t>
            </w:r>
          </w:p>
        </w:tc>
        <w:tc>
          <w:tcPr>
            <w:tcW w:w="2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Утвержденные бюджетные</w:t>
              <w:br/>
              <w:t>назначения</w:t>
            </w:r>
          </w:p>
        </w:tc>
        <w:tc>
          <w:tcPr>
            <w:tcW w:w="2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Исполнено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2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бюджета - всего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 688 155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 224 919.19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668 4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9 719.19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И НА ПРИБЫЛЬ, ДОХОДЫ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3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 428.24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3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 428.24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1020100110001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3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 193.3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штрафы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1020100121001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 234.94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30000000000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84 4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3 064.02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3020000100001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84 4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3 064.02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3022300100001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0 7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5 460.64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3022400100001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7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14.31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3022500100001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21 8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5 419.17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3022600100001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8 730.1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И НА ИМУЩЕСТВО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339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5 555.68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6010000000001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9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 035.38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6010301010001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9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 693.82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штрафы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6010301021001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41.56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6060000000001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280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0 520.3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налог с организаций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6060300000001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53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6 342.99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6060331000001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53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6 342.99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6060331010001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53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7 807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6060331021001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1 464.01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6060400000001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27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 177.31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6060431010001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27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 227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(штрафы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6060431021001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36.31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6060431040001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286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АЯ ПОШЛИНА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8040000100001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8040200110001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6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 671.25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110500000000012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6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 671.25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110502000000012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7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22.6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110502510000012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7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22.6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110503000000012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 348.65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110503510000012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 348.65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130000000000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13010000000001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13019900000001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13019951000001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 000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169000000000014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 000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169005010000014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 000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НЕНАЛОГОВЫЕ ДОХОДЫ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170000000000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 000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неналоговые доходы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170500000000018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 000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170505010000018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 000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 019 755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915 200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2020000000000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 019 755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915 200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2020100000000015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 167 1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746 190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2020100100000015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34 2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51 740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2020100110000015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34 2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51 740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2020100300000015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632 9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294 450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2020100310000015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632 9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294 450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2020200000000015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666 7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2020207700000015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666 7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2020207710000015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666 7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2020300000000015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8 9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8 600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2020301500000015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8 9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8 600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2020301510000015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8 9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8 600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2020400000000015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7 055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0 410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2020401200000015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0 41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0 410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2020401210000015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0 41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0 410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2020499900000015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 645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2020499910000015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 645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3" w:type="dxa"/>
            <w:gridSpan w:val="4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д расхода</w:t>
              <w:br/>
              <w:t>по бюджетной классификации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бюджета - всего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 667 155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934 382.14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828 7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83 458.75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 программа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100850000000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825 8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83 458.75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100853019201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230 8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06 999.06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100853019201012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97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8 745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и Васильевского сельского поселени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40100853019201012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97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8 745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100853019201012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2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3 041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и Васильевского сельского поселени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40100853019201012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2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3 041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100853019201024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20 8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18 898.78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и Васильевского сельского поселени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40100853019201024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20 8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18 898.78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100853019201085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0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 944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и Васильевского сельского поселени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40100853019201085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0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 944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100853019201085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70.28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и Васильевского сельского поселени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40100853019201085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70.28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100853019202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95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76 459.69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100853019202012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57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13 974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и Васильевского сельского поселени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40100853019202012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57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13 974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100853019202012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8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2 485.69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и Васильевского сельского поселени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40100853019202012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8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2 485.69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100851012054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 9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100851012054087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 9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и Васильевского сельского поселени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40100851012054087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 9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200000000000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8 9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1 540.29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200852015118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8 9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1 540.29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200852015118012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7 853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 544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и Васильевского сельского поселени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40200852015118012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7 853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 544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200852015118012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4 452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 996.29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и Васильевского сельского поселени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40200852015118012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4 452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 996.29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200852015118024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 595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и Васильевского сельского поселени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40200852015118024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 595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300000000000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990 41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1 832.5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Васильевского сельского поселения Бутурлиновского муниципального района " Социальное развитие села Васильевка"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300840000000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671 8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бюджета сельского поселения за счет субсидии на со-финансирование капитальных вложений в объекты муниципаль-ной собственности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300841037810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666 7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300841037810041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666 7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и Васильевского сельского поселени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40300841037810041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666 7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бюджета сельского поселения на софинансирование расходов  капитальных вложений в объекты муниципальной собственности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300841039810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 1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300841039810041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 1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и Васильевского сельского поселени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40300841039810041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 1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300841019143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 41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 410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300841019143024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 41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 410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и Васильевского сельского поселени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40300841019143024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 41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 410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300841029144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2 2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1 422.5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30084102914406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2 2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1 422.5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и Васильевского сельского поселени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4030084102914406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2 2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1 422.5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400000000000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23 045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Васильевского сельского поселения Бутурлиновского муниципального района " Социальное развитие села Васильевка"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400840000000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 645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400844037843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 645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400844037843024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 645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и Васильевского сельского поселени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40400844037843024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 645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400844039843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400844039843024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и Васильевского сельского поселени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40400844039843024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400844019085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1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400844019085024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1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и Васильевского сельского поселени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40400844019085024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1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400844029129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13 4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400844029129024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13 4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и Васильевского сельского поселени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40400844029129024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13 4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500000000000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099 1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7 735.76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500842019001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0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8 700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500842019001024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0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8 700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и Васильевского сельского поселени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40500842019001024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0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8 700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содержание автомобильных дорог и инженер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500842029002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82 1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2 706.6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500842029002024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82 1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2 706.6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и Васильевского сельского поселени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40500842029002024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82 1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2 706.6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500842059005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7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86 329.16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500842059005024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7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86 329.16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и Васильевского сельского поселени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40500842059005024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7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86 329.16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ЛЬТУРА, КИНЕМАТОГРАФИ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800000000000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102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32 440.6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800111010059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102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32 440.6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800111010059011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53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2 475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реждения культуры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20800111010059011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53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2 475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800111010059011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7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6 047.46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реждения культуры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20800111010059011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7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6 047.46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800111010059024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81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33 090.14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реждения культуры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20800111010059024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81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33 090.14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800111010059085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28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реждения культуры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20800111010059085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28.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ДРАВООХРАНЕНИЕ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900000000000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900846019020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900846019020024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и Васильевского сельского поселени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40900846019020024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4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7 374.24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00843019047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3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7 374.24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00843019047031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3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7 374.24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и Васильевского сельского поселени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41000843019047031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3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7 374.24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роприятия в области социаль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00843029049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000843029049024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и Васильевского сельского поселени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41000843029049024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979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90 537.05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6771" w:type="dxa"/>
            <w:gridSpan w:val="5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79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290 537.05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и внешнего финансирования дефицита бюджетов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0000000000000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79 000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290 537.05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10502010000005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5 688 155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2224919,19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10502010000006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 667 155.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934382,14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1155"/>
        <w:gridCol w:w="1260"/>
        <w:gridCol w:w="2114"/>
        <w:gridCol w:w="2693"/>
        <w:gridCol w:w="3260"/>
      </w:tblGrid>
      <w:tr>
        <w:trPr>
          <w:trHeight w:val="10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, главный бухгалтер                                И.Д. Перевертайло      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4:00Z</dcterms:created>
  <dc:creator>user</dc:creator>
  <dc:description/>
  <cp:keywords/>
  <dc:language>en-US</dc:language>
  <cp:lastModifiedBy>BUH</cp:lastModifiedBy>
  <cp:lastPrinted>2014-05-05T11:15:00Z</cp:lastPrinted>
  <dcterms:modified xsi:type="dcterms:W3CDTF">2016-07-25T13:19:00Z</dcterms:modified>
  <cp:revision>36</cp:revision>
  <dc:subject/>
  <dc:title/>
</cp:coreProperties>
</file>