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9»  июля  2016г.     №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ных затра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и подведомствен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 казен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ные затраты на обеспечение функций администрации Василь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-культурный центр «Возрождение»»</w:t>
      </w:r>
      <w:r>
        <w:rPr>
          <w:bCs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августа 2016 года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асильевского  сельского поселения                                    Т.А. Коте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асильевского сельского поселения Бутурлиновского муниципального района    от  29.07.2016 г. № 7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Василь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Социально-культурный центр «Возрождение»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Василь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-культурный центр «Возрождение»» (далее – МКУК «СКЦ «Возрождение»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информационно-коммуникационные технолог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очие затра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уле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                </w:t>
      </w:r>
      <w:r>
        <w:rPr>
          <w:sz w:val="38"/>
          <w:szCs w:val="38"/>
        </w:rPr>
        <w:t>Чол=(Чс+Чр+Чнсот) х 1,1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с - фактическая численность служащ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вляющиеся должностями службы;</w:t>
      </w:r>
    </w:p>
    <w:p>
      <w:pPr>
        <w:pStyle w:val="Normal"/>
        <w:jc w:val="both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СКЦ «Возрождение»»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Васильевского сельского поселения Бутурлиновского муниципального района Воронежской области и МКУК «СКЦ «Возрождение»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2131"/>
        <w:gridCol w:w="1756"/>
        <w:gridCol w:w="3039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ном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ы, и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2"/>
        <w:gridCol w:w="3729"/>
        <w:gridCol w:w="2074"/>
      </w:tblGrid>
      <w:tr>
        <w:trPr>
          <w:trHeight w:val="1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мину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более 5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29"/>
        <w:gridCol w:w="1618"/>
        <w:gridCol w:w="2007"/>
        <w:gridCol w:w="16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оличество точек интер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по технологи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DSL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2 Кбит/с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по технолог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DSL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бит/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  <w:r>
        <w:rPr/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14"/>
        <w:gridCol w:w="3472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фактической потребности в ремонт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висит от сложности неисправности, но не более 5000,00 руб.за 1 ед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не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000 рублей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Васильевского сельского поселения и МКУК « СКЦ « Возрождение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3.1. Нормативы</w:t>
      </w:r>
      <w:r>
        <w:rPr>
          <w:rFonts w:cs="Times New Roman" w:ascii="Times New Roman" w:hAnsi="Times New Roman"/>
          <w:b/>
          <w:sz w:val="30"/>
          <w:szCs w:val="30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24"/>
        <w:gridCol w:w="2367"/>
        <w:gridCol w:w="2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Наименование СПС, 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С, ПО/объекту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./срок действ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4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СБиС» Электронная отчетност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0 руб./1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ед./рабочее место пользов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</w:tr>
      <w:tr>
        <w:trPr>
          <w:trHeight w:val="1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для оказания муниципальных усл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един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ление лицензии на управление сайтом администрации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еди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8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</w:r>
      <w:r>
        <w:rPr>
          <w:sz w:val="26"/>
          <w:szCs w:val="26"/>
        </w:rPr>
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может отличаться от приведенного в зависимости от решаемых задач, при этом, расходы осуществляются в предел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и Васильевского сельского поселения и МКУК « СКЦ « Возрождение»».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/>
      </w:pPr>
      <w:r>
        <w:rPr/>
        <w:t>информации</w:t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0"/>
        <w:gridCol w:w="1969"/>
        <w:gridCol w:w="2765"/>
        <w:gridCol w:w="216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 Касперск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 xml:space="preserve">1.4. Нормативы на </w:t>
      </w:r>
      <w:r>
        <w:rPr>
          <w:b/>
          <w:i/>
          <w:sz w:val="28"/>
          <w:szCs w:val="28"/>
        </w:rPr>
        <w:t>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1.4.1. Норматив на приобретение рабочих станций, ноутбуков, принтеров, </w:t>
      </w:r>
      <w:r>
        <w:rPr>
          <w:b/>
          <w:sz w:val="28"/>
          <w:szCs w:val="28"/>
        </w:rPr>
        <w:t>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3"/>
        <w:gridCol w:w="1662"/>
        <w:gridCol w:w="1663"/>
        <w:gridCol w:w="12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хнически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приобретения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Ноутбук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15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Системный блок +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i5</w:t>
            </w:r>
          </w:p>
          <w:p>
            <w:pPr>
              <w:pStyle w:val="Normal"/>
              <w:autoSpaceDE w:val="false"/>
              <w:rPr/>
            </w:pPr>
            <w:r>
              <w:rPr/>
              <w:t>(или аналог)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1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 принтера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МФУ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30"/>
          <w:szCs w:val="30"/>
        </w:rPr>
        <w:t>носителей информаци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0 до 2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 </w:t>
      </w:r>
      <w:r>
        <w:rPr>
          <w:b/>
          <w:sz w:val="32"/>
          <w:szCs w:val="32"/>
        </w:rPr>
        <w:t xml:space="preserve">Нормативы на приобретение </w:t>
      </w:r>
      <w:r>
        <w:rPr>
          <w:b/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 (черно-белая печат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более 3000,00 за 1 единиц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количество почтовых отправлений шт./меся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0"/>
          <w:szCs w:val="30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54"/>
        <w:gridCol w:w="350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ность (ед. измере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 (кВт/ч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рассчитывается согласно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 опреде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гарантиру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ми нерегулируемых цен</w:t>
            </w:r>
          </w:p>
          <w:p>
            <w:pPr>
              <w:pStyle w:val="Normal"/>
              <w:autoSpaceDE w:val="false"/>
              <w:rPr/>
            </w:pPr>
            <w:r>
              <w:rPr/>
              <w:t>на электрическую энергию</w:t>
            </w:r>
          </w:p>
          <w:p>
            <w:pPr>
              <w:pStyle w:val="Normal"/>
              <w:autoSpaceDE w:val="false"/>
              <w:rPr/>
            </w:pPr>
            <w:r>
              <w:rPr/>
              <w:t>(мощность), утвержденны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оссийской Федерации от 29.12.2011г № 117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(Гкал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(куб.м.)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2.4. </w:t>
      </w:r>
      <w:r>
        <w:rPr>
          <w:b/>
          <w:i/>
          <w:sz w:val="30"/>
          <w:szCs w:val="3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2.4.1. Нормативы на </w:t>
      </w:r>
      <w:r>
        <w:rPr>
          <w:b/>
          <w:sz w:val="28"/>
          <w:szCs w:val="28"/>
        </w:rPr>
        <w:t>оплату типографских работ и услуг, включая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026"/>
        <w:gridCol w:w="1385"/>
        <w:gridCol w:w="1466"/>
      </w:tblGrid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год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нежский курьер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Коммуна»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Призы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ие печатные издания для библиоте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Наименование и количество изданий для администрации Васильевского сельского поселения и </w:t>
      </w:r>
      <w:r>
        <w:rPr>
          <w:sz w:val="26"/>
          <w:szCs w:val="26"/>
        </w:rPr>
        <w:t>МКУК « СКЦ « Возрождение»»</w:t>
      </w:r>
      <w:r>
        <w:rPr/>
        <w:t xml:space="preserve"> может отличаться от приведенного в зависимости от решаемых им задач.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4.2. Нормативы на оплату услуг внештатных сотруд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9"/>
        <w:gridCol w:w="45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1 месяца работы  по договору ГП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оговоров в меся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Примечание: Договор ГПХ может быть заключен на сумму до 100 тыс. рублей на срок более одного месяца, но с учетом цены договора за 1 мес. не более 20 тыс. рублей в пределах доведенных лимитов бюджетных обязательств по администрации Васильевского сельского поселения и МКУК « СКЦ « Возрождение»».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3. </w:t>
      </w:r>
      <w:r>
        <w:rPr>
          <w:b/>
          <w:sz w:val="30"/>
          <w:szCs w:val="30"/>
        </w:rPr>
        <w:t>Норматив обеспечения применяемый при расчете нормативных затра</w:t>
      </w:r>
      <w:r>
        <w:rPr>
          <w:b/>
          <w:sz w:val="30"/>
          <w:szCs w:val="30"/>
          <w:lang w:val="ru-RU"/>
        </w:rPr>
        <w:t xml:space="preserve">т </w:t>
      </w:r>
      <w:r>
        <w:rPr>
          <w:b/>
          <w:bCs/>
          <w:sz w:val="30"/>
          <w:szCs w:val="30"/>
        </w:rPr>
        <w:t xml:space="preserve">на приобретение полисов </w:t>
      </w:r>
      <w:r>
        <w:rPr>
          <w:b/>
          <w:sz w:val="30"/>
          <w:szCs w:val="30"/>
        </w:rPr>
        <w:t>обязательного страхования гражданской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sz w:val="20"/>
          <w:szCs w:val="30"/>
          <w:lang w:val="ru-RU"/>
        </w:rPr>
      </w:pPr>
      <w:r>
        <w:rPr>
          <w:b/>
          <w:bCs/>
          <w:sz w:val="20"/>
          <w:szCs w:val="30"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18"/>
        <w:gridCol w:w="1998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рахование ОСА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еди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8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4.4. Нормативы</w:t>
      </w:r>
      <w:r>
        <w:rPr>
          <w:rFonts w:cs="Times New Roman" w:ascii="Times New Roman" w:hAnsi="Times New Roman"/>
          <w:b/>
          <w:sz w:val="30"/>
          <w:szCs w:val="30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034"/>
        <w:gridCol w:w="1927"/>
      </w:tblGrid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 оказания/ 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омещения администрации и МКУК « СКЦ « Возрождение»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5. </w:t>
      </w:r>
      <w:r>
        <w:rPr>
          <w:b/>
          <w:sz w:val="30"/>
          <w:szCs w:val="30"/>
        </w:rPr>
        <w:t>Норматив обеспечения применяемый при расчет</w:t>
      </w:r>
      <w:r>
        <w:rPr>
          <w:b/>
          <w:sz w:val="30"/>
          <w:szCs w:val="30"/>
          <w:lang w:val="ru-RU"/>
        </w:rPr>
        <w:t xml:space="preserve">е </w:t>
      </w:r>
      <w:r>
        <w:rPr>
          <w:b/>
          <w:sz w:val="30"/>
          <w:szCs w:val="30"/>
        </w:rPr>
        <w:t>нормативных за</w:t>
      </w:r>
      <w:r>
        <w:rPr>
          <w:b/>
          <w:sz w:val="30"/>
          <w:szCs w:val="30"/>
          <w:lang w:val="ru-RU"/>
        </w:rPr>
        <w:t xml:space="preserve">трат </w:t>
      </w:r>
      <w:r>
        <w:rPr>
          <w:b/>
          <w:bCs/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 техническое обслуживание 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гламентн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-профилактический ремонт систем пожарной сигнализации</w:t>
      </w:r>
      <w:r>
        <w:rPr>
          <w:bCs/>
          <w:sz w:val="30"/>
          <w:szCs w:val="30"/>
        </w:rPr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8"/>
        <w:gridCol w:w="4085"/>
        <w:gridCol w:w="2412"/>
      </w:tblGrid>
      <w:tr>
        <w:trPr>
          <w:trHeight w:val="72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1pt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ое обслуживание АС ОП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5000</w:t>
            </w:r>
          </w:p>
        </w:tc>
      </w:tr>
    </w:tbl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6. </w:t>
      </w:r>
      <w:r>
        <w:rPr>
          <w:b/>
          <w:sz w:val="30"/>
          <w:szCs w:val="30"/>
        </w:rPr>
        <w:t>Норматив обеспечения применяемый при расчете</w:t>
      </w:r>
    </w:p>
    <w:p>
      <w:pPr>
        <w:pStyle w:val="2"/>
        <w:spacing w:lineRule="auto" w:line="240" w:before="0" w:after="0"/>
        <w:ind w:right="1180" w:hanging="0"/>
        <w:rPr>
          <w:b/>
          <w:b/>
          <w:lang w:val="ru-RU"/>
        </w:rPr>
      </w:pPr>
      <w:r>
        <w:rPr>
          <w:b/>
        </w:rPr>
        <w:t xml:space="preserve">нормативных затрат  при оформлении имущества,  земельных  участков и при изготовлении и экспертизе сметной документации.  </w:t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088"/>
        <w:gridCol w:w="1737"/>
      </w:tblGrid>
      <w:tr>
        <w:trPr>
          <w:trHeight w:val="39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имущества и земельных  участк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 межевание земельных  участков, оценка рыночной сто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10000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6"/>
                <w:szCs w:val="26"/>
              </w:rPr>
              <w:t>не более 20000</w:t>
            </w:r>
          </w:p>
        </w:tc>
      </w:tr>
      <w:tr>
        <w:trPr>
          <w:trHeight w:val="52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см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6"/>
                <w:szCs w:val="26"/>
              </w:rPr>
              <w:t>не более 1000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hanging="0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4.7.</w:t>
      </w:r>
      <w:r>
        <w:rPr>
          <w:b/>
          <w:sz w:val="30"/>
          <w:szCs w:val="30"/>
        </w:rPr>
        <w:t>Норматив обеспечения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нормативных затрат</w:t>
      </w:r>
      <w:r>
        <w:rPr>
          <w:b/>
          <w:bCs/>
          <w:sz w:val="30"/>
          <w:szCs w:val="30"/>
        </w:rPr>
        <w:t xml:space="preserve">  по дорожному хозя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доро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определяется сметной документаци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30"/>
          <w:szCs w:val="3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6"/>
        <w:gridCol w:w="1431"/>
        <w:gridCol w:w="1603"/>
        <w:gridCol w:w="1884"/>
        <w:gridCol w:w="13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, руб. за единиц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стол (руководи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латя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абоч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он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5000,0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мечание: Количество основных средств для обеспечения функций администрации Васильевского сельского поселения и МКУК « СКЦ « Возрождение»»может отличаться от приведенного в зависимости от решаемых административ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5.2.Нормативы, применяемые при расчете нормативных затрат на приобретение книг для библиотеч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73"/>
        <w:gridCol w:w="348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экземпляров в г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для библиоте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lang w:eastAsia="en-US"/>
              </w:rPr>
              <w:t>Не более 600 руб. за единиц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30"/>
          <w:szCs w:val="30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канцелярских принадлежност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90"/>
        <w:gridCol w:w="24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н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ректирующая жидк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на одного работника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жни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репк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 пачек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д/бумаг А4 завяз/карто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уголок А4/пласт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А4 60 вкладыш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А4 40 вкладыш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А4 30 вкладыш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А4 20 вкладыш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андаш чернографитн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 единиц ежегодно в расчете на 1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жим для бумаг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обы к степлеру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 пласт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 П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ст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 каранда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Дело без зам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А4 с 4 кольцами/пл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б архивный 70м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кая лента 50*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кая лента 18*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росшиватель А4 зажим мет/карто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б архивный 20 м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мага А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 пачек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ржень шариковый 0,5 мм (сини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чка гелев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– конверт на молн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умага с кл. краем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традь общая (48 листов, А5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6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кие закладки 15*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лер до 20 лис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ырокол до 40 лис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чилка с контейнеро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ток для бума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конверт на кнопк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йл вклады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00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гла для прошив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ть прошивн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чка шарикова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скоросшиватель лист проз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нига учета 96 л  А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76,0 за единицу</w:t>
            </w:r>
          </w:p>
        </w:tc>
      </w:tr>
      <w:tr>
        <w:trPr>
          <w:trHeight w:val="26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емпельная крас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бор маркеров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50,0 руб. за единицу</w:t>
            </w:r>
          </w:p>
        </w:tc>
      </w:tr>
      <w:tr>
        <w:trPr>
          <w:trHeight w:val="26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итан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00 един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3,0 руб. за единицу</w:t>
            </w:r>
          </w:p>
        </w:tc>
      </w:tr>
      <w:tr>
        <w:trPr>
          <w:trHeight w:val="26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ночная продукция для библиоте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потреб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е более 100,0 руб. за единицу</w:t>
            </w:r>
          </w:p>
        </w:tc>
      </w:tr>
      <w:tr>
        <w:trPr>
          <w:trHeight w:val="26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тм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более 30 листов на учрежде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 25,0 за единицу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Примечание: Количество закупаемых товаров  может отличаться от приведенного в зависимости от решаемых  задач администрацией Васильевского сельского поселения и МКУК « СКЦ « Возрождение»».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6.2 </w:t>
      </w:r>
      <w:r>
        <w:rPr>
          <w:rFonts w:cs="Times New Roman" w:ascii="Times New Roman" w:hAnsi="Times New Roman"/>
          <w:b/>
          <w:bCs/>
          <w:sz w:val="30"/>
          <w:szCs w:val="30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7"/>
        <w:gridCol w:w="3487"/>
        <w:gridCol w:w="21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приобретение горюче-смазочных материа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5000 л в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45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3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sz w:val="30"/>
          <w:szCs w:val="30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16"/>
        <w:gridCol w:w="1606"/>
        <w:gridCol w:w="1969"/>
        <w:gridCol w:w="1939"/>
      </w:tblGrid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пасатель типа «Феникс», ГЗДК-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Васильевского сельского поселения и МКУК « СКЦ « Возрождение»».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b/>
          <w:b/>
          <w:i/>
          <w:i/>
          <w:caps/>
          <w:spacing w:val="30"/>
          <w:u w:val="single"/>
        </w:rPr>
      </w:pPr>
      <w:r>
        <w:rPr>
          <w:rFonts w:eastAsia="Arial"/>
          <w:sz w:val="26"/>
          <w:szCs w:val="26"/>
        </w:rPr>
        <w:t xml:space="preserve"> </w:t>
      </w:r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  <w:caps/>
          <w:spacing w:val="30"/>
          <w:sz w:val="30"/>
          <w:szCs w:val="30"/>
          <w:u w:val="single"/>
        </w:rPr>
      </w:pPr>
      <w:r>
        <w:rPr>
          <w:b/>
          <w:i/>
          <w:caps/>
          <w:spacing w:val="3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4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62"/>
        <w:gridCol w:w="2496"/>
        <w:gridCol w:w="20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(не боле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ед.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жидкое для рук 1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шт.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и бумаж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упаковок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алетная бумага  в  рулон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тенца бумажные в упаков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ки  раз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ое моющее сред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л на 1 меся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туалет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 кг на 1 меся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п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абра для мытья п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ок для сбора мус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пластмассовое 10 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ро оцинков.12 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техническая для мытья п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м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а (микрофибра) 30х30с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полотенчат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м на 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ющее средство для стекол 0,5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шт.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резин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пар в 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х/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пар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рулонов на 1 меся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мытья ок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шт. на 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2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мпоч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-55 Вт для уличного освещ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уличного освещ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тримме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 за 1 ед.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3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шт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9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шт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 водоэмульсионная  фасад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эма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 3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 по металл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7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Боларс  5 к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йт спири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бронза  золот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такет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 асбестов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 гран. 2к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з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полиэтиленов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Количество хозяйственных материалов и принадлежностей для обеспечения функций администрации Васильевского сельского поселения и МКУК « СКЦ « Возрождение»» может отличаться от приведенного в зависимости от решаемых административных задач. </w:t>
      </w:r>
      <w:r>
        <w:rPr>
          <w:bCs/>
          <w:sz w:val="26"/>
          <w:szCs w:val="26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sz w:val="26"/>
          <w:szCs w:val="26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30"/>
          <w:szCs w:val="30"/>
        </w:rPr>
        <w:t>2.6.5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60 000</w:t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50" w:right="317" w:hanging="45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1. Нормативы, </w:t>
      </w:r>
      <w:r>
        <w:rPr>
          <w:rFonts w:cs="Times New Roman" w:ascii="Times New Roman" w:hAnsi="Times New Roman"/>
          <w:b/>
          <w:sz w:val="30"/>
          <w:szCs w:val="30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количества сотрудников в г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вышению профессионального уровня сотруд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30"/>
          <w:szCs w:val="30"/>
        </w:rPr>
        <w:t xml:space="preserve">3.2. Затраты на посещение семинаров ( ГО ЧС, охрана труда, пожарная безопасность и т.д.) </w:t>
      </w:r>
    </w:p>
    <w:p>
      <w:pPr>
        <w:pStyle w:val="Style21"/>
        <w:ind w:first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76"/>
        <w:gridCol w:w="2627"/>
      </w:tblGrid>
      <w:tr>
        <w:trPr>
          <w:trHeight w:val="3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ботников, подлежащих обуче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 год (шту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аступления срока прох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BUH</cp:lastModifiedBy>
  <cp:lastPrinted>2016-05-13T16:06:00Z</cp:lastPrinted>
  <dcterms:modified xsi:type="dcterms:W3CDTF">2016-07-25T13:28:00Z</dcterms:modified>
  <cp:revision>81</cp:revision>
  <dc:subject/>
  <dc:title> </dc:title>
</cp:coreProperties>
</file>