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9»  июля  2016г.     № 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для нужд администрации Василье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и подведомственных 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Василь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-культурный центр «Возрождение»»</w:t>
      </w:r>
      <w:r>
        <w:rPr>
          <w:bCs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7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сильевского  сельского поселения                                    Т.А. Коте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Василь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9.07. 2016 г. № 7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Васил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11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лжн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сабноутбуки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Port, DV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, VG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BUH</cp:lastModifiedBy>
  <cp:lastPrinted>2016-05-13T16:06:00Z</cp:lastPrinted>
  <dcterms:modified xsi:type="dcterms:W3CDTF">2016-07-25T13:28:00Z</dcterms:modified>
  <cp:revision>52</cp:revision>
  <dc:subject/>
  <dc:title> </dc:title>
</cp:coreProperties>
</file>