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>Воронежской области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16»  сентября  2016г.     № 9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Васильев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063"/>
      </w:tblGrid>
      <w:tr>
        <w:trPr/>
        <w:tc>
          <w:tcPr>
            <w:tcW w:w="57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составлении  проекта  бюджета Васильевского сельского поселения Бутурлиновского муниципального района Воронежской области     на 2017 год и на плановый период  2018 и 2019  го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статей 154,169,171,184   Бюджетного Кодекса Российской Федерации, подпункта 2 пункта  13 Положения  «О бюджетном процессе в Васильевском сельском поселении Бутурлиновского муниципального района Воронежской области», утвержденного решением Совета народных депутатов Васильевского сельского поселения  Бутурлиновского муниципального района Воронежской области от 12.05.2010 года № 0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 специалиста 1 категории главного бухгалтера администрации Васильевского сельского поселения Степаненко Г.Ю. ответственной по составлению проекта бюджета Васильевского сельского  поселения Бутурлиновского муниципального района Воронежской области на 2017 год и на плановый период 2018 и 2019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работать основные направления бюджетной и налоговой политики Васильевского сельского поселения Бутурлиновского муниципального района Воронежской области на 2017 год и на плановый период 2018 и 2019 годов до 1 октя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работать прогноз социально-экономического развития Васильевского сельского  поселения Бутурлиновского муниципального района Воронежской области на 2017 год и на период до 2018 года до 1 октя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Внести на рассмотрение в Совет народных депутатов Васильевского сельского  поселения Бутурлиновского муниципального района Воронежской области не позднее 15 ноября текущего года проект решения о бюджете на 2017 год и на плановый период 2018 и 2019 годов. Одновременно с проектом решения о бюджете в Совет народных депутатов Васильевского сельского поселения представить документы и материалы в соответствии с пунктом  15 Положения  «О бюджетном процессе в Васильевском сельском поселении Бутурлиновского муниципального района Воронеж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Васильевского сельского поселения                      Л.В. Ф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06:00Z</dcterms:created>
  <dc:creator>vasil.buturl</dc:creator>
  <dc:description/>
  <cp:keywords/>
  <dc:language>en-US</dc:language>
  <cp:lastModifiedBy>BUH</cp:lastModifiedBy>
  <cp:lastPrinted>2012-08-29T09:28:00Z</cp:lastPrinted>
  <dcterms:modified xsi:type="dcterms:W3CDTF">2016-09-27T05:09:00Z</dcterms:modified>
  <cp:revision>16</cp:revision>
  <dc:subject/>
  <dc:title/>
</cp:coreProperties>
</file>