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  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 февраля  2017 года     № 05</w:t>
      </w:r>
    </w:p>
    <w:p>
      <w:pPr>
        <w:pStyle w:val="Normal"/>
        <w:ind w:right="5165" w:hanging="0"/>
        <w:jc w:val="both"/>
        <w:rPr/>
      </w:pPr>
      <w:r>
        <w:rPr/>
        <w:t>с. Васильевка</w:t>
      </w:r>
    </w:p>
    <w:p>
      <w:pPr>
        <w:pStyle w:val="Normal"/>
        <w:suppressAutoHyphens w:val="true"/>
        <w:ind w:right="5165" w:hanging="0"/>
        <w:rPr>
          <w:b/>
          <w:b/>
        </w:rPr>
      </w:pPr>
      <w:r>
        <w:rPr>
          <w:b/>
          <w:sz w:val="28"/>
          <w:szCs w:val="28"/>
        </w:rPr>
        <w:t xml:space="preserve">Об отмене постановлений администрации Васильевского  сельского поселения  Бутурлин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Отменить следующие постановления администрации Васильевского сельского посел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т 18.11.2013 г. № 80 «Об утверждении административного регламента                                                по осуществлению муниципального контроля за сохранностью автомобильных дорог местного значения на территории Васильевского                                                   сельского поселения Бутурлиновского  муниципального района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.05.2016г.  № 56 «О внесении изменений в Административный  регламент «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», утвержденный постановлением администрации Васильевского сельского поселения от 18.11.2013г.  № 80»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5178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 14.07.2015г.  № 30 «О внесении изменений в Административный  регламент «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», утвержденный постановлением администрации Васильевского сельского поселения от 18.11.2013г.  № 8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 14.07.2015г.  № 30 «О внесении изменений в Административный  регламент «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», утвержденный постановлением администрации Васильевского сельского поселения от 18.11.2013г.  № 80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23.12.2016г.  №110 «О внесении изменений в Административный  регламент «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», утвержденный постановлением администрации Васильевского сельского поселения от 18.11.2013г.  № 80»;     </w:t>
      </w:r>
    </w:p>
    <w:p>
      <w:pPr>
        <w:pStyle w:val="Normal"/>
        <w:rPr/>
      </w:pPr>
      <w:r>
        <w:rPr>
          <w:sz w:val="28"/>
          <w:szCs w:val="28"/>
        </w:rPr>
        <w:t xml:space="preserve">- от 20.01.2017г.  №04 «О внесении изменений в Административный  регламент «Осуществление муниципального контроля за сохранностью автомобильных дорог местного значения на территории Васильевского сельского поселения Бутурлиновского муниципального района», утвержденный постановлением администрации Васильевского сельского поселения от 18.11.2013г.  № 80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Васильевского сельского 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 Т.А. Коте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pvg</dc:creator>
  <dc:description/>
  <cp:keywords/>
  <dc:language>en-US</dc:language>
  <cp:lastModifiedBy>Пользователь</cp:lastModifiedBy>
  <cp:lastPrinted>2017-02-03T16:21:00Z</cp:lastPrinted>
  <dcterms:modified xsi:type="dcterms:W3CDTF">2017-02-03T13:27:00Z</dcterms:modified>
  <cp:revision>12</cp:revision>
  <dc:subject/>
  <dc:title/>
</cp:coreProperties>
</file>