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4»  апреля  2017г.     №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1квартал  2017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статьей 64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28.08.2015 года № 207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1квартал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1квартал  2017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Т.А. Котеле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ильевского сель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 от  14.04.2017г.  № 18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2410"/>
        <w:gridCol w:w="1417"/>
        <w:gridCol w:w="1418"/>
      </w:tblGrid>
      <w:tr>
        <w:trPr>
          <w:trHeight w:val="259" w:hRule="atLeas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2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1 451,22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24,7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4,6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4,68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4,68</w:t>
            </w:r>
          </w:p>
        </w:tc>
      </w:tr>
      <w:tr>
        <w:trPr>
          <w:trHeight w:val="17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4,64</w:t>
            </w:r>
          </w:p>
        </w:tc>
      </w:tr>
      <w:tr>
        <w:trPr>
          <w:trHeight w:val="15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17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920,0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,4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5,49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0,0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4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24,5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86,09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86,09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36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38,5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38,50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51,62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8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39,4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,46</w:t>
            </w:r>
          </w:p>
        </w:tc>
      </w:tr>
      <w:tr>
        <w:trPr>
          <w:trHeight w:val="15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,46</w:t>
            </w:r>
          </w:p>
        </w:tc>
      </w:tr>
      <w:tr>
        <w:trPr>
          <w:trHeight w:val="1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,46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,4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5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 887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0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7 887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6 72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2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2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2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6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 52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2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6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 52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75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75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75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92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92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92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4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2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516,58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26,84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26,8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126,8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26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00,8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66,47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727,7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727,7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39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88,7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234,9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234,9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9,2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205,73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3,7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3,7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89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18,56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8,5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68,5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9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9,5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2 91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2 91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2 91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и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2 914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42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2 9144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42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2 91440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420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2 91440 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42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сети автомобильных дорог общего пользования местного значени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4 02 91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4 02 91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4 02 91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градостроительной деятель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84 4 01 908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84 4 01 908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84 4 01 908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84 4 03 98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84 4 03 98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84 4 03 98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1 9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89,9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1 9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89,9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1 9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89,9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1 9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89,9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2 9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2 9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2 9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зеленение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3 90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3 90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3 90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4 90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4 900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4 900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прочим мероприятиям по благоустройству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5 90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839,8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5 900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839,8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5 900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839,8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2 05 900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839,8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885,27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95,6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995,61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14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81,6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45,6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45,6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3,99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91,6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48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48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2 948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6 01 9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6 01 90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907 84 6 01 90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 муниципальных служащих (прочие мероприятия по благоустройств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3 01 904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69,6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3 01 904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69,6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3 01 904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69,6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3 01 904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69,66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934,64</w:t>
            </w:r>
          </w:p>
        </w:tc>
      </w:tr>
    </w:tbl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552"/>
        <w:gridCol w:w="1559"/>
        <w:gridCol w:w="2092"/>
      </w:tblGrid>
      <w:tr>
        <w:trPr>
          <w:trHeight w:val="270" w:hRule="atLeas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9 934,6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9 934,64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352 18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11 451,2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352 18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11 451,2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352 18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11 451,2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352 18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11 451,22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2 18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516,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2 18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516,5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2 18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516,5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2 18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516,58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user</dc:creator>
  <dc:description/>
  <cp:keywords/>
  <dc:language>en-US</dc:language>
  <cp:lastModifiedBy>Пользователь</cp:lastModifiedBy>
  <cp:lastPrinted>2015-08-04T14:19:00Z</cp:lastPrinted>
  <dcterms:modified xsi:type="dcterms:W3CDTF">2017-04-17T12:48:00Z</dcterms:modified>
  <cp:revision>39</cp:revision>
  <dc:subject/>
  <dc:title/>
</cp:coreProperties>
</file>