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дминистрация Васильевского сельского поселения </w:t>
      </w:r>
      <w:r>
        <w:rPr>
          <w:rFonts w:cs="Times New Roman" w:ascii="Times New Roman" w:hAnsi="Times New Roman"/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17» мая 2017года    № 21</w:t>
      </w:r>
    </w:p>
    <w:p>
      <w:pPr>
        <w:pStyle w:val="Normal"/>
        <w:ind w:right="45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5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мероприятий по обеспечению безопасности на водных объектах, расположенных на территории Васильевского сельского поселения Бутурлин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граждан на водных объектах и пропаганды знаний в области охраны жизни людей на водоемах, в соответствии  с распоряжением правительства Воронежской области № 846-р  от 07.12.2016 г. « Об организации мероприятий по обеспечению безопасности на водных объектах в области в 2017 году»  администрация Васильевского сельского поселения Бутурлиновского муниципального  района  Воронежской области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твердить прилагаемый план мероприятий по обеспечению безопасности на водных объектах, расположенных на территории Васильевского сельского поселения Бутурлиновского муниципального района в летний период 2017 года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999"/>
      </w:tblGrid>
      <w:tr>
        <w:trPr/>
        <w:tc>
          <w:tcPr>
            <w:tcW w:w="6463" w:type="dxa"/>
            <w:tcBorders/>
            <w:vAlign w:val="bottom"/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Васильевского  сельского  поселения 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Style20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Котелевская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илье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Воронежской области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5.2017 г  № 21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обеспечению безопасности на водных объектах, расположенных на территории Васильевского сельского поселения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утурли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 в летний период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2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1"/>
        <w:gridCol w:w="1680"/>
        <w:gridCol w:w="3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ях комиссии по предупреждению и ликвидации чрезвычайных ситуаций и обеспечению пожарной безопасности: О готовности Васильевского сельского поселения Бутурлиновского муниципального района к безопасному проведению купального сезона и подготовке пля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7-сентябрь 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 поддержание в готовности к применению сил и средств к оперативному оказанию помощи людям, терпящим бедствие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2017- август 2017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 Котелевск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ление аншлагов с информацией об опасности купания в необорудованных мес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7- август 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 Котелевская 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 разъяснительной работы с населением, в МКОУ Васильевская ООШ по пропаганде правил безопасного поведения людей на водных объектах в летний пери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7- август 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населения и пропаганда знаний в области охраны жизни людей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7- август 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готовки места массового отдыха людей на пляже в эксплуатацию, уборка территории места массового отдых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7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я  спасатели Литвищенко А.М., Гребеньков А.В., Скидан Л.И., Куницкая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зопасности населения в местах массового отдыха людей на водных объектах(организация спасательного поста, размещение спасательного 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7- август 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 Котелевск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и Литвищенко А.М., Гребеньков А.В., Скидан Л.И., Куницкая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храны общественного порядка, недопущение употребления спиртных напитков в местах массового отдыха людей на водных объектах (пляжах) и других нарушений в пределах предоставленных полномоч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7- август 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 Котелевск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и Литвищенко А.М., Гребеньков А.В., Скидан Л.И., Куницкая Т.В.,участковый уполномоченный ОМВД по Бутурлиновскому району Мухин Р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рейдов с полицией по местам запрещенного куп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7- август 20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асиль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Котелевска,  участковый уполномоченный ОМВД по Бутурлиновскому району Мухин Р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асильевского  сельского поселения                            Т.А. Котелев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eastAsia="Lucida Sans Unicode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R;Times New Roman" w:hAnsi="R;Times New Roman" w:cs="R;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Calibri"/>
      <w:lang w:val="en-GB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07:00Z</dcterms:created>
  <dc:creator>Галина Николаевна</dc:creator>
  <dc:description/>
  <cp:keywords/>
  <dc:language>en-US</dc:language>
  <cp:lastModifiedBy>Пользователь</cp:lastModifiedBy>
  <cp:lastPrinted>2017-05-24T15:48:00Z</cp:lastPrinted>
  <dcterms:modified xsi:type="dcterms:W3CDTF">2017-05-24T13:04:00Z</dcterms:modified>
  <cp:revision>132</cp:revision>
  <dc:subject/>
  <dc:title>   РОССИЙСКАЯ ФЕДЕРАЦИЯ</dc:title>
</cp:coreProperties>
</file>