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7»  июля  2017г.     № 26</w:t>
      </w:r>
    </w:p>
    <w:p>
      <w:pPr>
        <w:pStyle w:val="Normal"/>
        <w:jc w:val="both"/>
        <w:rPr/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полугодие 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пунктом 32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полугодие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второй квартал 2017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Т.А. Котелевская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 17.07.2017г.  № 2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339"/>
        <w:gridCol w:w="3444"/>
        <w:gridCol w:w="884"/>
        <w:gridCol w:w="2835"/>
        <w:gridCol w:w="2551"/>
      </w:tblGrid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</w:t>
              <w:br/>
              <w:t>на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43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4 678 680.00</w:t>
            </w:r>
          </w:p>
        </w:tc>
        <w:tc>
          <w:tcPr>
            <w:tcW w:w="255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 369.29</w:t>
            </w:r>
          </w:p>
        </w:tc>
      </w:tr>
      <w:tr>
        <w:trPr>
          <w:trHeight w:val="195" w:hRule="atLeast"/>
        </w:trPr>
        <w:tc>
          <w:tcPr>
            <w:tcW w:w="4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86.64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.18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.18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1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.14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штрафы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21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  <w:tr>
        <w:trPr>
          <w:trHeight w:val="148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30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182105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1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100121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1821060000000000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14.77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.26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18210601030101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штрафы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21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6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1 158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41.51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000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07.34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310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07.34</w:t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31010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57.25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331021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4000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34.17</w:t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.75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(штрафы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431021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7.42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48.65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8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8040000100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080402001100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.65</w:t>
            </w:r>
          </w:p>
        </w:tc>
      </w:tr>
      <w:tr>
        <w:trPr>
          <w:trHeight w:val="127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00000000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36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.65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200000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25100000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30000000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.65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1050351000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.65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30000000000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301000000000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301990000000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301995100000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7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705000000000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11705050100000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21 6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 6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 434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 68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 434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00000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88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 52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5001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89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50011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712 89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15002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99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12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914202150021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 99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12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20000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29999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914202299991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30000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5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914202351180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50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351181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5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91420240000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64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5160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.00</w:t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51601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91420249999000000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64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2499991000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64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70000000000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705000100000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0705030100000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.00</w:t>
            </w:r>
          </w:p>
        </w:tc>
      </w:tr>
      <w:tr>
        <w:trPr>
          <w:trHeight w:val="225" w:hRule="atLeast"/>
        </w:trPr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43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8 280.00</w:t>
            </w:r>
          </w:p>
        </w:tc>
        <w:tc>
          <w:tcPr>
            <w:tcW w:w="255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800.23</w:t>
            </w:r>
          </w:p>
        </w:tc>
      </w:tr>
      <w:tr>
        <w:trPr>
          <w:trHeight w:val="210" w:hRule="atLeast"/>
        </w:trPr>
        <w:tc>
          <w:tcPr>
            <w:tcW w:w="4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 6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9.07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 6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9.07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01.96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/>
            </w:pPr>
            <w:r>
              <w:rPr>
                <w:sz w:val="28"/>
                <w:szCs w:val="28"/>
              </w:rPr>
              <w:t>00001008530192010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998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101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7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998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10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25.42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10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25.42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10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48.11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10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48.11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19.58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10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19.58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108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02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108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02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108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85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108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85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17.11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201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815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2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815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30192020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2.11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30192020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2.11</w:t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1012054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101205408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085101205408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50.00</w:t>
            </w:r>
          </w:p>
        </w:tc>
      </w:tr>
      <w:tr>
        <w:trPr>
          <w:trHeight w:val="127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0085201511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5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008520151180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2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20085201511801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2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008520151180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3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2008520151180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3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00852015118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200852015118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00000000000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97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0084102914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00841029143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300841029143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00841029144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1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97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некоммерческим организациям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0084102914406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1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97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30084102914406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1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97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7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0.33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ильевского сельского поселения Бутурлиновского муниципального района " Социальное развитие села Васильевка"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84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844039843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844039843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400844039843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844019085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844019085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400844019085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84402912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0.33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008440291290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0.33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400844029129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10.33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459.98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ильевского сельского поселения Бутурлиновского муниципального района " Социальное развитие села Васильевка"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17867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17867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500842017867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19001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89.91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19001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89.91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500842019001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89.91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2900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29002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500842029002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4900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490040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500842049004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59005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70.07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00842059005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70.07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500842059005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70.07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120.26</w:t>
            </w:r>
          </w:p>
        </w:tc>
      </w:tr>
      <w:tr>
        <w:trPr>
          <w:trHeight w:val="10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1005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120.26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100590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88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80011101005901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88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1005901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35.17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80011101005901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35.17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100590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.3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8001110100590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5.39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10059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444.7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8001110100590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444.7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1005908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80011101005908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1005908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80011101005908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>
          <w:trHeight w:val="64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29486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00111029486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800111029486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9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900846019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9008460190200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9008460190200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43.59</w:t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000843019047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43.5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пенсии, социальные доплаты к пенсиям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00084301904703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43.5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Васильевского сельского поселен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100084301904703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643.59</w:t>
            </w:r>
          </w:p>
        </w:tc>
      </w:tr>
      <w:tr>
        <w:trPr>
          <w:trHeight w:val="2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4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 6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569.06</w:t>
            </w:r>
          </w:p>
        </w:tc>
      </w:tr>
      <w:tr>
        <w:trPr>
          <w:trHeight w:val="225" w:hRule="atLeast"/>
        </w:trPr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432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.00</w:t>
            </w:r>
          </w:p>
        </w:tc>
        <w:tc>
          <w:tcPr>
            <w:tcW w:w="255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 569.06</w:t>
            </w:r>
          </w:p>
        </w:tc>
      </w:tr>
      <w:tr>
        <w:trPr>
          <w:trHeight w:val="240" w:hRule="atLeast"/>
        </w:trPr>
        <w:tc>
          <w:tcPr>
            <w:tcW w:w="44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(стр.710 + стр.720)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 569.06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502010000005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678 6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64 369.29</w:t>
            </w:r>
          </w:p>
        </w:tc>
      </w:tr>
      <w:tr>
        <w:trPr>
          <w:trHeight w:val="22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0502010000006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8 28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800.23</w:t>
            </w:r>
          </w:p>
        </w:tc>
      </w:tr>
      <w:tr>
        <w:trPr>
          <w:trHeight w:val="225" w:hRule="atLeast"/>
        </w:trPr>
        <w:tc>
          <w:tcPr>
            <w:tcW w:w="3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циалист 1 категории- главный бухгалтер                                Г.Ю.Степаненко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7-07-19T09:10:00Z</cp:lastPrinted>
  <dcterms:modified xsi:type="dcterms:W3CDTF">2017-07-19T06:10:00Z</dcterms:modified>
  <cp:revision>39</cp:revision>
  <dc:subject/>
  <dc:title/>
</cp:coreProperties>
</file>